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Oct 2020 09:25:2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5F79D4CB5339C1A2BC96479A628B7F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5F79D4CB5339C1A2BC96479A628B7F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r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NPH4MTqtLTStcz01b3I/L/Ju/HHp83y1KrNttfKu/q74TwvaDI+IDxkaXY+PHA+oaGhob/ssajR</w:t>
      </w:r>
    </w:p>
    <w:p>
      <w:pPr>
        <w:pStyle w:val="PreformattedText"/>
        <w:bidi w:val="0"/>
        <w:spacing w:before="0" w:after="0"/>
        <w:jc w:val="left"/>
        <w:rPr/>
      </w:pPr>
      <w:r>
        <w:rPr/>
        <w:t>tqOozajRttSxIM311MYgvMfV3yDV1LWktaSjqdfyzOy8x9XftNO5ssfgzcW9rcvVyqHOr7vxz6S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TTNtTCMTjI1b+qyryjrCZsZHF1bzu0tNK1va3L1aOstLTQws60wLQmcmRxdW871vfM4rjft+XC</w:t>
      </w:r>
    </w:p>
    <w:p>
      <w:pPr>
        <w:pStyle w:val="PreformattedText"/>
        <w:bidi w:val="0"/>
        <w:spacing w:before="0" w:after="0"/>
        <w:jc w:val="left"/>
        <w:rPr/>
      </w:pPr>
      <w:r>
        <w:rPr/>
        <w:t>28yz9N8yMcrAvM29rcvVx+DE6rS00rXM9NW9yPzV/cq9xvS2r6Gjvt3PpKOstNMxOMjVxvCjr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ysfE6sHk1NoxOCZtZGFzaDs0Ndbcy+rAtL2ty9XNttfKtLTStbXEuem5+sfgxOrT683ivK7H4MTq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U2tCjtPPRp8n6o6jR0L6/yfqjqaOs0tS8sMbky/u0tNK1x+DE6r75v8mxqMP7ss7I/KGjz+C5</w:t>
      </w:r>
    </w:p>
    <w:p>
      <w:pPr>
        <w:pStyle w:val="PreformattedText"/>
        <w:bidi w:val="0"/>
        <w:spacing w:before="0" w:after="0"/>
        <w:jc w:val="left"/>
        <w:rPr/>
      </w:pPr>
      <w:r>
        <w:rPr/>
        <w:t>2MjL1LGx7cq+o6yxvrTOtPPI/LXEu/G9sc/uxL+6zb34yOu4tMj8vde2zrXEz+7Ev6Os1Nq+rbn9</w:t>
      </w:r>
    </w:p>
    <w:p>
      <w:pPr>
        <w:pStyle w:val="PreformattedText"/>
        <w:bidi w:val="0"/>
        <w:spacing w:before="0" w:after="0"/>
        <w:jc w:val="left"/>
        <w:rPr/>
      </w:pPr>
      <w:r>
        <w:rPr/>
        <w:t>zbbXys6v1LG74cbAyfO5/brzo6y9q7vxtcPM7Mq518qxvjEwMDDN8tSqzbbXyrv6u+Ghoz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iZuYnNwOyZuYnNwOyZuYnNwOyCxqMP7tdjWt6O6MjG0tM22zfg8L3A+DQo8cD4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gsajD+73Y1rnKsbzko7oyMDExxOo31MIyOMjVoaM8L3A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5F79D4CB5339C1A2BC96479A628B7F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5F79D4CB5339C1A2BC96479A628B7F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