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87C8C4518DDD491F78F29B8A91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87C8C4518DDD491F78F29B8A91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xz8Kw68TqvMbL47v6yO2/vLGow/vNqNaqPC9oMj4gPGRpdj48cD6hoaGhPHN0cm9u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v7zK1MDgsfA8L3N0cm9uZz48L3A+DQo8cD6hoaGhsb6/vMrUyvTT2rn6vNL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yv6GiuaTStdDFz6K7r7K/ubLNrNfp1q+1xLn6vNK8tr+8ytSjrLKixMnI68ir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cjL1LHWsNK118q48dakyunWxrbIoaO8xsvju/rXqNK1vLzK9dfKuPGjqMuuxr2j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q7n6zbPSu7+8ytS686OssrvU2b340NC8xsvju/q8vMr10+vI7bz+16jStbrNvLax8LXE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WsM7xyM7WsNfKuPHGwMnzuaTX96GjPC9wPg0KPHA+oaGhoTIwMTHE6s/CsOvE6r+8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zuPa8trHwo7qz9by2M7j2o6izzNDy1LGhos34wue53MDt1LGhotDFz6K0psDtvLzK9dSx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QvLY3uPajqMjtvP7J6LzGyqahos34wue5pLPMyqahotDFz6LPtc2zvODA7cqmoaLPtc2z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xL+53MDtuaSzzMqmoaLI7bz+xsCy4sqmoaLHtsjryr3Ptc2zyei8xsqmoaK159fTyczO8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qOpo7u437y2M7j2o6jQxc+iz7XNs8/uxL+53MDtyqahos+1zbO83Lm5yei8xsqmoaL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snovMbKpqOpoaPG5NbQo6zQxc+itKbA7by8yvXUsaOos/W8tqOpzqrK1LXjv8bEv6Os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5tKHWqsq2yNTOqrHKytS/vLrLo6zPws7n06bTw7y8yvW/vMrUssnTw7v6v7yjrDIwMTHE6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u9PQxM++qaGiy9XW3aGiwazUxrjbyP3K0L+qv7y4w7y2sfChozwvcD4NCjxwP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b+oaKxqL+8zPW8/jwvc3Ryb25nPjwvcD4NCjxwPqGhoaG3stfxytjW0LuqyMvD8bmy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ct6i6zbj3z+63qLnmo6zjocrY1rDStbXAtcKjrL7f09DSu7aovMbL47v6vLzK9dOm08P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6y++b/JuPm+3bG+yMvH6b/2o6yxqMP7ss6808/g06bXqNK1wOCx8KGivLax8LXE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sai/vMjOus68trHwsrvK3NGnwPqhotfKwPq6zda00rXM9bz+tcTP3tbGo6m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c3Ryb25nPsj9oaK6z7jxtP3T9jwvc3Ryb25nPjwvcD4NCjxwPqGhoaHNqLn9v7zK1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1w8/g06a8trHwvMbL47v616jStby8yvXXyrjxo6jLrsa9o6nWpMrpo6i4w9akyunU2sir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o6m1xMjL1LGjrLHtw/fG5NLRvt+xuLTTysLP4NOm16jStbjazru5pNf3tcTLrsa9us3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w8jLtaXOu7/JuPm+3aG2uaSzzLy8yvXIy9Sx1rDO8crU0NDM9cD9obfT0LnYuea2qLrN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o0qqjrLTTu/G1w7zGy+O7+teo0rW8vMr118q48aOoy67GvaOp1qTK6bXEyMvUsdbQ1PHT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P4NOm16jStby8yvXWsM7xoaM8L3A+DQo8cD6hoaGhyKG1w7P1vLbXyrjxv8nGuMjO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+sDtuaSzzMqm1rDO8aO7yKG1w9bQvLbXyrjxv8nGuMjOuaSzzMqm1rDO8aO7yKG1w7jf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v8nGuMjOuN+8trmks8zKptawzvGhozwvcD4NCjxwPqGhoaE8c3Ryb25nPsvEoaKxqMP7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c3Ryb25nPjwvcD4NCjxwPqGhoaGxqMP7yKuyv7LJ08PN+MnPsajD+7rNz9azob3Jt9HP4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1xLe9yr2ho8TPvqnK0NLRv6rNqM34yc/Wp7i2z7XNs6Osz+rH6bz7xM++qb+8sOyho8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qrH87Gov7zIy9Sx1NoyMDExxOo21MIyN8jV1sEyMDExxOo51MIyMMjVtcfCvLj3ytDI7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xLGow/u/vMrUzfi78tbQufq8xsvju/q8vMr11rDStdfKuPHN+Hd3dy4gcmtiLiBnb3YuY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u/e/vMn6sajD+8jrv9qjrL340NDN+MnPsajD+6OozfjJz7Gow/ux7czu0LTQ69aqz+q8+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u6OstcfCvMH3s8zP6rz7uL3CvLb+o6mho834yc+xqMP7uvOjrLXHwry/vMn6tcTTys/k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sajD+8nzusu94bn7o7vI57n7w7vT0M2ouf3J87rLo6y1x8K8sajD+9DFz6KjrNDeuMT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bvy1d/W2NDCyc+0q9XVxqy686OsvMzQ+LXItP2xqMP7yfO6y9DFz6Kho82ouf2xqMP7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v7zJ+qOsx+vHsM35uPfK0Lmrsry1xLGow/u12LXjsOzA7ci3yM+9u7fRytbQ+KOsuPfK0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Ksbzkx+uy6b+0tbG12Mjtv7yw7Lmrsry1xNDFz6KjrLP1oaLW0Ly2sajD+7fRzqoxNDDU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rGow/u30c6qMjEw1Kqho8HtzeKjrNDFz6K0psDtvLzK9dSxvNPK1cnPu/q30TMw1Kov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u+8277Wy9W827f+o6gyMDEwo6kyMze6xc7EXS48L3A+DQo8cD6hoaGh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17y/vNaktPLToTwvc3Ryb25nPjwvcD4NCjxwPqGhoaGxqMP7ytbQ+M3qs8m686Osv7zJ+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MDExxOoxMdTCMcjVuvO1x8K8uPfK0Mjtv7yw7LXEsajD+7+8ytTN+Lvy1tC5+rzGy+O7+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sNK118q48c34d3d3LiBya2IuIGdvdi4gY2608tOh17y/vNakoaPGvte8v7zWpKGi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2ta4tqi1xMqxvOShorXYteOyzrzTv7zK1KGjPC9wPg0KPHA+oaGhoTxzdHJvbmc+wfm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zkPC9zdHJvbmc+PC9wPg0KPHA+oaGhoTIwMTHE6jbUwjI3yNXWwTIwMTHE6jnUwjIw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PHN0cm9uZz7G36Giv7zK1MqxvOQ8L3N0cm9uZz48L3A+DQo8cD6hoaGh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MTHUwjEyyNUmbWRhc2g7MTHUwjEzyNU8L3A+DQo8cD6hoaGhPHN0cm9uZz6wy6Giv7zK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8L3N0cm9uZz48L3A+DQo8cD6hoaGhuPfK0L75yei/vLXjPC9wPg0KPHA+oaGho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or+8ytS087jZvLDTw8rpPC9zdHJvbmc+PC9wPg0KPHA+oaGhodPQudiz9rDm0MXPorz7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Gy+O7+ry8yvXWsNK118q48c34vcyyxNPrytTM4s/C1NihozwvcD4NCjxwP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oaKxqMP7tdi146OotdjWt7Xnu7DBqs+1yMujqTwvc3Ryb25nPjwvcD4NCjxwPqGhoaG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7b+8sOyjqNbQyb2xscK3Mjg1usUzMTLK0qOpMDI1LTgzMzQyNDEzLzgzMzQ4OTgyIDgz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PC9wPg0KPHA+oaGhocTPvqnK0L/GvLzQxc+i0dC+v8v5o6izyc/NvdYxMTi6xaOpMDI1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DY0LzgzMzUxOTc3IMH1wKU8L3A+DQo8cD6hoaGhy9XW3crQyO28/rL60rW3otW5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5dP9s6HCtzS6xTO6xcKlzuXCpaOpIDA1MTItNjUyMTU5NDQg0+C0utHg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txM+089Gnu6XBqs34uaSzzNGn1Lq9zM7xsOy5q8rSo6jO3s79ytDzu7r+tPO1wDE4MDC6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MC04NTkxMjE1MCDL77TUw7c8L3A+DQo8cD6hoaGhs6PW3crQvK+zybXnwre6zbXn19O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B7LW80KHX6bDsuavK0qOos6PW3crQueO7r73WMbrFvfC5yLTzz8M5wqU5MTnK0qOpIDA1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MDEzODUgsc/S+L7qPC9wPg0KPHA+oaGhodXyva3J+rL6waa02b341tDQxMXg0bWyv6Oo1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NrrFv8a8vLTzz8MzwqWjqSAwNTExLTg1MDE3NDkwILnLuqw8L3A+DQo8cD6hoaGhxM/N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rN0MXPoruvzq/Usbvho6jKwLzNtPO1wDa6xaOpIDA1MTMtODU1MDgxMzEvODUyMTU2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qjwvcD4NCjxwPqGhoaHR79bdytC/xry8uMmyv7340N7Rp9S6o6jOxLL91tDCtzQwM7rFy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1tDQxMTao6kwNTE0LTg3MzQ2ODQ1ILr6w/e+/TwvcD4NCjxwPqGhoaHQ7NbdytC+rbzD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u6/Or9Sxu+EmbmJzcDsmbmJzcDsgMDUxNi04MzczMjY4MC84Mzc1NTE3MSDC7cz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Gs1Ma428rQvq28w7rN0MXPoruvzq/Usbvho6jQwsbWx/izr9H0tqvCtzY5usVC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0qOpIDA1MTgtODU4MjU1NzAg0e6yqDwvcD4NCjxwPqGhoaHRzrPHtefV8bDso6jRzrPHy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tPO1wDYxusUvytC/xry8vtYywqWjqSAwNTE1LTg4MTU5NTgzLzg4MjAyMjkyILLc0620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7tLCyytC+rbzDus3Qxc+iu6/Or9Sxu+GjqL2hv7XO98K3MTQwusXK0NX+u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pTUwMsrSo6kgMDUxNy04MzYwNjU2OSDButXw1tA8L3A+DQo8cD6hoaGhzKnW3crQvq28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uvzq/Usbvho6i377vLtqvCtzU4usXK0NX+uK7W98KlMTAyytKjqSAwNTIzLTg2ODM5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vfjH7zwvcD4NCjxwPqGhoaHL3seo0afUus/WtPq9zNP9vLzK9dbQ0MS088KlMTA1ytKj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0LvGutPCtzM5ObrFo6kwNTI3LTg0MjA1MDgwy+/A8jwvcD4NCjxwPqGhoaG9rcvVyqG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8vMr10+vI7bz+16jStby8yvXXyrjxo6jLrsa9o6m/vMrUsOy5q8rSPC9wPg0KPHA+oaGh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TPvqnK0NbQyb2xscK3Mjg1usWjqNbQyb2xscK3oaKy7Ln+tvvCt727sua/2qOpo6iz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oaIzMaGiMzTCt6OsucTR76GiucTV5M/f1NrI/cXGwqXVvs/Co7uzyzcywrfU2sj4vNLN5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ho6OpPC9wPg0KPHA+oaGhodPKseCjujIxMDAwMzwvcD4NCjxwPqGhoaHXydGvvLCy6bfW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1tC5+rzGy+O7+ry8yvXWsNK118q48c34o7vKocjtv7yw7KO7sum31sjIz9+jujE2ODgz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NCjxwPqGhPHN0cm9uZz6hobi9vP7Su6O6zfjJz7Gow/ux7czu0LTQ69a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8dGFibGUgY2VsbHNwYWNpbmc9IjE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IiBhbGlnbj0iY2VudGVyIiBiZ2NvbG9yPSIjOTk5OTk5IiBib3JkZXI9IjAi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HRyPg0KICAgICAgICAgICAgPHRkIHdpZHRoPSIxMTYi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Y2NjY2MiIGhlaWdodD0iMjUiPjxzdHJvbmc+0MXPos/uPC9zdHJvbmc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QxIiBiZ2NvbG9yPSIjY2NjY2NjIiBoZWlnaHQ9IjI1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zu0LTLtcP3PC9zdHJvbmc+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YiIGJnY29sb3I9IiNmZmZmZmY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wrzTys/kPC90ZD4NCiAgICAgICAgICAgIDx0ZCB3aWR0aD0iNDQxIi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oZWlnaHQ9IjI1Ij7Q67C01dV4eHhAeHh4LmNvbdDOyr3M7tC0sqLAzrzHo6y0y7XH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vavX986qsajD+7XE08O7p8P7wLS1x8K8sajD+8+1zbO6zb3TytW/vMrUz+C52NDFz6L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68i3saPE+teisuHL+dPDtcTTys/kysfIt8q1v8nTw7XE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ExNiI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aGVpZ2h0PSIyNSI+tcfCvMPcwus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IGJnY29sb3I9IiNmZmZmZmYiIGhlaWdodD0iMjUiPrjDw9zC69PD09q1x8K8sajD+8+1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08OjrLKit8fTys/kw9zC66Osx+vN18nGsaO53KGjw9zC69PJ19bEuKGiyv3X1qGiz8K7r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zyaOsx/i31tfWxLi089Ch0LSho8PcwuuzpLbIzqo0tb0xOM67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ExNiI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aGVpZ2h0PSIyNSI+yqG8tjwvdGQ+DQogICAgICAgICAgICA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mdjb2xvcj0iI2ZmZmZmZiIgaGVpZ2h0PSIyNSI+1NrPwsCtwdCx7dbQ0aHU8bG+yMvL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obfd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iIgYmdjb2xvcj0iI2ZmZmZmZiIgaGVpZ2h0PSIyNSI+ytC8t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0MSIgYmdjb2xvcj0iI2ZmZmZmZiIgaGVpZ2h0PSI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wsCtwdCx7dbQ0aHU8bG+yMuxqMP7tcSzx8rQ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ExNiI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+1qS8/sDg0M08L3RkPg0KICAgICAgICAgICAgPHRkIHdpZHRoPSI0NDEi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GhlaWdodD0iMjUiPsfr1NrPwsCtwdCx7dbQ0aHU8dakvP7A4NDN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sPzAqKO6ye233dakoaK+/LnZ1qS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MTE2IiBiZ2NvbG9yPSIjZmZmZmZm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j7WpLz+seC6xTwvdGQ+DQogICAgICAgICAgICA8dGQgd2lkdGg9IjQ0MSI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aGVpZ2h0PSIyNSI+zO7QtNakvP7A4NDNy/m21NOmtcS6xcLro7rG5NbQ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67HY0OvOqjE1zru78jE4zru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2IiBiZ2NvbG9yPSIjZmZmZmZm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zLaotee7sDwvdGQ+DQogICAgICAgICAgICA8dGQgd2lkdGg9IjQ0MSI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aGVpZ2h0PSIyNSI+v8nM7tC0taXOu7Xnu7C78tXfvNLNpbXnu7CjrLrFwuu48cq9o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Fo6gz1sE1zrujqaOt19y7+i/WsbKmusWjqDbWwTjOu6Opo6231rv6usWjqNGhzO6jqa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GJnY29sb3I9IiNmZmZmZmYiIGhlaWdodD0iMjUiPsrWu/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DEiIGJnY29sb3I9IiNmZmZmZmYiIGhlaWdodD0iMjUiPrTzwr212Mf4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6usXC67nMtqgxMc67o6zH0rXa0rvOu7K7xNzOqiZsZHF1bzswJnJkcXVvO6Osyta7+rrNu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u7Cx2Mzu0ru49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YiIGJnY29sb3I9IiNmZmZmZmYiIGhlaWdodD0iMjUiPrGo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PC90ZD4NCiAgICAgICAgICAgIDx0ZCB3aWR0aD0iNDQxIiBiZ2NvbG9yPSIjZmZmZmZm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j7H69Taz8LArcHQse3W0NGh1PGjurP1vLbXyrjxoaLW0Ly218q48aGiuN+8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z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2IiBiZ2NvbG9yPSIjZmZmZmZmIiBoZWlnaHQ9IjI1Ij6xqL+818q48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0MSIgYmdjb2xvcj0iI2ZmZmZmZiIgaGVpZ2h0PSI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/vMn60aHU8bG+tM6yzrzTv7zK1LXEsai/vNfKuPGjrMO/tM6/vMrU1rvUytDtsai/vNK7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M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gYmdjb2xvcj0iI2ZmZmZmZiIgaGVpZ2h0PSIyNSI+z9bT0Naws8ajqNfK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gd2lkdGg9IjQ0MSIgYmdjb2xvcj0iI2ZmZmZmZ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+x+vU2s/CwK3B0LHt1tDRodTxo7qz9by2oaLW0Ly2oaK437y2oaLG5Mv7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Ymdjb2xvcj0iI2ZmZmZmZiIgaGVpZ2h0PSIyNSI+yKG1w9aws8ajqNfKuPGjqcqxvO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DEiIGJnY29sb3I9IiNmZmZmZm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szu0LTWsLPGo6jXyrjxo6nL+cihtcO1xMqxvOS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E2Ii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j7L+dTa0afQozwvdGQ+DQogICAgICAgICAgICA8dGQgd2lkdGg9IjQ0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aGVpZ2h0PSIyNSI+1NrQo8n6zO7QtKOszO7QtLG+yMvRp9Cj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YiIGJnY29sb3I9IiNmZmZmZmYiIGhlaWdodD0iMjUiPtTa0acv0tHT0NGnwP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DEiIGJnY29sb3I9IiNmZmZmZm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szu0LSxvsjL1NrRp7vy1d/S0b6tyKG1w7XE1+6439GnwPq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MTE2Ii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oZWlnaHQ9IjI1Ij6xz9K1yrG85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MSIgYmdjb2xvcj0iI2ZmZmZmZiIgaGVpZ2h0PSIyNSI+1+6439GnwPrL+bbU06a1xLHP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CoaM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gYmdjb2xvcj0iI2ZmZmZmZiIgaGVpZ2h0PSIyNSI+y/nRp9eo0r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DEiIGJnY29sb3I9IiNmZmZmZmY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1PGxvsjLy/nRp9eo0rXT67Gov7zXyrjx1q685MrHt/HP4M2soaLP4L38u/Kyu82s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DwvdGJvZHk+DQo8L3RhYmxlPg0KPC9wPg0K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mbmJzcDsmbmJzcDsguL28/rb+o7q1x8K8wfezzDwvc3Ryb25nPjwvcD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pbWcgYWx0PSIiIHNyYz0iLi4vLi4vdXBmaWxlcy9YVFpSQ18yMDEx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NDMxNS5qcGciIC8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87C8C4518DDD491F78F29B8A91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87C8C4518DDD491F78F29B8A91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