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7CB3FE3E5DC02936E0D6CD0873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7CB3FE3E5DC02936E0D6CD0873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+7O1yMuyxc/W17SjurLwtqvHvbK5zvfHvTwvaDI+IDxkaXY+PHA+oaGhobO1xvO437nc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4stuxs7rzPC9wPg0KPHA+oaGhob3xxOrJz7DrxOq1xLO1ytCjrLPKz9bP+sG/sru2z8/C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y+aztcbzuN+y48z4stvT+rzTxrW3sbXE17TMrKGjtNPE6rP1tb011MK33aOsyea8sLO1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cyMvKwrX31fuzrLn9tv7KrsD9o6zV4ru5sruw/MCo1tCy47ncwO3Iy9SxtcTB97avoaPK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2rzTvuejrL321No21MK12tK71tzU2bSrwb3A/cb7s7W437nczPiy28/7z6Kho9T4z8i68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2snPuqPM2tbQurfC7TvX3Mzl1MvTqrXEu8bWvse/vLS9q7P2yM7Bq7uoxvuztc/6ytu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cDtuKPM78b7s7W4sdfcssO67rqjvrjXqs22u6rMqaOs1eLSssrHu6rMqcb7s7U5xOrA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xLXaN8jO19yyw6GjPC9wPg0KPHA+oaGhoSZsZHF1bzvW0Ln6s7XK0NLRvq25/cHLxOO6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w6GitPO80rrDtcSxrLei1PazpMbao6zEzbK716GztcrQvMXEr6OsytfPyL7N1NrIy8nP1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oaMmcmRxdW870rvOu9K1vefXqLzSse3KvqGj1f3I59bQufrG+7O1uaSzzNGnu+G4ttPa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Uo6wmbGRxdW871tC5+sb7s7XIy7LFz9bXtKO6svC2q8e9srnO98e9o6zHvce909DGxra0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aztKjrM7SzdrE46Osscu0y7HLtMujoSZyZHF1bzs8L3A+DQo8cD6hoaGhPHN0cm9uZz7Jz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8z4stvX7rbgPC9zdHJvbmc+PC9wPg0KPHA+oaGhobW9wcs11MLW0M/C0a6jrNK71tzW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9rbgzruztcbzuN+y48z4stuhozXUwjE3yNWjrLGxxvu5ybfduLHX3LLD1cXQwMi3tqjA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s22w/uyu7z7vq20q7XEy8S0qMb7s7W5pNK1vK/Nxbmry76z9sjO19y+rcDto7s11MIx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scb7vK/NxdTZtM63orK8JmxkcXVvO7u7y6cmcmRxdW87uau45qO6zfS089fc1NrIzsba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wvq686OssrvU2cir1rC1o8jO19y+rcDt1rDO8aOsuMTIzrGxxvu1xNeozvHX3L6twO2j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7KOsyc/G+7yvzcXWysG/0+u+rbzD1MvQ0LK/1rTQ0NfcvODL78/+tqujrMz4stu1vVBT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CLdGpzPrB+ryvzcUp0cfW3tTL06qyv7XEz/vPorXDtb3WpMq1o7s11MIxOcjVo6zJz8b7s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1uavLvrqjzeLKwtK1sr+yv7Oku8a7qsftwOvIzqOs16rNtrGxxvu4o8zvo7s11MK116Os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7s7W4sdfcvq3A7aGixubI8Mb7s7XQwsTc1LS5q8u+19y+rcDt1KzMzsDr1rCjrLvy16rQ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7L3ytcTSu7zSt8m7+tbG1OzG89K1JmhlbGxpcDsmaGVsbGlwOzwvcD4NCjxwPqGhoaHJ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qOs0v3G8NK1vee52NeitcTKx7TLtM61xMjLysKx5LavtPO24NPryc/G+9PQudjPtaOsy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rus27xruqx+241bTTyc/G+8Dr1rCjrM30tPPX3NTaMjAwNsTq1sEyMDA4xOq1o8jOuf3Jz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sdfcssOjrLb41K3Ez76p0sDOrL/C19y+rcDt1cXQwNKy0vLOqiZsZHF1bzvJz8TPus/X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NT4yM7Jz8b7xuzPwrXExM/G+8P7vvTX3L6twO2ho7TLx7DA69awtcS3utHH1tDQ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yw8660eDH1aGiy7m/wrTvxrfFxtOqz/rKwtK1sr/WtNDQuLHX3LzguLbHv6OstNPJz8b7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uN+53M6qyv2yu8nZoaO21LTLo6y31s72yM/OqqOs1vfSqsrH1LTT2rjDvK/NxcTqs/XW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7qOfUwtK1xMjLysK199X7o7u1q9Ky09C31s721riz9qOs1eK/ycTcus3Jz8b7xNqyv8jL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xoaLIy8rCt9fV+dPQudiho9K1vefIz86qo6y21NPayc/G+7jfsuPGtcz4stvKx7fxu+G2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otW5tPjAtNOwz+y7udPQtP2527LsoaM8L3A+DQo8cD6hoaGhPHN0cm9uZz6xscb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VvbWx+CZyZHF1bzuz9tffPC9zdHJvbmc+PC9wPg0KPHA+oaGhodPryc/G+8/xy+/P/rar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x+3WrsewtrzS0b6t1NrJz8b7uaTX973Ps6TKsbzk1eLR+bXEJmxkcXVvO8DPyM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/qrK7zayjrLGxxvvKxyZsZHF1bzu/1b21sfgmcmRxdW87vq25/SZsZHF1bzvD29TCxt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vPDrLbcvKTU9rbPyLuz9tffoaMyMDA4xOqjrNXG06HSu8Tq09DT4LXEsbHG+7yvzcW2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7LrN0urU2sDty7O499bWzeKyv7nYz7W686Osv6rKvNfpvajX1Ly6tcS437nczcW206Os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1tjNt8+3vs3Kx82ouf3Iq8fyuau/qtXQxrixscb7v9i5ydfcvq3A7aOs1+7W1bTTyc/G+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rcC0wcvN9LTz19yjrLTTxM/G+9OtwLTBy9XF0MCjrLTTxubI8Mfrtb3A7rfl1ca53LGx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o6y007L9utPG+7O10v3I67LMy9nGvaOss/bIzrGxvqmxvLPb1tC3vbix19yyw6Gj0ru3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8sLtuvOjrM6nyMbQ7LrN0uq1xLjfudzNxbbT1f3KvdfpvajN6rPJ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/TIwMDnE6rXEw9vUwsbao6yxsb6psbyz28q1z9bTr8D7o6zX1Nb3xrfFxs/uxL/NrLK9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0tq+hozIwMTDE6qOssbHG+7nJt925q8u+0PuyvLPJwaKho7S6vdrHsLrzo6yxscb7ucm3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y9Oqo6zUrcC0tcSxscb7s8vTw7O1ysLStbK/oaLR0L6/19zUurXIsqLI67nJt925q8u+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ucm33dfp1q+83Lm5t7HU06OszcW207rPwaayu9fjtcjDrLbcvKS7r6GjJmxkcXVvO7Gx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yMvUsc/gvMzA67+qo6y4+sv8tLq92sewuvPE2rK/1+nWr73hubm1xLX31fvT0NaxvdO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0rvOu8Tasr/Iy8q/se3KvqGjPC9wPg0KPHA+oaGhocbkyrWxscb7yMuyxcH3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2vfbKx9Oqz/q437nco6y008Tqs/W/qsq8o6yxscb719TW98a3xca1xMjLssXB98qnsePS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57nY16Kho9PJ09qzpLCyoaKzpLPHuPiz9rfhuvG1xMz1vP7V0Ma4vLzK9cjL1LGjrLGx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zOXPtbXEyMuyxcH3yqfCytTa1Pa806GjuNDK3LW91ebV5rXEyMuyxc6ju/qjrLGxxvu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3L6twO26q9PAufPJz8jO0sHKvKOsvs20+LbTuLC1wrn61dDAv8jLssWjrLTTNdTCMjHI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jXI1aOs1Nq1wrn6way/qjOzodXQxri74aGj1eLKx7GxxvvA+sq3yc/X7rTztcTSu7TO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xrihozwvcD4NCjxwPqGhoaE8c3Ryb25nPsb7s7XIy7LF1fm24cn9vLY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0rux38rH1rDStb6twO3Iy7XExrW3sbHktq+jrMHt0rux38rHxvPStdbYvfDH8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scb7uLC1wsC/ssWjrMnPxvu5yciowfTIy6OstPPQobO1xvO087qwJmxkcXVvO8jLssW8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jxuTKtdTa1eK317exuLTU07XEzPiy27GzuvOjrMjVvaW4oc/Ws/bW0Ln6xvuz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xNK7uPbB97avx/fKxqGjuMfKwMb7s7XN+Nf2tcS52NPaxvuztcjLssW197Lpz9TKvqOs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sbu197Lp1d/Iz86qJmxkcXVvO9bQufrG+7O1yMuyxc/W17TKx8ixyMuyxaOstau4/Mixt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u/rWxiZyZHF1bzuju7bU09q1sc/Cxvuztbjfudyx5LavxrW3sbXEv7S3qNPQzuWzydLU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yscmbGRxdW87xvuztcjLssXV+bbhyf28tiZyZHF1bzu1vNbCtcSju7bU09rOtMC0xvuz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y7LFx/fKxsjPzqombGRxdW87vLzK9cjLssWhorG+zcHIy7LFtcO1vbj8tPPW2Mr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zazKsbPKz9bIy7LFwfe2r7bg1Kq7r7XEx/fKxqOs19TW98a3xca9q7G4ytzH4O35oaPV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wrSoxvuhorvGu6rH7c22sbyxscb7uKPM77XItrzKx9fuusO1xMD91qS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v7GovMfV3yC6zcH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7CB3FE3E5DC02936E0D6CD0873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7CB3FE3E5DC02936E0D6CD0873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