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71A7631BEF9EB951FCF6C201AF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71A7631BEF9EB951FCF6C201AF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4Mc3y0+DIy7Gov7zTotPvy8TB+by2PC9oMj4gPGRpdj48cD6hoaGhtLTA+sq30MK43yA2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v6q/vDwvcD4NCjxwPqGhoaG/7LGo0bYgo6i8x9XfINbsv6G/oaOpMjAxMcTqyc+w68Tq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0afTotPvy8TB+by2v7zK1L2r09o21MIxOMjVvfjQ0KOsyKu5+tPQOTA5zfLT4MP7v7zJ+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vrTOv7zK1KGjva3L1bG+tM6/vMrUsajD+8jLyv3OqjgxLjExzfLT4MjLo6zVvMiruf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K/bXEOC45JaOstLTA+sq30MK436GjPC9wPg0KPHA+oaGhob2ty9W98cTqtcSxqL+8yMvK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xLy2v7zJ+sjLyv3OqjQ1LjY0zfLIy6Os1byxqMP719zK/bXENTYuMyWju8H5vLa/vMn6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MzUuMzHN8sjLo6zVvLGow/vX3Mr9tcQ0My41JaO70KHT79bWv7zJ+sjLyv3OqjE1Njn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qMP719zK/bXEMC4yJaGjyKvKob+8yfq9q7fWsfDU2jE0Mcv5uN/Qo7XEMjI5uPa/vLXj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Mrj2v7yzodbQss6807+8ytShozwvcD4NCjxwPqGhoaHOqtf2usOxvrTOv7zK1Lmk1/ej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+8ytTUutPaNtTCM8jV16jDxdXZv6rIq8qhyc+w68TqtPPRp9Oi0+/LxMH5vLa/vMrU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1/e74dLpo6zIq8Pmsr/K8MHLv7zO8bmk1/ejrNbYtePHv7X3wcuwssirsaPD3KGiv7y3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zc27t6LKwrz+06a8sbSm1sO5pNf3oaM8L3A+DQo8cD6hoaGhxL/HsKOssb60zr+8ytS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498/u17yxuLmk1/fV/dPQzPWyu87Jtdi9+NDQoaO/vMrUxtq85KOsyqG9zNP9v7zK1NS6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ttSxvrTOv7zK1LXE0bLK08GmtsijrM6vxcm24Lj20bLK09fpttSyv7fWv7y147340ND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6brN1ri1v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71A7631BEF9EB951FCF6C201AF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71A7631BEF9EB951FCF6C201AF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