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84262C47715F962DE4B5F39FB0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84262C47715F962DE4B5F39FB0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n6vNLLvreov7zK1Ne8v7zWpNb31qS8sLix1qS1xMHsyKHNqNaq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9rcvVyqEyMDExxOrLvreov7zK1Ne8v7zWpNb31qS8sLix1qS1xMHsyKG3vcq9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6tsajD+7XYytDLvreovtbJ87rLo6zIt8jPxuSxqMP7ssTBz9XmyrWh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Lf7us+xqMP7zPW8/qOsx9LS0b27xMm/vMrUt9G1xKOs17zT6LrLt6LXvL+81qTW99ak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zPy4tMnzus+48bXEo6zXvNPoyfqzyde8v7zWpLix1qSho9e8v7zWpLix1qTTy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vreosr/N+NW+19TQ0M/C1NihorTy06GhozwvcD4NCjxwPqGhoaHXvL+81qTW99ak0+u4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Lm5s8nXvNPov7zK1LXE09DQp8a+1qShozwvcD4NCjxwPqGhoaHXvL+81qS4sdakzOG5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orTy06G1xMqxvOTIq8qhzbPSu86qONTCMTbI1dbBOdTCMTbI1aGjILK7vt+xuM/C1Ni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9bz+tcSjrL/J1NrP1rOhyLfIz8qxyerH69PJsajD+7XYytDLvreovtbM4bmpsO/W+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84262C47715F962DE4B5F39FB0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84262C47715F962DE4B5F39FB0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