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37884FE12F3CB8CF28990EB8FF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37884FE12F3CB8CF28990EB8FF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f2vNLV/srTzay7+bLjuaTX976twPo8L2gyPiA8ZGl2PjxwPqGhoaHX8sjVo6zTyc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8z8oaLKobeiuMTOr6GiyqHD8dX+zPy1yDExuPbM/L7W1+mzybXE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zSzaW3/s7x0rXBqs+vu+HS6bPJ1LGjrLyvzOXX37341tC5+r2ty9XN+KOsvdPK3M34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6y5ss2szL3M1sjnus7Nxr34ztLKobzSzaW3/s7x0rW3otW5oaPU2rWxzOy1xNfJ0a+7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cGqz6+74dLpsOy5q8rS1vfIzqGiyqHIy8Gm18rUtMnnu+Gxo9XPzPy4scz8s6TO4r/J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zKocGqz6+74dLpvavW2LXjt/az1r2owaLSu8X6uebEo7TzoaLUsbmktuChosa3xcbP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rDtcTUsbmk1sa80tX+t/7O8bv6ubmjrLb4ttTT2tK70KnW0NChvNLV/rf+zvG5q8u+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wPjG5Nf216jX9r6roaM8YnIgLz4NCjxiciAvPg0KoaGhob7dvenJ3KOs0rvQqbf2s9a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K1tcTV/rLf1f3U2rv9vKvWxrap1tCjrLHIyOe439Cjsc/Stcn6tNPKwrzSzaW3/s7x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qxqL+8uavO8dSxoaLTpsa4ysLStbWlzru5pNf3uNrOu8qxsLTT0LnYuea2qMrTzay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LbU1dDTw77N0rXAp8TRyMvUsaGix6m2qcDNtq+6z82ssqK9ycTJyeexo7XE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zaW3/s7xu/q5uaOs0tS8sNTavNLNpbf+zvHStcHpu+6+zdK1tcS+zdK1wKfE0cjL1LG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j40+jJ57vhsaPP1bK5zPmho7bU19TW97S00rW008rCvNLNpbf+zvHStbXE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LS55raozOG5qbS00rXF4NG1oaLQobbutaOxo7T7v+61yCZsZHF1bzvSu8z1wf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jPGJyIC8+DQo8YnIgLz4NCqGhoaHO0sqhu7m9q7f7us/M9bz+tcS80s2lt/7O8cbz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1tDQocbz0rW3otW516jP7tfKvfChotChxvPStbS00rW7+bXYus3W0NChxvPStdDFz6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j40+i7/byrt/az1qGjttTQwrvxtcOz28P7ycyx6rXEvNLNpbf+zvHG89K1o6zTycqh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t/7O8dK1t6LVudL9tbzXyr3wuPjT6DEwMM3y1Kq9scD4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venJ3KOsztLKob2r1sa2qM/gudjV/rLfucTA+LrN0v21vLzSzaW3/s7xxvPStdPr1LG5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z82so6y9ycTJyee74bGjz9Who8jnttTT2sq1yqnUsbmk1sa1xMbz0rWjrL6tyMvBptfK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w8XIz7aooaLLsM7xu/q52MnzusujrMihtcO1xLzS1f63/s7xytXI6zPE6sPi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y7ChoyCjqLvGuuy3v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37884FE12F3CB8CF28990EB8FF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37884FE12F3CB8CF28990EB8FF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