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BBE23607EBB4FAD4344D3AFDB5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BBE23607EBB4FAD4344D3AFDB5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+b3w1OLT9sjLssWhsMa/vrGhsTwvaDI+IDxkaXY+PHA+Jm5ic3A7Jm5ic3A7Jm5ic3A7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rcDttcTA69aws7HLxrr1uNW41ca9z6KjrLv5vfC5q8u+uN+53LXEJmxkcXVvO7u7y6ez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1r3T9eC2+NbBoaO+3bK7zerIq82zvMajrMilxOq119bBvfHE6jXUwrXXtcSyu9fj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vOTA76OsMTK80rv5vfC5q8u+tcQ0MNPgzru437nct6LJ+sHLyMvKwrHktq+jrMbk1tDJ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wrOkus3X3L6twO3WsM67tcS+zdPQvfwyMM67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NrEv8ewu/m98NK1vKi55sSjy6vLq7XNw9Shos220dDIy7LFtPO3+bbMyLG1xM/WyrXAp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v5vfC437nctcTGtca1seS4/NPW1Pa808HLu/nD8bXE0ru33bWj0MS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7+b3wuN+53MDr1rCzsdDa07+2+MC0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jVx7CjrNXQycy7+b3w19y+rcDts8mxo8G8vLS9q8DryM61xM/7z6Kxu7Sr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0e/R76Osvt2zxsbkvasmbGRxdW87sbzLvSZyZHF1bzujrLPJzqrJz7qjyPDBps2218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XE1vfSqrPvsbjIy6Gjy/u1xMDryKWjrL2ryrm5q8S8u/m98NK11NnJ2dK7w/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zyZyZHF1bzuho8rCyrXJz6OstbHPwsjUyLu84crY1Nq5q8S8u/m98NK1tcQmbGRxdW87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u7+b3wyMvS0c+hyLG1w7HItPPQ3MOou7nV5LnzoaPP+8+iu7mzxqOsufrBqrCy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yM7X3L6twO3Q7dChy8nT0M37JmxkcXVvO77rxPG7ubOyJnJkcXVvO6OsvdPIztXQycy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xcjL0rvWsKGjPC9wPg0KPHA+Jm5ic3A7Jm5ic3A7Jm5ic3A7IL3xxOrS1MC0o6y7+b3w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tq+1xM/7z6K319bB7bPAtKOsyea8sLW9tq3KwrOkoaLX3L6twO2hotfcvq3A7db6wO2h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tci24Lj21rDOu6Gj1sG98cTqNdTCtdejrMnmvLC1vdfcvq3A7dLUyc+8trHwwOv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7Lrru/m98Lr6w/ShotLmw/G7+b3w1+bsz6GizfK80rv5vfDL77n6w6+hos3yvNK7+b3w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oaK7qri7u/m98NC7x+zR9KGiw/HJ+rzT0vjVxbzOsfahoszs1s67+b3wwfXn6rrqoaK9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qtLXx7+horOkyqK7+b3ws8LA8buqtcijrMnmvLC1vbix19y+rcDtvLax8LXE09DQxbPP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y7zS46Gi0MW077DE0vi7+b3wy87I/b2toaLS+Luqu/m98MK9zsS/oaGiueK087GjtcLQ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rLrqwqG1yKGjPC9wPg0KPHA+Jm5ic3A7Jm5ic3A7Jm5ic3A7IL7dsrvN6sirzbO8xqOs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1+Ow68TqyrG85MDvo6zS0dPQMTK80rv5vfC5q8u+z+C8zCZsZHF1bzu4xMunu7u9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NW8yKuyv7v5vfC5q8u+19zK/bXEMS81oaO7+b3wuN+53MjL1LGx5LavuN+07zQw0+C0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wrOkus3X3L6twO23osn6seS2r7XE09C9/DIwzru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2+LTTt6LJ+rjfudyx5LavtcS7+b3wuavLvsfpv/a/tKOs1tDQobv5vfC5q8u+vtO2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/aOsvt28x9Xfwcu94qOsxuTW0LKisru3prTz0M27+b3wuavLvqGjyOfT0M/7z6KzxqOs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vfDUrdfcvq3A7db6wO2horv6ubmyv82218rX3LzgufnK98e/vau4sMzsuuu7+b3ws/bI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aO7vM7Ktbv5vfC5q7jmo6y5q8u+tq3KwrOkzfXW0sPxzcvQ3aOs19y+rcDt1dTRp778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ysKzpNK71rCjrM2syrHStb3ntKvR1KOs1dTRp778v8nE3M3Ls/a53MDt0rvP36Os0LbI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dawzvGho7TLzeKjrLu509C0q87Fs8ajrLuqzKmw2Mjwu/m98Nfcvq3A7bPCufq93L/J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o7uyqcqxu/m98Nfcvq3A7dCkt+e/ycTctMfWsLXI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N+53Ma1xrXA69awzqrExLDjo788L3A+DQo8cD4mbmJzcDsmbmJzcDsmbmJzcDsg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2ucu7+b3w0dC+v7i61PDIy87FyLqx7cq+o6y00zE5OTjE6i0yMDEwxOo51MKjrMirsr+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myt6LJ+tfcvq3A7bHkuPw2N7TOoaLNttfK19y84LHkuPw4NbTOoaK7+b3wvq3A7bHk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tM6ho7K7uf298cTqwLS/tKOstMvW1sfpv/bT0L340ruyvbzTvufWrsrG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yv2+3c/Uyr6jrMS/x7CjrLmrxLy7+b3wNjAltcTX3L6twO26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MCW1xM2218rX3Lzgxr2++cjO1rDG2ra8ydnT2jTE6qGjxMfDtL6/vrnKx8qyw7TUrdLy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vfC437ncxrXGtcDr1rDE2KO/y+TIu9Tau/m98Lmry763orK8tcS5q7jm1tCjrLjfudzA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LytPO24M6quPbIy9St0vKhorW9xtq7u73stcijrLWrvt28x9Xfssm3w8HLveKjrNb3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uPbUrdLyo7o8L3A+DQo8cD4mbmJzcDsmbmJzcDsmbmJzcDsg0rvKx7jfudzIztawxtrE2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z7Luo6y5q8u+06/A+8Tcwaa9tbXNo6y55sSjw7vT0LXDtb2z1tD4t6LVuaOszt63qM3q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u+HE6rP11sa2qLXExL+x6qOstbzWwrnJtqu21MbksrvC+qOstvi9q8bks7e7u8/CwLSj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bGRxdW87sbvA69awJnJkcXVvO6GjuavLvratysK74bTLvtnSssrHzqrBy9eq0sa7+cPx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avLvrXEzsrU8KOsu6+94tPru/nD8bXEw6y23KGj1eLU2tbQ0KHQzbv5vfC5q8u+1tCx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9qOsyOfN8rzSu/m98KGivfDUqrHIwaqhosnqzfLB4tDFtcijrMv8w8fG7M/CtcS7+b3w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udzIztawxtrE2tX7zOXFxcP7v7+686GjPC9wPg0KPHA+Jm5ic3A7Jm5ic3A7Jm5ic3A7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+b3wuavLvtbOwO294bm5sruxu8jPzayjrNbay/nW3Naqo6y5q8S8u/m98MPmwdm+3rTz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0bnBprrNytCzodG5waajrLb4y73EvLmk1/e7t76zz+C21Mfhy8mjrLykwPjWxrbI0rK4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/cGmo6zL+dLU0O224LmrxLy7+b3wuN+53NGh1PEmbGRxdW87uavXqsu9JnJkcXVvO6Os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tPPQzbv5vfC5q8u+oaK0/dP2uPy6w7XEu/m98Lmry74mbGRxdW87zPiy2yZyZHF1bzuh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srK7t6bSu9Cpu/m98LjfudzRodTxxuTL+9DQ0rW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7+b3wu7nSqsPmttTExNCpxr++saO/PC9wPg0KPHA+Jm5ic3A7Jm5ic3A7Jm5ic3A7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tbyosru80aGiu/m98Lmry77Gtbexxtiz9rPzzsW1yKOs0MXIzs6ju/rS0bPJzqrWxtS8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vfDStbei1bm1xNK7tPPGv76xoaPI573xwOvWsLOxtcTTv8/W09bKudXi1ta+1sPm0anJ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o7v5vfDStbbU09rIy7LFtcTO/NL9o6zS0bTTuf3IpbXEt+TTtbb41sGx5LPJwcvP1tTa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tfKx1qOsx9LH6b/20/rR3dP6wdKjrLbUyMuyxbXE0OjH89KytNPX7rP1tcTR0L6/1LG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rcDt0d2x5LPJwcvP1tTatcS5q8u+uN+53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I57TLvK/W0LXEwOvWsKOs1NrV+7j21tC5+rv5vfDStcqutuDE6rXEt6LVudbQ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vPuhoyZyZHF1bzvWx7/hvfDI2tHQvr/W0NDEuLrU8MjLyOe0y7Htyr6ho7v5vfC437nc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uPy7u7bUuavLvrXEs8mzpLfHs6Oyu8D7o6zSu7OvzOzX09K7s6+zvKOswM/X3NK7u7u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xMjLvs3Sqru70ru088X6o6zW0NCh0M25q8u+xNy38bPQytzV4tH5tcQmbGRxdW871fPN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NTy0OjSqrrcs6TSu7bOyrG85LXEv7zR6a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bkyrWjrMS/x7DT67v5vfCy+sa3t6LQ0Mr9wb+1/LS00MK438/gscijrLn6xNq5q8S8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1f3D5sHZ18XSu7j23s/ezrXEysLKtaOsvLTX1DIwMDfE6tLUwLSjrLv5vfDQ0NK1uebE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2tSttdjMpLK9o6zJ9dbBzq7L9aGjuau/qtDFz6LP1Mq+o6wyMDA3xOq116Os1tC5+jU5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uavLvrXEu/m98Nfct9227rTvtb3ByzIuMjM0zfLS2rfdo6y53MDt18qy+r38M83y0tr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2NbBMjAxMMTqtdejrNbQufq1xLv5vfC5q8u+1Pa807W9wcs2M7zSo6y53MDttcS7+b3w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yLTOqjIuMjnN8tLat92jrLncwO21xNfKsvrOqjIuNDTN8tLa1Kq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21LTLo6zWx7/hvfDI2tHQvr/W0NDEuLrU8MjLt9bO9rHtyr6j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4srHtuDW1tLyy9i1xL3hus+ho9X7uPa7+b3w0NDStdTi0/bBy7ei1bnGv76xo6y5q8u+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1bm/1bzkyty1vc/e1sajrL6t06rE0dLUzbvGxqOszazKsaOsu/m98Lmry77WxrbIyei8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5tTa1sbUvKOsyOfSu9axwKfIxbv5vfDQ0NK1tcS53MDtsuO5yciovKTA+LXI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7JzLGovMfV3yDN9bW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BBE23607EBB4FAD4344D3AFDB5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BBE23607EBB4FAD4344D3AFDB5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