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95495DC306A9AA9F83020FEA7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5495DC306A9AA9F83020FEA7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xbm6zfjVvtKwwvnJ+rOkIMqi0NChsLGpwabN2r3HobHV0MC/yMuyx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ruqPN4srQs6FHcm91cG9u0ru80rbAtPO92Mi7srvNrLXEysejrLn6xNrNxbm6ytCz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Hp83FtPPVvSZyZHF1bzvV/c/y18UmbGRxdW87zfLNxbTz1b0mcmRxdW87tcS3vc/y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PGJyIC8+DQo8YnIgLz4NCqGhoaG+3c2zvMajrL3Y1sG98cTqNNTCtdejrLn6xNrNxbm6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1PbWwTQzMDC80qOsxOq9u9LXwb/S1LDZ0trUqsjLw/Gx0rzGoaPU2r/xyMjXyrG+tcT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r8/Co6zV4sr9x6e80s3FubrN+NW+yc/R3cHL0rvEu8S70rDC+cn6s6S1xLGpwaa7rcP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SZsZHF1bzu497TzzcW5us341b6+utX5tcSxs7rzysfXyrG+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waahoyZyZHF1bzvIy8jLzfi2rcrCs6SzwtK71tvV4tH5y7W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O0c7RzcW1xCZsZHF1bzuy8MeoJnJkcXVvOz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dTCMjXI1c/CzuejrM3FubrN+NW+ztHO0c3F0PuzxqOs0tG78bXDwLTX1Lam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09Ohosflv8a1yLbgvNLNttfKu/q5ubmyvMYy0trDwNSqtcTNttfKoaPI57n71eLSu8r9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o6zV4rK7vfbKx87RztHNxbXEytfC1sja18qjrNKyysfNxbm60NDStcb5vfHOqta51+608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xMja18qhozxiciAvPg0KPGJyIC8+DQqhoaGhztHO0c3Ftq3KwrOkvOZDRU+jqMrXz6/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qdDsw6+2sLPGo6zO0c7RzcW8xruu1NqzycGiwb3E6sTayc/K0KOsvauzyc6q1tC5+r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0/LX7r/syc/K0LXEuavLvqGjPGJyIC8+DQo8YnIgLz4NCqGhoaG+3c+ko6zO0c7RzcW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wxOoz1MKjrLS0yrzIy7Kit8fQ7MOvtrCjrDIwMTDE6jEw1MKxu9DsyKvXysrVub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ysLKtcnPo6zL5Mi7yvTT2rn6xNq9z9TnvfjI683FubrK0LOh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frN+NW+o6y1q8rHztHO0c3Fs6TG2tLUwLTSu9axw/fP1MLkuvPT2sCtytahosPAzcWh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yKGjuPm+3bCsyPDXydGvt6KyvLXEobYyMDExxOoz1MLW0Ln6zcW5us341b7FxdDQsPG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28rHJmxkcXVvO8jVvvm4srjHyMvK/SZyZHF1bzuhoiZsZHF1bzvUwrbI19y3w87KtM7K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ucrHJmxkcXVvO7fDzsq1vc/CtaXXqruvwsomcmRxdW87o6zWuLHqxsC828XFw/vH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7RztHNxb75sPHJz87ew/uhozxiciAvPg0KPGJyIC8+DQqhoaGhsru5/aOsztHO0c3F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v6rKvCZsZHF1bzvF3MLtyKa12CZyZHF1bzuhozxiciAvPg0KPGJyIC8+DQqhoaGh0OzD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tqOsvfHE6r2rzbbXyjTS2tSq08PT2srQs6HTqs/6o6y69L3Q1tDQxL2r08nEv8ewtcQ1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zrvU9rzT1sExMDAwuPahozxiciAvPg0KPGJyIC8+DQqhoaGh0OzDr7aws8ajrLj2yMvI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us7RztHNxbrzo6zL+9T40+syMDC24LzStdi3vc3FubrN+NW+vfjQ0My4xdCjrNfu1tW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usHLMzC80qOsvvnOqrWxtdjFxcP7tdrSu7XEzcW5us341b6ho9Dsw6+2sND7s8ajrL3x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sru/ycTcsvrJ+tK7vNLH+NPytPPQzc3FubrN+NW+oaM8YnIgLz4NCjxiciAvPg0KoaGh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1bm6wKnVxaOsztHO0c3FuPzKx9Ta0rXE2tTZtM7PxsbwJmxkcXVvO7GpwabN2r3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7Ku356GjPGJyIC8+DQo8YnIgLz4NCqGhoaG+zdTaztHO0c3F0PuyvMja18q1xMewz6aj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q7P2z/vPosu1o6zArcrWzfi7qrartdjH+DIwMNPgyMuhotbYx+y12Mf4NjDT4MjLvK/M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wc7RztHNxaGjvt3PpKOsztHO0c3FttTArcrWzfjUsbmk0O3S1Lmk18rIq7K/t62xtrXE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8YnIgLz4NCqGhoaG21NPa0rW95yZsZHF1bzuxqcGmzdq9xyZyZHF1bzu1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rNDsw6+2sLvY06bLtaO6JmxkcXVvO9XisrvKx83avcejrMrHsvDHqKGjJnJkcXVv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6xqcGmzdq9x7fn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mbGRxdW87z9bU2rn6xNrNxbm60NDStbGpwabN2r3HyqLQ0KOsv8nS1Mu1uN/F88rH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41d+hoyZyZHF1bzvSu8670rXE2sjLyr/V4tH5xsC828S/x7C1xM3FubrK0LOh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dz6SjrL3xxOrE6rP1o6y438XzydDOtMb0tq/Wrsqxo6yx47Srs/bU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xbm6zfjVvs3avce1xM/7z6Kho8L61/nN+KGiwK3K1s34tcjNxbm6zfjVvtbQtcS087bg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rzU+L3Ttb3B1M23uavLvrXEtee7sKGjPGJyIC8+DQo8YnIgLz4NCqGhoaHOqsHL06a2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xM3avcejrML61/nN+KGiwK3K1s34oaJGzcWhor/hzcW1yDIwvNKxvs3BzcW5us341b7U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2s23warDy9Ct0umjrNK71sK3tLbU0NDStcTatcS28dLizdrIy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yu7n9o6zV4rj2warDy8vGuvXS0b6tw/u05sq1zfa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WxyrHW99KqysfOqsHLus/BprbUv7lHcm91cG9uyOu7qtauvMq1xLfov/HN2r3H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yrG5/b6zx6ijrMGqw8vS0bK7uLS05tTaoaMmbHNxdW87t7TN2sGqw8smbHNxdW87ysfU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zYyuK1xMqxvOS2zqGizqrBy7myzay1xMD70ua2+LWuyfq1xLL6zu+jrNTatbHHsLHI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s/bP1qGjJnJkcXVvO8L61/nN+ENFT7frz/66o9Xi0fnLta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c+ko6zEv8ewtcTNxbm6ytCzoaOsvLi69cO/uPTSu7bOyrG85La8u+HJz9Hdt+i/8dXQ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zOXM+LLbtcTPt8LroaPStc7xyMvUsca1t7HM+LLboaK439C9JmxkcXVvO83avc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xbm60rXE2tTn0tGyu8rHyrLDtNDCz8rKwqGjPGJyIC8+DQo8YnIgLz4NC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XE0rXO8dSxxNy0+LvYwLS439bKwb+1xMnMvNKhoyZyZHF1bzu3583Fzfi0tMq8yMvC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wfTXob+qzdjK0LOhtcTStc7xyMuyxcrHzcW5us341b7KpLP2tcS52Lz8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tdfQvTIwMDDUqqOsvNPJz8zhs8mjrNK7uPbUwtK7sOPT0DUwMDDUqtLUyc+jrNf2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u7CjrNTC0L3N8tSq0rLKx9X9s6O1xKGjJnJkcXVvOzxiciAvPg0KPGJyIC8+DQqhoaGh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ysfV4tH5tcS0/dP20rK63MTR1+jWucjLssW1xMH3tq+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osy50dSjrNPJ09rQ0NK1xNrIsbemzbPSu7XE0L2z6rykwPix6te8o6zKubXDuN/QvdXQ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s8nQ0NK1xNq21MjLssXV+bbhtcS28dDUvrrV+aGjPGJyIC8+DQo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sZHF1bzu/v9fKsb7R+LvuJnJkcXVvOzwvc3Ryb25nP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wLn6o6xHcm91cG9u0+vJzLzS1q685LOjs6O/ydLUyrXP1tOvwPs1OjW31rPJo6zP4LHI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Nq5+sTao6zStcTauavIz7XEy67GvcrHMTo5oaO2+Lj5vt3FtMPXzfjX3LLDyfKyqdH0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yv3X1qOsxL/HsLn6xNrNxbm60NDStcD7yPPJ9dbBuPy1zaOsJmxkcXVvO8/W1NoxMCXS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2LK716HBy6GjJnJkcXVvOzxiciAvPg0KPGJyIC8+DQqhoaGh0rvOu83FubrN+NW+xNqy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uMK2o6wmbGRxdW8708jG5MrHzcW5us341b7U2tDCvfjEs9K7x/jT8srQs6HKsaOstrzU2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wLWlo6zN+NW+tPKz9rXN09rJzLzStde827XEvNu48dXQwL/P+7fR1d+jrML00ru1pcXi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1Nm808nPtbG12NSxuaS1xLmk18q8sMbky/vUy9Oqs8mxvqOsw7+49tTCu/mxvra80qrF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8tSq1/PT0qGjJnJkcXVvOzxiciAvPg0KPGJyIC8+DQqhoaGhJmxkcXVvO9bBydkyMCX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ysfU2r/3sb7X9sLywvSjrMXix67XrN+6usihoyZyZHF1bzuzwtK71tu4/MrH1rG9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ozxiciAvPg0KPGJyIC8+DQqhoaGhysLKtcnPo6zJ1ceuy8a69crHzcW5us341b65q8jP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ytCzobXE1+680be9sLiho7bgzrvNxbm6ytCzocjLyr/MudHUo6wmbGRxdW8718qx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uLr1ysfWp7PFzcW5us341b6z1tD41MvTqrXEyKuyv8Gmwb+jrMO709DBy8ja18rWp7PF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zfjVvr2rxNHS1M6qvMyhozxiciAvPg0KPGJyIC8+DQqhoaGh0te527n6vMq1xLfWzvb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zda4s/ajrCZsZHF1bzvEv8ewufrE2rXEzcW5us341b67+bG+trzU2snVx66jrNa709D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xbm6zfjVvtPQv8nE3NX1x66jrLTzzfjVvrXE19zM5c22yOuxyL3PtPOjrNPIxuTKx9Oq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oaMmcmRxdW87PGJyIC8+DQo8YnIgLz4NCqGhoaGzwsrZy827ubHtyr6jrMS/x7DW2rbg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uvG1xM3FubrN+NW+vvnU2rTy1OzGt8XGo6zU2tXi1tYmbGRxdW87yqPV386qzf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0LOhzKzKxtauz8KjrMXdxK29q7G71L3X9tS9tPOho7K/t9bN+NW+zbbI67Tzwb/XyrG+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uObTqs/6o6zOqsnPytDU7MrGxszCt6OstavP1r3wwfez9s/Ww/fP1M7KzOKjrNK7tan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z8HRo6y8tNPQsvrIqLHku7vJ9dbBxsay+tau092hozxiciAvPg0K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o9XfzqrN9Twvc3Ryb25nPjxiciAvPg0KPGJyIC8+DQqhoaGhoba4o7K8y7mht9TT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yMu46rXZJm1pZGRvdDuwrMbVy7nMuaOoR2FkeSZuYnNwO0Vwc3RlaW6jqdTaNdTCt92+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1s72wcvW0Ln6zcW5us341b61xL6t06qy38LUo6zEx77NysfP8dPFv+HN+NK70fnJ1ceu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zbbXytXf0dvH8qOs1fm24crQs6G33bbuo6y2+NfuzqrW2NKqtcTU8srHvei0y8C0zc+/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1MrWoaM8YnIgLz4NCjxiciAvPg0KoaGhoSZsZHF1bzvP1tTa09C8uMenvNLNxbm6zfjV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TDtb3HrtPQxNzBpsnVz8LIpbXEsru5/TEwvNKjrLb4zrTAtNXiMTC80sqjz8K1xLK7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bzSoaMmcmRxdW87s8LSu9bb1eLR+cu1oaM8YnIgLz4NCjxiciAvPg0KoaGhobK7uf23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z86qo6zV4srHuPbW8L2lu9i56cDt0NS1xLn9s8yhozxiciAvPg0KPGJyIC8+DQq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ew0rvV89fTv6rQxM34vfi+/M3Fubq689Ky1NrDzdXQyMujrLb41q6689Kyv6rKvMv1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oaO5+sTazcW5us341b7Qwsn6us21ubHVtcTL2bbItry63L/so6zPtMXGvde2ztLRvq2y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NPa18qxvrb40dSjrMS/x7C21M3Fubq1xMystsjS0b6ttb2077fWxue146O609DIy8jn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x17e807PvwuujrNPQyMu/tLK7x+XOtMC0LNGh1PG52837oaMmcmRxdW87t+vP/rqj1eLR+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5495DC306A9AA9F83020FEA7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5495DC306A9AA9F83020FEA7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