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E1DB87A1E3AB550B1CABDCF46B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E1DB87A1E3AB550B1CABDCF46B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xNfgz+yy+tK116rQzdDyx/q24LXYx8DIy9W9yf3Owj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EwNjE3MDk1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6hoaGhJmxkcXVvO9Xjva3Tw7mkyLG/2jcwMM3y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njtqvIsb/aMTAwzfImcmRxdW87o6wyMDExxOrR2LqjyqG33bXEJmxkcXVvO9PDuaS7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2bTOyf28tqGjsru99tHYuqPKobfds/bP1tPDuaTIsb/ao6zBrLSrzbPAzbavwabK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obCyu9XSsrP2z9bByzI1zfK1xNPDuaTIsb/aoaPOqtX5yKG4/LbgwM22r8Gmo6zR2Lqj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wM22r8GmyuSz9rTzyqHJ9dbByc/R3cHLwM22r8Gm1fm24dW9oaM8L3A+DQo8cD6hoaGh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xOq12tK7tM6z9s/WJmxkcXVvO9PDuaS7xCZyZHF1bzujrLW9yOe98SZsZHF1bzvTw7mk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0/rR3dP6wdKjrMjLv9q94bm5tcS+3rTzseS7r9X91NrJ7r/M07DP7NbQufq+rbzD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wfm0zsjLv9rG1bLpuauxqMC0v7SjrCZsZHF1bzvB9dLXy7m51bXjJnJkcXVvO9LRvq3A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7/auuzA+72r1NombGRxdW87yq62/s7lJnJkcXVvO8bavOTN6sirz/vKp6OsJmxkcXVv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xCZyZHF1bzu9q7PJzqrW0Ln6vq28w7HY0OuzpMbaw+a21LXEzsrM4qGj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JmxkcXVvO9PDuaS7xCZyZHF1bzvIq8Pmyf28tjwvc3Ryb25n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073wyNrOo7v6yrGx48a1xrW8+9busai2y7XEJmxkcXVvO9PDuaS7xCZyZHF1bzvLxrr1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JmxkcXVvO+q8u6jSu8/WJnJkcXVvO6GjPC9wPg0KPHA+oaGhodbQufrIy8Gm18rUtMrQ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OCy4tbQ0MS3orK8tcTK/b7dz9TKvqOsMjAxMcTq0ru8vrbIo6zG5LzgsuK1xDEwMbj2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o6zH88jLsbbCyii42s67v9XIsdPrx/PWsMjLyv21xLHIwsop1LzOqjEuMDejrNLRvq2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yZtZGFzaDsyMDA4xOowLjk4tcTA+sq3uN+146GjPC9wPg0KPHA+oaGhodHYuqPKobfd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JmxkcXVvO9PDuaS7xCZyZHF1bzu1xNbY1NbH+KGjva3L1c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xc+iz9TKvqOsvfHE6tK7vL62yKOsyKvKocfzyMuxtsLKzqoxLjIyLNPryKXE6rXay8S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yNT2vNMwLjA4o6zT68ilxOrNrMbaz+CxyNT2vNMwLjA5oaO8tLHjysfX986qtKvNs7XE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s/a088qho6ywsrvVtdrSu7y+tsjIq8qhx/PIy7G2wsrSsrTvtb3ByzEuM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vTw7mku8QmcmRxdW87sru99r32ysfTw7mktcS2zMixo6zG5L3hubnQ1L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uPy80825z9Sho7zH1d+yybfD1tC3os/Wo6zSu9Cp0di6o8DNtq/D3Lyv0M3G89K1tcT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vLmks8nOqtfuxNHV0LXEuaTW1qGjPC9wPg0KPHA+oaGhocbVuaTKxyZsZHF1bzvTw7mk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bHW0Mixv9rX7rTztcS5pNbWoaO8zsuz1evWr7OnuLHX3L6twO3B1tChxP621LzH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9bU2sbVuaSyu8yrusPV0KOsvLi69brcydnIy8C00a/OytXit73D5rXE0MXPoqGjy+TI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xLmk18rS0b6tsci9z7/JudujrLWruty24MTqx+HIy7K71LjS4rTTysLV4tCpsci9z9DB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zbPQ0NK1oaM8L3A+DQo8cD6hoaGhsru99sbVuaTE0dXQo6y8vLmk0rLUvcC01L3E0cfz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vBptfK1LTK0LOh0MXPorzgsuLW0NDEtcTK/b7dz9TKvqOsuPe8vMr1tci8trjazru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89awyMvK/bXEscjCyr75tPPT2jGjrMDNtq/BptDox/O089Pauam4+KGjxuTW0KOsuN+8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qGivLzKprrNuN+8try8yqa42s67v9XIsdPrx/PWsMjLyv21xLHIwsq9z7Tzo6y31rHw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oaIyLjE5oaIxLjg5oaM8L3A+DQo8cD6hoaGhvt3V472tyqHIy8Gm18rUtLrNyee74bGj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zvajrLjDyqHTw7mktszIsbPKz9az9sCpyaK7r6Gis6PMrLuvx/fKxqOsxvPStcixuaTA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vLmktszIsc/yxtW5pKGivLy5pMurtszIsdeqseQ7yLG5pNDQ0rW009bG1OzStc/yxfq3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yLf+zvHStcCp1bmhozwvcD4NCjxwPjxzdHJvbmc+oaGhobX+vNPS8svYtbzWwiZsZHF1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u8QmcmRxdW87PC9zdHJvbmc+PC9wPg0KPHA+oaGhodTawM22r8Gmuam4+NT2wb+89cvZ1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1tC5+r6tvMPSqsPmwdm1xL2ryse4/LTztcTM9NW9o6zEx77NysfAzbavwaa9+MjruLr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y7/auuzA+7O5tdfP+8qnoaM8L3A+DQo8cD6hoaGhxL/HsKOs1tC5+sDNtq/Bptfcwb++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u9PQtNO4u9Pgz/K2zMixuf22yaOstavTydPawM22r8Gmuam4+MvZtsi4+rK7yc++rbzD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JmxkcXVvO9PDuaS7xCZyZHF1bzu/qsq8s/bP1rKisru2z8n9vLahozwvcD4NCjxwPq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ee/xtS6yMu/2tPrwM22r76tvMPR0L6/y/nL+bOkssyVUNa4s/ajrCZsZHF1bzvTw7mk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9bP87L6yfq1xLj5sb7UrdLyysfO0rn6wM22r8Gmuam4+NT2s6TL2bbItc3T2r6t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y/nU7LPJtcShozwvcD4NCjxwPqGhoaEmbGRxdW87vfjI69DCysC8zdLUwLSjrM7Sufr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MjLv9q1xNT2s6TL2bbI0rvWsdTaz8K9taOsw7/E6sa9vvnU9svZ1LzOqjElo6y1q8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ufq+rbzD0rvWsbGjs9bBy8G9zrvK/bXEv+zL2dT2s6ShoyZyZHF1bzuyzJVQy7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w6cvm18XO0rn6wM22r8Gmuam4+NT2y9m89cnZtcSjrLu509DSu8+1wdC+rbz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6+ho8r9vt3P1Mq+o6wyMDEwxOpHRFAmbGRxdW87zfLS2r7jwNayvyZyZHF1bzuzydSx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tb0xN7j2o6zG5NbQo6zW0M73sr+12Mf41PazpMe/vqKjrNW809AxMM+vo6y2+Larsr+9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oaPW0Ln6vq28w7ei1bnS0b6t19+5/cHLJmxkcXVvO7arsr+/7MvZ1PazpKGi1tDO97K/1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1bkmcmRxdW87tcS917bOo6zV4sq5tcPW2rbgtKvNs7XEwM22r8GmyuSz9rTzyqHSsr+q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tPPBv8DNtq/BpqOs1tDO97K/tdjH+NPr0di6o7XYx/gmbGRxdW87x8DIyyZyZHF1bzvP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+7K7z8qhozwvcD4NCjxwPqGhoaHO77zb19/KxtKyye6/zNOwz+zBy9bQufq+rbzDoaPT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+sa3vNu48b380KnE6sC0s9bQ+MnP1cejrLzTyc/FqdK1y7DIoc/7o6zFqcPxzvHFqcrV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yKXT0Mv51Pa806GjtavT67TLzazKsaOs1f3Kx9Taxamy+sa3vNu48bXEzca2r8/Co6zO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5bSm09rJz8n9x/fKxqOsvNPJz7e/vNvU2jIwMDXE6tLUuvPSu8K37K3Vx6Oss8fK0Mn6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1L3AtNS9uN+hozwvcD4NCjxwPqGhoaHT67TLzazKsaOsyty7p7yu1sa2yNbG1LyjrM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s8fV8runvK6+08Px1NrJ57GjoaLSvcHGoaLX08Wuvs3Rp7XIt73D5sjUyLu05tTasu6x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ho9Taxam05cn6u+7M9bz+1L3AtNS9usOjrLPHytDJ+rvus8mxvtS9wLTUvbjftcS21LHI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wLTUvbbgxanD8dGh1PHU2rzSzvHFqaOstviyu8rHsbO+rsDrz+fIpbWxxanD8bmk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TxzdHJvbmc+oaHXqtDNyf28ts6quPmxvrP2wrc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5tfFJmxkcXVvO9PDuaS7xCZyZHF1bzu1xMrH1cfQvbOxoaO5pNDFsr+9/MjVt6KyvLX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1tC5+rmk0rW+rbzD1MvQ0LS6vL6xqLjmz9TKvqOsvMwyMDEwxOozMLj2yqEox/ihosrQ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7rXNuaTXyrHq17woxr2++bf5tsi077W9MjIuOCUpuvOjrL3xxOrT1tPQsbG+qaGi1tjH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aGiueO2q7XIMTO49sqhytDU2bTOvc+087f5tsjJz7X31+61zbmk18qx6te8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wM22r8Gmsaiz6sbVsenJz9XHo6y9+NK7sr3M4bjfwcvG89K11MvTqrPJsb6ho9Ta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JmxkcXVvO9PDuaS7xCZyZHF1bzvW0KOs1+7PyLKovLC1xM7e0snKx9bQ0KHG89K1oaO+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0NHrtcS197Lpo6yzrLn9OTAltcTK3LfD1unI/b3HxvPStbHtyr605tTawM22r8GmtszI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Gj1eLW1rmpx/O52M+1tcSx5LuvxsjKucbz0rXM4bjf1LG5pLT90/ajrLTTtvi0+MC0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waazybG+tcTJz8n9oaM8L3A+DQo8cD6hoaGhv7/B2cqx0NTVx7mk18rKx7K7ubu1xKOs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ZHF1bzvTw7mku8QmcmRxdW87tcS6y9DE1NrG89K1oaPW0NChxvPStb3ivvYmbGRxdW87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JnJkcXVvO87KzOK1xLj5sb6z9sK3ysfU9se/tLTQwsTcwaajrM3qs8my+tK1yf28t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TTufq8yr6t0enAtL+0o6wmbGRxdW8708O5pLvEJnJkcXVvO9Kyysey+tK1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vLa1xMew1+Cho9Tayc/KwLzNNjDE6rT6o6zI1bG+vs2z9s/Wuf20y8/Wz/Oho7WxyrHI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cDNtq/BptW819zAzbavwaa1xLHI1tjUvDUwJaOssvrStbmkyMu1xLbMyLHKucjVsb7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wL+/wa6828DNtq/BprXE1PazpMSjyr3X37W9wcu+oc23oaPOqrTLo6zI1bG+ssnIocCp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zbbXyqGitNm9+Ly8yvW9+LK9us2y+tK1veG5ubX31fu1yLDst6jT6NLUxsa94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LMlVDLtaOsztLDx8/W1Nq1xMf3ysbKx860uLvPyMDPo6y+ybXEsci9z9PFysbU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rNDCtcSxyL3P08XKxsnQzrTQzrPJo6y63Mjd0tfP3cjr1tC1yMrVyOvP3drloaPAzbav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tcS94bn7yse5pNfKs9bQ+MnP1cejrDIwMDPE6r+qyry+zcrHyOe0y6GjyOe5+72rxan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trmkyMu1xLmk18rB0LP2wLSjrLvht6LP1sv8tcTJz9XHy9m2yMn11sG4/L/so6zM3rP9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y9jWrrrzo6zGvb75w7/E6tXHt/m437TvMjAl0tTJz6GjPC9wPg0KPHA+oaGhoS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sdzD4tbQtcjK1cjrz93a5T/O0sjPzqqyu8Tcv7/Iy7/a1f6y37X31fuho7y0yrnP1tTa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0/3P3tbGo6zO0sPH0rKyu7/JxNzFpNeqwM/B5Luvx/fKxjuz9sK3ysfM4bjfyKvSqsvY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o6yxo7PWvq28w9T2s6ShoyZyZHF1bzuyzJVQy7WhozwvcD4NCjxwPqGhoaHD8b2o1tDR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r7m8yqTX6LHtyr6jrLfhuLvBrrzbtcTAzbavwabXytS0ysfWp7PF1tC5+r6tvMPKtc/W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16rQzbXE1tjSqtLyy9ijrLWrvfzE6sC0JmxkcXVvO9PDuaS7xCZyZHF1bzvOyszitcTI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9tLizrbXxdXi0ru3otW508XKxtX91NrW8LK9z/vKp6GjJmxkcXVvO9PDuaS7xCZyZHF1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tPjAtLXEwM22r8Gms8mxvsnPyf3V/crHtbmxxtbQufq+rbzDt6LVube9yr3XqtDN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v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E1DB87A1E3AB550B1CABDCF46B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