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0069F1497621E9DF7F68D16F1B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069F1497621E9DF7F68D16F1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syo1f6y37TZvNLNpbf+zvHStbei1bkgtPPRp8n61/a80tX+INXQv7y5q87x1LHTxc/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CBhbGlnbj0ibGVmdCI+oaGhobG+sajRtiCjqLzH1d8g1cWx86Opva3L1cqh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waLTycqhyMvBptfK1LS6zcnnu+Gxo9XPzPzHo823o6y3orjEzq+hosPx1f7M/KGissbV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suwvta1yDExuPa1pc671+mzybXEt6LVubzSzaW3/s7x0rXBqs+vu+HS6aOswarK1rTZ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/7O8dK1t6LVuaGjvMfV37TTwarPr7vh0um9/MjVvtnQ0LXExfbNt9fJ0a+74cnP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/Mbas/bMqLXEoba52NPavNO/7Lei1bm80s2lt/7O8dK1tcTKtcqp0uK8+6G3o6jPwrPG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uK8+6G3o6nD98i3o6y9rcvVyqG089Gnsc/Stcn6srvC29TavNLNpbf+zvHStcHs0/LE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8taxvdO008rCvNLNpbf+zvHStaOs1NqxqL+8uavO8dSxoaLTpsa4ysLStbWlzru5pNf3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v8m9q7TLuaTX976twPrK082su/my47mk1/e+rcD6tvjP7crc1dC/vNPFz8i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bbKtcqp0uK8+6G3w/fIt7XEt/az1tX+st/W99Kq09Azt73D5qO60rvK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xbvdo6y21Lf7us/M9bz+tcTQodDNzqLA+7zSzaW3/s7xxvPStbj40+jLsMrV08W73aO7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vNLNpbf+zvHG89K1vcnEybPH1fLNwbXYyrnTw8uwyLfT0MCnxNG1xKOsv8mwtLnmtqjP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2Muwu/q52Mzhs/a89cPiyerH66O70vLT0MzYyuLAp8TRsrvE3LC0xtrEycuwtcSjrL/J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M7j21MLE2tHTxtq9ycTJoaO2/srH18q98Lf2s9ajrL2rt/u6z8z1vP61xLzSzaW3/s7x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yOu9rcvVyqHW0NChxvPStbei1bnXqM/u18q98LrN0KHG89K1tLTStbv5tdi3/s7xzfjC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5LT7v+6/qsnoJmxkcXVvO8LMyavNqLXAJnJkcXVvO6GjyP3Kx9X+uK7C8rWlzcbQ0M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wPi009K1yMvUsbLOvNPWsNK1vLzE3Lz4tqi78teoz+7E3MGmv7y6y6Osv7y6y7rPuPGy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+rzS1rDStdfKuPHWpMrptcSjrLj40+jSu7aovbHA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069F1497621E9DF7F68D16F1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069F1497621E9DF7F68D16F1B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