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67855068CDF995CE3E23F68903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7855068CDF995CE3E23F68903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usq1yqnIy7LFuaSzzCChsLDZyMu8xruuobG3xb/tufq8rs/e1sY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qGhoaEovMfV3yDL79fUt6gp1tC5+r/G0afUujE3yNXU2sbkyte97MjL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1vfM4rvutq/I1cnPuauyvLjD1LombGRxdW87tLTQwjIwMjAmcmRxdW87yMuyxbei1bn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rL2rtPPBpsq1yqnIy7LFz7XNs7mks8yjrNLUyMuyxbei1bnAtLGj1c8mbGRxdW87tLTQ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cmRxdW871b3C1MS/seq1xMq1z9ahozwvcD4NCjxwPqGhoaHW0L/G1LrUurOksNe0usDx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JmxkcXVvO7S00MIyMDIwJnJkcXVvO7iz0+i4w9S60MK1xNW9wtTIzs7xo6y8tNKq0tS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n6vNLIq77Wus2zpNS2t6LVubXEu/m0odDUoaLVvcLU0NShosew1bDQ1LXE1ti087/G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zqrXxcGmteOjrNbYtePNu8bGtPi2r7y8yvW478P8oaK02b34svrStdXx0Mu1xMew0di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zbvGxszhuN/Iy8PxvaG/tcuuxr2horGj1c+4xMnGw/HJ+qGixsa94tfK1LS7t76z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ti087mr0ubQ1L/GvLzOyszio6zNu8bG1PbHv7n6vMq+utX5waahos6su6S5+rzSsLLI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LjfvLzK9c7KzOKhoyZsZHF1bzvV4tK71b3C1MjOzvG21NbQv8bUusjLssW2087pvajJ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wrXEuPy439Kqx/OjrNKyzqq498Dg08XQ47/GvLzIy7LFs8mzpLrNyqnVubLFu6rM4bmp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tcTKwtK1zujMqKGiuPy4u8z01b3Q1NPruPy+38780v3BprXEt6LVubv6u+E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/vWuLP2o6zW0L/G1Lq1xMjLssXVvcLUo6zSu9Kq16XXodDCv8a8vLjvw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wtS7+tP2o6zOp8jGJmxkcXVvO7S00MIyMDIwJnJkcXVvO9b30qrIzs7xo6zPtc2zoa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xravyMuyxbmk1/eju7b+0qrS1LjfsuO0zsjLssW6zcfgxOrIy7LFzqrW2LXjo6zIq8Pm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zunV+8zltLTQwsTcwaajrM6qyrXP1r/GvLy0tNDCtcTV+8zlv+fUvczhuam84ce/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pLrNueO3urXE1sfBptans9aju8j90qrXxcGmveK+9tfosK3Iy7LFt6LVubXEuPfW1rnbx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1sbK+Li/o6zQzrPJuPfA4MjLssW4ycrCtLTStbXEwby6w8zl1sa7+tbGu7e+s6Gj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88GmuuvR77/G0ae+q8nxo6y84bPWwO3Q1NbK0smjrLnEwPi+utX5us/X96Os1/DW2NGn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o6zX8crYv8bR0Lnmt7ajrOOhyti/xtGnwtfA7brN0afK9bXAtcKjrLe0ttTRp8r1uKHU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9bK7tsvQ0M6qoaM8L3A+DQo8cD6hoaGh1tC/xtS6uLHUurOk1bLOxMH6venJ3Mu1o6y0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cjLssXPtc2zuaSzzLXE1ti148TayN2w/MCoo7rOyLK9zca9+CZsZHF1bzvHp8jLvMa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M/gudi5pNf3o6y807Tz0v29+LjfsuO0zsjLssXTyMbkyse2pbziyMuyxbrNv8a8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LF0v29+Lmk1/fBprbIo7u8zND4yrXKqSZsZHF1bzuw2cjLvMa7riZyZHF1bzujrLfF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us3X5dLhz97WxqOswKm089ans9a3ts6no7u808e/ttTH4MTqyMuyxbXEt/az1rrNxeDR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szhyf3H4MTqv8a8vMjLssW1xLS00MLE3MGmoaK/xtHQ1+nWr8Tcwaa6zb27wfe6z9f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vNPHv7bUvLzK9brN16rSxtequ6/Iy7LFtcTF4NH4o7u2qMba1+nWryZsZHF1bzu6o83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vfi/xtGn1LomcmRxdW87u+62r9bco6zOqrqjxNrN4tPF0OPIy7LFzOG5qb27wffT67rP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zKiju7zM0PjKtcqpJmxkcXVvO7S00MLNxbbTufq8yrrP1/e777DpvMa7riZyZHF1bzu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9bHwabS/b34oaMNCj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ib3JkZXI9IjAiPg0KICAgIDx0Ym9keT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whLS1bNCwxNzUsMTldIHB1Ymxpc2hlZCBhdCAyMDExLTA2LTEzIDA4OjQ5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IzIwMiBieSAxOTQtLT4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wPg0KPHA+oaGhobWxzOy1xMjLssW3otW51vfM4rvutq/I1cnP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xtS6x+DE6rS00MK02b34u+EmcmRxdW870PuyvLPJwaKjrNK7xfrH4MTq08XQ48jLssW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w6OsxuTW0KOsMTDD+zQwy+rS1M/Cx+DE6tGn1d+78SZsZHF1bzvW0L/G1LrH4MTqv8b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cmRxdW87o6w1MMP7MzXL6tLUz8LH4MTq0afV37vxJmxkcXVvO9bQv8bUusKsvM7O/cfg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bEmcmRxdW87o6wxMMP7uN+8try8xNzIy7LFu/EmbGRxdW871tC/xtS6vLzK9cTcyt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NnT/rPGusWhoyjN6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7855068CDF995CE3E23F68903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7855068CDF995CE3E23F68903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