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EA6B9A6B512019E2FD2DEADB01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A6B9A6B512019E2FD2DEADB01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6aO6tPPBpsXg0fi98Mja0rW8sdDoyMuyx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irufq98Mja0afXqNK10afOu9HQvr/J+r3M0/3WuLW8zq/Usbvh9N/F4NH4taXOu9S6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1vfIzqOpuaTX97vh0unX8sjV1Nqxsb6pu+HS6dbQ0MS+2dDQoaPIq7n6yMu087LGvq3O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s6v1LHO4s/+wemx7cq+o6y98Mja0rW1xL/sy9m3otW5ttS9zNP9vefM4bP2wcu3x7Oj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yM7O8aOs06a4w7TzwabF4NH4vfDI2tK1vLHQ6MjLssW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4s/+wemx7cq+o6zOtMC0yKvH8r6tvMO1xL661fm52Lz81NrBvbj2t73D5qO6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v8a8vKOs0ru49srHvfDI2qGjv8a8vLXEt6LVub/J0tTM4bjfyrXM5b6tvMO1xL661fn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8MjatcS3otW5v8nS1MzhuN/XytS0xeTWxrXE0KfCyqGjyOe98aOs1NrK0LOhvq28w7X3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8q98MrHxeTWxtfK1LS1xMH6zbejrLb4tPO5+rKp3sTQ6NKqvfDI2sjLssXF4NH4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zuLP/sHp1riz9qOsvfDI2tK1tcS/7MvZt6LVubbU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zOGz9sHLt8ezo9HPvv61xMjOzvGho7C01dUmbGRxdW870rvQ0Mj9u+EmcmRxdW87yMuy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2dKquea7rqOstb0yMDE1xOrIq7n6vfDI2rTT0rXIy9Sxvt/T0NHQvr/J+tLUyc/Rp8D6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1ti6zb7f09C437y216jStby8yvXXyrjx1rDStdfKuPG009K1scjW2LTvtb02LjQlus00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DIwMjDE6rfWsfC9+NK7sr2077W9OS42JbrNNi45JdLUyc+ho7TT1eK49sS/seqz9rei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NPStcjL1LHR0L6/yfrS1MnP0afA+rHI1tijrLW9MjAxNcTq1Pa80zE1zfLIy6Os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y7v5tKHJz9TZ1Pa80zIwzfLIy6Osu/mxvsnPsLTDv8TqM6GrNM3yy9m2yNT2vN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O4s/+wenM4bP2o6zTprjDtPPBpr+qt6K98Mja0rW8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1KS8xrW9MjAxNcTq0MLU9srXz6+78tXfuN+8tr6tvMPRp7zSoaK437y2t+fP1cbA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16i80tDox/PBv72rtO+1vTcuM83yoaM8L3A+DQo8cD4mbmJzcDsmbmJzcDsmbmJzcDsg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0afOu7Ds1vfIztXF0qLRp9S6yr/Ssta4s/ajrNbQufrS0crHysC957Xatv6+rbzDtPO5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S01OzBy7rctuCyxri7oaO1q8rHt/HK2LXD16Gyxri7o6zT0LT9ufrE2r3wyNrIy7LF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M8L3A+DQo8cD4mbmJzcDsmbmJzcDsmbmJzcDsg1tC5+sjLw/G089Gn0KOzpNb6wO3O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7cq+o6y3otW5vfDI2teo0rXLtsq/vt/T0NW9wtTS4tLloaO98Mjas8nOqrTzufq+rbzD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0qrGvcyoo6zS0b6ttNO+rbzDzeK/x9HdseSzycTausujrLPJz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LmF1dG8uaWZlbmcuY29tL2JyYW5kLzIwMDQ2IiB0YXJnZXQ9Il9ibGFua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NDI3NiI+z9a0+jwvZm9udD48L3N0cm9uZz48L2E+vq28w7XEusvQ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+tauvOS1xLKp3sSjrMDrsru/qr3wyNrK0LOho6zS8s6qvq28w9fK1LTS0b6tyKvD5r3w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A6B9A6B512019E2FD2DEADB01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A6B9A6B512019E2FD2DEADB01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