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81D1171AFA86D781AF711C3523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81D1171AFA86D781AF711C3523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/bavIMjLssXS/cHsILrP1/e5stOuPC9oMj4gPGRpdj48cD6hoaGhMjAxMcTqva3L1dbQ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tLTQwrPJufv037S00MLQzcjLssXS/b34ttS908eizLi74b2r09o21MIyMcjVLTIzyNW+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3aGj1eK9q8rH0ruzob/GvLy1xMqi0eejrLDZ0+DD+9eovNLRp9Xf0+vHp9PgxvPStbvj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o6y5ss2szdq+8rL60afR0LrP1/e1xM7ez97HscTco6y5ss2s1bnN+7/GvLy0tNDCoaLX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XEw8C6w8ewvrCho9XivavKx9K7s6HIy7LFtcS35bvho6y8uLDZzru6o8TazeK0tNDC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ssXT67G+zcHG89K1x9fD3Lvhzu6jrLmyzazMvczW1sfBptPr18qxvrzevdO1xM7ex+62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ss2s1bnN+7/GvLy0tNK1oaK/59S9t6LVubXEw8C6w860wLS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Nq/xry818rUtM+hyLG1xM7ezv2jrLnjtPO1xNbQ0KHG89K1yOe6zrei1bmjvyZsZHF1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x/22ryDIy7LF0v3B7CC6z9f3ubLTriZyZHF1bzu2zLbMvLi49tfWo6y21LjDytDW0NCh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0MK3otW5tcDCt9f2s/bBy9fuusO1xNq5ys2hozxiciAvPg0KPGJyIC8+DQqhoaGhv8bR0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68bz0rWjujxiciAvPg0KPGJyIC8+DQqhoaGhzOzIu7XEus/X98PL09E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rHyrLDtNH5tcTEp8Gmo6zKubXD1tDQocbz0rXT0MjntMvN+sqitcSy+tGn0dC6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+6O/ysfKssO00fm1xM780v3BpqOsx6O2r7/G0dDUutCju/28q822ye3T2tbQ0KHG89K1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o7/Kx8qyw7TR+bXE1K22r8Gmo6y5xM7o1f64rrTzwabWp7PWus2zq7W8svrRp9HQus/X9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y+tGn0dC6z9f3ysfW0NChxvPStczhyf2+utX5waa1xNbY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oaO009bQ0KHG89K1tcSxvtbKzNjV98C0v7Sjusbk0rujrMPmttS088bz0rW1xMe/ysaj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0LOhvrrV+dG5waajrNbQ0KHG89K1sdjQ69LAv7+8vMr1tLTQwsC0zqyz1tfUvLq1xMn6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1bmjrNXiyrm1w9bQ0KHG89K109DGyMfQtcS0tNDC0OjH86O7xuS2/qOs1tDQocbz0rXU2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xrbIt73D5rHIvc/B6bvuo6zE3Lm7vc+6w7XEysrTpry8yvW0tNDCus2y+tGn0dC6z9f3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7vG5Mj9o6zW0NChxvPStdTatLTQwsTcwaa6zcjLssW3vcPm09DL+ce3yLGjrLj80OjS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4rK/tcTBpsG/wLTKtc/Wv8a8vL34sr2jrNXivs3KubXD1tDQocbz0rXT67/G0dDUutCj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yLu1xCZsZHF1bzvDy9PRJnJkcXVvO6GjPGJyIC8+DQo8YnIgLz4NCqGhoaGy+tGn0dC6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xtHQ1LrQo9b3tq+3/s7xvq28w7ei1bmjrLzTv+yzybn716q7r7XE09DQp82+vraho7jf0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0dDUusv51NrWqsq2tLTQwqGivLzK9bS00MK6zcjLssXF4NH4t73D5r7f09C2wMzY08XK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2rL60rW7r7v5tKHM9bz+us3K0LOh06rP+rLfwtS1yLe9w+bSsrTm1NrD98/UsrvX46Gj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JmxkcXVvO9GnJnJkcXVvOyZsZHF1bzvR0CZyZHF1bzvT68rQs6G1xLbUvdOjrLHY0Ou5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xrXEuau5srf+zvHGvcyous2/xry8t/7O8dans8XM5c+1oaOy+tGn0dC6z9f3tPLNqMHL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0+vK0LOh1q685LXEx/61wKOsyrm8vMr10dC3otK7v6rKvL7Nw+nXvMrQs6GjrLzTv+zB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qruvtcSyvbeloaM8YnIgLz4NCjxiciAvPg0KoaGhobL60afR0LrP1/fKx9X+uK7Nxrav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0rW/xry8tLTQwrXE09DQp8rWts6ho9bQ0KHG89K11Nq94r72s8fP577N0rWhorTZvfj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s87Itqihorvu1L65+sTaytCzoaGiwKm088Ta0Oi3vcPmt6K708HL1tjSqtf308OjrM6q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nu+G3otW51/az9sHLu/28q7mxz9eho9LytMujrNX+uK6437bI1tjK09bQ0KHG89K1tcS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tbQ0KHG89K1t6LVubn9s8zW0Lj40+ix2NKqtcS39rPWo6zM2LHwyse/xry8tLTQwre9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s9aho82ouf2y+tGn0dC6z9f3o6y21Mzhyf3G89K1vLzK9bS00MLE3MGmoaLN6snG0tT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98zltcS8vMr1tLTQwszlz7W+39PQsru/ybvyyLG1xNf308Oho9LytMujrNX+uK7W97av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xvPStdPrv8bR0NS6y/m1xLrP1/e07r2ox8XBuqOs1vrNxtbQ0KHG89K1tLTQwrei1bmh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3otW5oaM8YnIgLz4NCjxiciAvPg0KoaGhobS00MLH/bavo7o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s8nBy87ezv2y+tGn0dC6z9f3tcTQwtPFysY8YnIgLz4NCjxiciAvPg0KoaGhodbQ0KH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3s79vq28w7XE1vfM5aOsOTkl0tTJz7XExvPStcrH1tDQocbz0rWho738xOrAtKOszt7O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osrQ1f64rrjftsjW2MrT1tDQocbz0rW1xLei1bmjrNLUv8a8vLS00MK6zcjLssXH/bav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to6zNu7P2xvPStc6q1vfM5aGiytCzoc6qtbzP8qGisvrRp9HQveG6z7XEx/jT8rS00MLM5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37P20rvM9b/n1L3Kvbei1bnWrsK3o6zO3s791tDQocbz0rW1xLS00MK3otW5yKG1w8HL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0KejrNDOs8nBy7L60afR0LrP1/e1xMP3z9TTxcrGo7rSu8rHv8a8vNPFysaho9bBMjAx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DEyN7zSxvPStbG7yM+2qM6qv8a8vLS00MLQzcbz0rWju8irxOrQwtT2yqG8try8yvX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0qOswNu8xjU3vNKju9O109DKodbQ0KHG89K1uau5sry8yvW3/s7xxr3MqDi80qO7z+C5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++cHQyKvKobXatv6ho7b+ysfGt8XG08XKxqGj1sEyMDEwxOq116OsuMPK0NLR07XT0NbQ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7ycyx6jkxvP6jrNDC1PYxMrz+o7u9rcvVyqHW+MP7ycyx6jMyMLz+o6zQwtT2Mza8/qO7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w/vFxrL6xrcyMzm49qOs0MLU9jM3uPajrLj3wODGt8XG19zK/aGi0MLU9sr9vvnB0Mir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oaPI/crH18qxvr6t06rTxcrGoaPWwTIwMTDE6rXXo6zIq8rQubLT0MnPytDG89K1NjW8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K/c67wdDIq8qhtdrSu6Os1bzIq8qhMjMlo6y31rHwscjEz76pus3L1dbdtuAxMrzSus0x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MDEwxOrIq8rQvN6908q9xvPStdL9vfi/xry8tLTStdDNwey+/MjLssW77ravubLT0DQ4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ttS907PJuaaho8vEyse7+tbG08XKxqGjtPPBpsq1yqkmbGRxdW87yMuyxce/yt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1KOs0tTIy7LFuaTX98zl1sa0tNDCzvzS/bjfsuO0zsjLssW808vZvK++26Os09DBps3G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GvLy0tNDCtLTStbjfs7G1xNDLxvChozXE6sC0o6zU2rjDytDXorLhwuS7p7XEJmxkcXVv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vG89K10tG+rbOsuf0xMjAwvNIswNu8xtL9vfi6o83iwfTRp7npufrIy7LF0tGz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MP7oaMyMDEwxOqjrMrXtM7KtcqpvN6908q9xvPStdL9vfi6o83iv8a8vLS00MLB7L7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u66jrLmy09A1MM67v8a8vMHsvvzQzcjLssW0+NfFusvQxLy8yvXT68bz0rW21L3Ts8m5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P1rP2yqnV/cjZoaLVxcDXoaLB9bqjzM61yNK7xfq0tNDCtLTStbXEteTQzaOs0M6zycHL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suO0zsjLssWhorS0sOy437/GvLzG89K1oaK3otW5uN+8vMr1svrStbXEJmxkcXVvO8G0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mJnJkcXVvO6GjPGJyIC8+DQo8YnIgLz4NCqGhoaHE2rqtzOHJ/aO6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S/dbHtb3S/bLFseTHqMD6s8w8YnIgLz4NCjxiciAvPg0KoaGhodXi0fm089DNtcS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07vutq+jrMjnus7H0NbQ0KPG88urt721xML2squjrNXiysexvrTOx6LMuLvh1vew7Le91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16K1xLu3vdqho7G+tM7Hosy4u+HS1CZsZHF1bzvNxravuN/Qwry8yvW0tNDCs8m5+7bU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o6y02b341tDQocbz0rWy+tK1yf28tqO70v29+LjfsuO0zrS00MK0tNK1wey+/MjLssWj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wtDLsvrStbei1bmju7ei1bm8vMr116rSxteo0rW7+rm5o6y0tNDCuN/Qwry8yvXNxrnj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Oqtfa1ryjrMWswaa5ub2o1f6y+tGn0dC8sNbQvem5ss2sss7T67XEvLzK9deq0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ssW21L3Tu/rWxqOs0tS0y83Gtq/W0NChxvPStczhuN/X1Nb3tLTQwsTcwaajrLzTv+y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zaOs0M6zycjLssXS/cHsvq28w9eq0M2hor/GvLzWp7PFsvrStcn9vLa1xMG80NS3otW5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PGJyIC8+DQo8YnIgLz4NCqGhoaG6z9f3t73KvdPJvLzK9aGis8m5+9L9vfjP8ry8yvW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q7ncxuvPwteqseSho7vutq/E2sjdt9bOqsG9tPOw5b/po7rSu8rHuN/Qwry8yvW0tNDC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vdPHosy4oaPS1L/GvLyzybn7ttS908eizLihor/GvLzQxc+is8m5+7eisrzOqrrL0M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/srHyMuyxbXEttS906Os0tS6o83iuN+y47TOyMuyxdPrzt7O/cbz0rW1xLbUvdPHosy4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xNrI3aGjPGJyIC8+DQo8YnIgLz4NCqGhoaG77rav0M7KvbTTtPPQzdW5yr6hosLbzLPP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4dXvoaLXqNK10MXPoreisrzXqrHkoaPS1LL6xre1xLyv1tDVucq+zqrW97Hkzqq439DC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Jufu1xMeizLjOqtb3o6y4/LzTzbuz9rvutq/KtdCno7vS1Lb+s6G439DCvLzK9bPJuf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MihtPq089DNwtvMs6Os0tTO78GqzfihornstcC9u82ozqrW98zio6y4/LzTzPm9/Mbz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tcTQ6MfzoaM8YnIgLz4NCjxiciAvPg0KoaGhobLOu+G439Cj1vfM5dPJ0tTN+SZsZHF1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cmRxdW87uN/Qo86q1vehosbky/vRp9Cjzqq4qM/y0tTM+b38zt7O/crQsvrStbei1bm3v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+sTa1vjD+7mkv8a089Gn16qx5KGjvfHE6rLOu+G439Cj1vfSqsrHuaTQxbK/z8LK9LXE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f0KOhor2ty9XKocTa09C52NbYteO439Cjo6zS1Lywy8S0qLTz0aehosC81t2089Gntci5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D+7XEuaS/xrTz0afOqtb3o6zV4tCptPPRp7XE1ti149eov8a/ydLUzqrO3s790MLQy7L6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1bnM4bmpuPy24LXEvLzK9bPJufvWp7PWo6y4/LzTzPm9/M7ezv3K0LL60rW3otW5tcT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curt73UuL6wo7o8YnIgLz4NCjxiciAvPg0KoaGhodX+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1/e5stOuPGJyIC8+DQo8YnIgLz4NCqGhoaHV/rL60afR0LrP1/e1xMS/tcSjrMrHzca2r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tNDCoaK0tNTst6LD97PJufu1xLL60rW7r6Os0M6zybT4tq++rbzDyee74bei1bnQwrXE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oaM8YnIgLz4NCjxiciAvPg0KoaGhoczhyf3W0NChxvPStbXEusvQxL661fnBpqGjsO/W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89K1zOG437/GvLy6rMG/o6zS/bW81tDQocbz0rW007TWt8W+rdOqxKPKvc/y0KfS5sn6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tcTXqrHko6y009LAv7/XytS00qrL2NPFysbP8tLAv7+8vMr1tLTQwrrNudzA7bS00MLX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bzTv+zNxravsvrStdeq0M3J/by2oaPIw9K7tPPF+taqw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oaLTsM/swaa087XE16i80r3MytrU2s7ezv2+27yvo6zIw9K7tPPF+r6tvMPGt8XG1NrO3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/deztPOjrMjD0ru088X6v8bR0NS6y/mzybn71NrO3s79t/W7r7Ki19/P8sirufrEy9bB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stNO2+M3Gtq/O3s79ytDXqrHkt6LVucDtxO6horS00MK3otW5xKPKvaGizOG437ei1bn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bzTv+y9qMnotLTQwtDNvq28w8Hsvvyzx8rQsr23paGj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60afR0LrP1/fTydCjxvO85LzytaW6z9f3z/LV/riu1ve1vLXEuN+y47TOoaLIq7e9zru6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x5KOsx7+7r9X+uK7U2snuu6+y+tGn0dC6z9f3uf2zzNbQtcTW98zl1/fTw6OsvNO087bU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vta1xNbYtPPP7sS/16q7r7XEzca2r8GmtsijrLTTtvjM4bjfyKvK0LXE19TW97S00ML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07/subm9qLS00MLQzb6tvMPB7L78s8fK0KGjPGJyIC8+DQo8YnIgLz4NCqGhoaHM4cn9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vq28w7rP1/fLrsa9oaPWvNTazvzS/dPr1fu6z8f40/LE2s3itcTX1Nb3tLTQwtfK1LSj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+tK1wbSjrLzTx7/F5MzXxNzBpqOs0+vKocTavLCzpMj9vcfW3LHfs8fK0Lmyzay5ub2o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svrStcG0oaK829a1wbS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81D1171AFA86D781AF711C3523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81D1171AFA86D781AF711C3523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