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1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89B6A7B8CDF3676D43BB971E5B7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9B6A7B8CDF3676D43BB971E5B7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qjzeLIy7LFvtPXodakobG8tL2ryrXKqTwvaDI+IDxkaXY+PHA+oaGhobG+sajRtqGh1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1NrWwrmrtbO9rcvVyqHOr7XI1vew7LXEJmxkcXVvO9L9t++5pLPMJnJkcXVvO7Xatv697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6o83iwfTRp8jL1LG9rcvV0NC/vLLswarS6rvutq8mcmRxdW87xvS2r8/Ws6GjrLzH1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itb2jrCZsZHF1bzu9rcvVuqPN4rjfsuO0zsjLssW+09eh1qTWxrbI1N3Q0LDst6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rdbGtqijrLrcv+y9q7i21u7KtcqpoaO97Mqxo6zU2r2ty9Wz1tPQuqPN4sjLssW+09eh1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/yc/tytzJ57vhsaPVz6Givs3StaGiuaTJzNeisuG1x7zHoaK+08H00O2/yaGix6nW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FrsnP0aehosnqwey83dXVtci3vcPmtcTTxbT9u/Kx48D7oaM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venJ3KOszqrBy7zTv+zKtcqpyMuyxce/yqHVvcLUo6zX1DIwMDfE6sbwo6y9rcvVzcaz9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zrS00MK0tNK1yMuyxdL9vfi8xruuo6zS0dPQOTE2yMu78bXD18rW+qOsxuTW0L38sMuzy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4sH00afIy9SxoaO0y83io6y00zIwMDjE6sbwo6y9rcvVyKvD5sb0tq8mbGRxdW87zfLD+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437LjtM7Iy7LF0v29+LzGu64mcmRxdW87o6y1vcilxOq119LRzOHHsM3qs8nUrbaoNcTq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4Mc3yw/u6o83iuN+y47TOyMuyxbXEyM7O8aGjtb3Ev8ewo6zU2r2ty9W5pNf3tcTB9NGnu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1LG90738Nc3yyMujrLPJzqrO0sqhtLTStbS00MK1xNb3waa+/KGjtvi4+b7duea7rqOst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xOqjrL2ty9W7ub2r1NnS/b34M83yw/u6o83iyMuyxaOs08jG5MrHtLTQwrS00rXB7L7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PGJyIC8+DQo8YnIgLz4NCqGhoaGyu7n9o6zU2r2ty9W5pNf3tcS6o83iyMuyxdTayerB7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orm61sO3v6Gi0vjQ0L+qu6ehosnqx+u0+7/uoaLJ57vhsaPVz6Gi19PFrsjr0ae1yNbut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0rLD5sHZsrvJ2cCnxNGjrLPJzqrAp8jFuqPN4sjLssW1xMq1vMrOyszioaPOqrTLo6y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9/NbGtqjBy6G2va3L1bqjzeK437LjtM7Iy7LFvtPXodak1sa2yNTd0NCw7LeoobejrLrcv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21u7KtcqpoaM8YnIgLz4NCjxiciAvPg0KoaGhob7dwcu94qOs1Nq9rcvVs9bT0LqjzeL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odaktcTIy9Sxo6y/ydLUz+3K3L7N0rWhormkyczXorLhtce8x6GiyeqxqNeoz+7Xyr3wu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oaLJ6sfr1f64rr2xwPihorLOvNPRp8r11+nWr6Gi1rCzxsbAtqi6zb+8ytShos2oudiho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7b/JoaLHqdakoaLJ57vhsaPP1aGi0r3BxqGi19PFrsnP0aehosnqwey83cq71qShorm6s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9w+a1xNPFu920/dP2u/Kx48D7t/7O8aGjtNO0y8ewxfvCtrXE0MXPor+0o6y9rcvVuqPN4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+09eh1qS1xNPQ0KfG2tfus6Q1xOqjrLKpyr/Rp867us3U2sqhxNq5pNf3yrG85LK7tcPJ2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21MLKx8G9tPPDxbz3oaM8YnIgLz4NCjxiciAvPg0KoaGhoaOo09rTor3c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9B6A7B8CDF3676D43BB971E5B7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9B6A7B8CDF3676D43BB971E5B7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