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20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DBFA536E0456ED67EBE6F4DAA2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DBFA536E0456ED67EBE6F4DAA2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DTpryxudzA7b7WMjAyMMTquau/qtXQ1dDGuLHgzeK6z82s1sa5pNf3yMvUsTXI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IDxkaXY+PHA+DQoJ0vK5pNf30OjSqtDLu6/K0NOmvLG53MDtvtb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4rrPzazWxrmk1/fIy9Sxo6zP1r2r09C52MrCz+7NqLn9zKnW3cjLssXN+KOo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6m5q7K8yOfPwqO6DQo8L3A+DQo8cD4NCgnSu6Gi1dDGuMjLyv26zbjazr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+tM7D5s/yyee74bmyvMa7rtXQxrix4M3ius/NrNbGuaTX98jL1LE1yMujrN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8r9us3P4LnY0qrH88/qvPuhtrjazru8xruuse2ht6OouL28/jGj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m9yZGVyPSIxIiBjbGFzcz0i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JvcmRlcmNvbG9yPSIjMDAwMDAwIiBzdHlsZT0id2lkdGg6MTAwJ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GNvbHNwYW49Ijg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5q7+q1dDGuLHgzeK6z82s1sa5pNf3yMvUsbjazru8xruuse0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m93c3Bhbj0iMiI+DQoJCQkJCdb3udyyv8P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iI+DQoJCQkJCdPDyMu1pc67w/uzx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IiPg0KCQkJCQm42s67tPrC6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nV0L+8PGJyIC8+DQrIy8r9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Cb+qv7yxyMD9DQoJCQkJPC90ZD4NCg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CdXQv7zM9bz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Rp8D6DQoJCQkJPC90ZD4NCgkJCQk8dGQ+DQoJCQkJCdeo0r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xuTL+w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Mu7r8rQ06a8sbncwO2+1g0KCQkJCTwvdGQ+DQoJCQkJPHRkPg0KCQ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Tpryx1ri709bQ0MQNCgkJCQk8L3RkPg0KCQkJCTx0ZD4NCgkJCQkJMD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NA0KCQkJCTwvdGQ+DQoJCQkJPHRkPg0KCQkJCQkxocM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z16i8sN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MbL47v6o6i088Dgo6nA4KGiu/q157/Y1sbA4KGiu/rQtbmks8zA4KGixNzUtLavwabA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8n6svrA4KGiu6/Rp7mks8zA4A0KCQkJCTwvdGQ+DQoJCQkJPHRkPg0KCQkJCQnD5s/y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qOstNPKwrCyyKu84LncoaLF4NG1v7y6y7XIuaTX9w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0Mu7r8rQ06a8sbncwO2+1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Qy7uvytDTpryx1ri709bQ0MQ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INCgkJCQk8L3Rk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cMzDQoJCQkJPC90ZD4NCgkJCQk8dGQ+DQoJCQkJCbTz16i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MbL47v6o6i088Dgo6nA4KGiu/q157/Y1sbA4KGiu/rQtbmk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xNzUtLavwabA4KGisLLIq8n6svrA4KGiu6/Rp7mks8zA4KGivajW/rmks8zA4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WuLvT1tDQxNa1sODWtcrYoaK8sMqxtKbA7da1sODG2rzk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0vLG5pNf3o6yxo7PWMjTQocqx1Nq42tTazrs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C9wPg0KPHA+DQoJtv6horGov7zM9bz+us3V0Ma4ttTP8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Su6Opsai/vMz1vP4NCjwvcD4NCjxwPg0KCTGjrr7f09D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vK6jrM/t09C5q8PxtcTV/tbOyKjA+6O7DQo8L3A+DQo8cD4NCgkyo67X8crY1tC7qsjL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ufrP3Leous23qMLJo6zTtbuk1tC5+rmysvq1s8Hstby6zcnnu+HW99Ll1sa2y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o67E6sHk1NoxOC0zNdbcy+qjqDE5ODTE6jnUwjI3yNXWwTIwMjDE6jnUwjI4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s/bJ+qOpo6zQy7uvytC7p7yuu/LQy7uvytDJ+tS0o7sNCjwvcD4NCjxwPg0KCTSjrr7f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9Kqx/O1xM/g06bRp8D6vLDG5Mv718q48cz1vP6jqM/qvPuhtrjazru8xruuse2ht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o6mjuw0KPC9wPg0KPHA+DQoJNaOuye3M5b2hv7WjrL7fsbjV/bOjwsTQ0Naw1PC1xMnt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7sNCjwvcD4NCjxwPg0KCTajrs/CwdDIy9Sxsru1w7Gov7yjus/W0tu+/MjLo7v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tsHRp8n6o7vU+NLyt7jX78rcuf3QzMrCtKa3o7XEyMvUsbrN1Pixu7+qs/25q9aw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0M60veKz/bzNwsm0prfWu/LV39X91Nq908rcvM3Cycnzsum1xMjL1LGhotDMysK0prej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0wvq78tXfyebP086lt6i3uNfv1f3U2r3Tyty197LptcTIy9Sx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dXQxri21M/zDQo8L3A+DQo8cD4NCgkxLrGov7zV39Omvt/T0Ln6vNKz0MjPtcTRp8D6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18q48cz1vP7W0LXE06a97LHP0rXJ+qOs1ri5+qOovrOjqcTa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MyMDIwxOqxz9K1sqLIobXD0afA+qOo0afOu6Op1qTK6bXEyMvUs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MDE4xOq6zTIwMTnE6siryNXWxsbVzai439Cjsc/Stcn6o6zI9MjUzrTC5Mq1uaTX9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sLWlzrujrMbktbWwuLnYz7XI1LGjwfTU2tStsc/StdGn0KOjrLvysaPB9NTauPe8t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XW97ncsr/DxaOosc/Stcn6vs3Stda4tby3/s7x1tDQxKOpoaLIy7LFvbvB97f+zvG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q7myvs3Stbf+zvG7+rm5tcSjrL/JsLTTpr3suN/Qo7HP0rXJ+rvyyee74cjL1LGxqMP7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j9oaLV0Ma4s8zQ8rrNt723qA0KPC9wPg0KPHA+DQoJsb60z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y7uvytDTpryxudzA7b7W1+nWr6OssLTV1bmrsrzV0Ma4ysLP7qGisajD+9Pr18q48bP1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ytShotfKuPG4tMnzoaLD5srUoaLM5bzsoaK/vLLsoaK5q8q+0+vGuNPDyfPF+rXIsr3W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w0KPC9wPg0KPHA+DQoJo6jSu6OpuauyvNXQxrjKws/uDQo8L3A+DQo8cD4NCgnQy7uv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udzA7b7WsLTV1aGwysLPyLjm1qqhormrv6rNuMP3obG1xNSt1PKjrNTasajD+8ewzai5/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jLw/HV/riuzfjVvs/yyee74bmrsrzV0Ma40MXPoqGj1dDGuLmruOa1yMTayN2++dTa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65q7K8oaMNCjwvcD4NCjxwPg0KCaOotv6jqbGow/vT69fKuPGz9cnz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qMP7yrG85KO6MjAyMMTqOdTCMjfI1aGqIDnUwjI4yNWjrMnPzuc4o7ozMKGqMTE6MzAs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ujMwoao2o7owMKOs0+LG2rK70+iyubGooaMNCjwvcD4NCjxwPg0KCbGow/u12LXjo7r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pryxudzA7b7WyMvKwr3M0/2/xqOo0Mu7r8rQvsXH6sK3MS0zusWjrLb+wqUyMDHK0q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6xqMP7uaTX97LJ08PP1rOhsajD+7e9yr2jrNPJ0Mu7r8rQ06a8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1rbUsai/vMjL1LG9+NDQ18q48bP1yfOjrLGov7zIy9SxsajD+8qx0OvM4bmp0tTPwrLE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jug0KPC9wPg0KPHA+DQoJo6gxo6mxvsjL09DQp8baxNq1xL7Tw/HJ7bfd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yo6m+08Pxu6e/2rK+o7sNCjwvcD4NCjxwPg0KCaOoM6Op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uw0KPC9wPg0KPHA+DQoJo6g0o6mxvsjLvfzG2s2stdfD4rnaMbTnssrJq9XVxqwy1cWh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usXD/MP7tcS9/Mbaw+K52rXn19PV1caso6jV/cPm1qS8/tXVo6i43zMyMKHBv+0y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o6nWpLz+1dWjrGpwZy648cq9o6y089Chzqo1MGti0tTPwizA/aO6MzIxMjgxKioqKioq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mpwZ6Opo7sNCjwvcD4NCjxwPg0KCaOoNaOpyKvI1dbGxtXNqLjf0KMyMDIwxOr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u7nQ68zhuanL+dTa0afQo7P2vt+1xKG2sc/Stcn6y6vP8tGh1PG+zdK1zca89rHtobe78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Oxz9K1yfq+zdK10K3S6crpobejqNa40tHT69PDyMu1pc67x6nUvLXE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tcijuw0KPC9wPg0KPHA+DQoJo6g2o6nOtMLkyrW5pNf3taXOu7vy0afPsLWlzru1xDIw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TnE6siryNXWxsbVzai439Cjsc/Stcn6u7nQ68zhuanL+dTa1LrQo7P2vt+yorjH1cL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rHP0rXJ+surz/LRodTxvs3Stc3GvPax7aG3oaK/1bDXtcShtsbVzai439Cjsc/Stc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0unK6aG3u/LOtL7N0rXWpMP3oaK1tbC4tOa3xdakw/e1yKO7DQo8L3A+DQo8cD4NCgmj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yKvI1dbGxtXNqLjf0KPRp8D6vczT/aOotee086Gi0rm086Giuq/K2qGi19S/vKGizfjC5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y9Sxu7nQ68zhuam9zNP9sr/Rp9DFzfihtr3M0/2yv9GnwPrWpMrptefX09eisuGxuLC4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vczT/bK/w8XIz7/JtcTRp8D61qTD96O7DQo8L3A+DQo8cD4NCgmjqDijqdXQxri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z+DTptfKuPHWpMrpvLDG5Mv71qTD97LEwc+how0KPC9wPg0KPHA+DQoJsajD+7fRM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w0KPC9wPg0KPHA+DQoJsai/vMjL1LHWu8Tc0aHU8dK7uPa42s67o6zX1NDQz8LU2Mzu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w/ux7aG3o6i4vbz+MqOpo6yyu7XDvOaxqMbky/u42s67o6y24LGo1d/Su8LJyKHP+7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O3ssWq0OnX97zZu/LG5Mv71K3S8tTss8myu7f7us/V0Ma4zPW8/rXEo6zU2sjO0ru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sunKtaOsvLTIoc/7v7zK1LvyxrjTw9fKuPGho9Ta1dDGuMiruf2zzKOsyOfS8sv5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yN2yu9XmyrWhorK717zIt6GisrvIq8PmtvjTsM/sv7zK1LrNxrjTw7XEo6zU8MjO19S4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qL+8yMvUsbGov7zKsaOs0Ou3+7rPoba42s67vMa7rrHtobfW0LnY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cTSqsfzoaPP4LnY16jStbe2zqe1xMi3tqijrMfrsLTV1aG216jStbLOv7zEv8K8obej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o6mho7Gov7zIy9Sxy/nRp9eo0rXT67Gov7zXqNK1wOCx8NKqx/PT0LLu0uyhorWrsb7I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x8/gvfzXqNK1o6y/yca+y/nRp9eo0rW1xL/Os8yx7dTasajD+8/Ws6HP8tXQv7y1pc67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w+bJ6sfro6zV0L+8taXOu9TayfO6y8v50ae/zrPMtcS7+bShyc+jrLbUzazS4sztvNO1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6tyMvJ577WxfrXvLrzo6y8sMqx1NrP1rOht6KyvKOssai/vMjL1LG/ybC01f2zo7PM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PXqNK1xL/CvMztvNO92Na5yrG85M6qMjAyMMTqOdTCMjfI1c/CzucxNzowMKGjt7LO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7bzTo6y8sNDLu6/K0NOmvLG53MDtvtbOtM2s0uK78tDLu6/K0MjLyee+1s60xfrXvKOs1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709DU2s/Ws6G5q7+qt6KyvMztvNO1xNeo0rWjrLK7tcPX986qv8mxqL+8tcTXqNK1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ow/u94cr4yrGjrM2s0ru42s67t/u6z8z1vP61xLGov7zIy8r9ydnT2rjD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jIy8r9M7G2tcSjrMrHt/G9tbXNv6q/vLHIwP278rrLvPWjqMihz/ujqdXQxri8xruu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u6/K0NOmvLG53MDtvtbM4bP20uK8+6OssajQy7uvytDIy8nnsr/DxdHQvr++9rao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yP2jqbHKytQNCjwvcD4NCjxwPg0KCbHKytSyydPDsdW+7b+8ytTQzsq9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u3D5sL6t9bOqjEwMLfWo6zX7rXNus+48c/fzqo1MLfWo6yyu7rPuPHV37K7tcO9+Mjr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3vdqhow0KPC9wPg0KPHA+DQoJscrK1MTayN2juqG219u6z9aqyra6zcTcwaaht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ysrUyrG85Lywtdi146O6z+q8+9e8v7zWpKGjDQo8L3A+DQo8cD4NCgn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0K+0+Ne8v7zWpLrNsb7Iy9PQ0KfG2sTaye233daksLTV1bnmtqi1xMqxvOS1vb+8teO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jDQo8L3A+DQo8cD4NCgmwtMS/x7DS38fpt8C/2NPQudjSqsfzo6y/vMn60OvM4cew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weyhsMvVv7XC66Gxo6ixqMP7s8m5prrzvLS/ycnqweyjqaOsv7zK1LWxzOyhsMvVv7XC6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zMLrx9K+rc/Ws6Gy4sG/zOXOwrXN09ozNy4zoeajrLKizt64yb/ItcjS7LOj1qLXtLXE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vfjI67+8teOyzrzTv7zK1KGjv7zHsDE0zOzT0NbQuN+358/VtdjH+MLDvtPKt7XEv7zJ+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3zOzE2rrLy+G87LLi0vXQ1Nakw/eho7+8x7AxNMzs1PjU2ryv1tC49MDrtePSvdGnuduy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Dos/bKvr3is/249MDrzajWqsrpt72/yb34yOu/vLXjss6807+8ytSho7LOvNOxysrU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6m/vMn619SxuNK7tM7Q1NK908O/2tXWu/LO3rr0zvy3p7XETjk1v9rV1qOss/3J7bfd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0OjVqrP9v9rV1tLUzeKjrMirs8zF5bT3o6zX9rrDuPbIy7fAu6S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18q48bi0yfMNCjwvcD4NCjxwPg0KCbHKytS94cr4uvOjrLj5vt2xysrUs8m8qKOs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dDGuLzGu67K/TOxtrXEscjA/bTTuN+31rW9tc231si3tqi9+Mjrw+bK1LXEyMvRoaOo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6vfijqaO7srvX4zM6MbXEsLTKtbzKt/u6z8z1vP7Iy8r9vfjQ0MPmytS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tTD5srUyMvRob340NDXyrjxuLTJ86Gjv7zJ+tDrsLTV1bjazrvSqsfzzOG5qcv509C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XE1K28/qGjttSyu8TcsLTSqsfzsLTKsczhuanT0NCn1qS8/tStvP678tfKuPG4tMnz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S/vMn6o6zIoc/7xuTD5srU18q48aOssqLU2rGov7zNrNK7uNrOu7XEyMvUsdbQuPm+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NO437fWtb21zbfW0sC0zrXdsrnD5srUyMvUsaGj18q48bi0yfPKsdDovcnEycPm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wMNSqL8jLoaMNCjwvcD4NCjxwPg0KCaOozuWjqcPmytQNCjwvcD4NCjxwPg0KCTEuw+bK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NCjwvcD4NCjxwPg0KCcPmytSyydPDveG5ubuvw+bK1NDOyr2ho8PmytSzybyo19y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DYwt9bOqrrPuPHP36Ossru6z7jx1d+yu7XDvfjI68/C0ru7t73a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ytTKsbzkoaK12LXjz+q8+8PmytTNqNaqyumhow0KPC9wPg0KPHA+DQoJMi7X3LPJvKi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A0KPC9wPg0KPHA+DQoJw+bK1L3hyvi686OssLTV1bHKytSzybyo1bw1MCWho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MCW1xLHIwP2jrLLJ08Ow2bfW1sa8xsvjv7zJ+tfcs8m8qKGjscrK1LPJvKi6zc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o8H0wb3Ou9Chyv2jrLXayP3Ou9Chyv2wtKGwy8TJ4c7lyOuhsbDst6i0psDt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wfmjqczlvOwNCjwvcD4NCjxwPg0KCczl0em5pNf308nQy7uvytDTpryxudzA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mho7j5vt2/vMn619yzybyoo6ywtLjazrvV0Ma4vMa7rsr9MalVMbXEscjA/b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iyzrzTzOW87MjL1LGho9fcs8m8qM/gzay1xKOsuPm+3b+8yfq1xM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yLe2qMzlvOzIy9Sxo6zD5srUs8m8qMjUz+DNrLXEo6zB7dDQ1+nWr7zT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aMNCjwvcD4NCjxwPg0KCczlvOyx6te8sLTQ3rapuvO1xKG2uavO8dSxwrzTw8zlvOz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oytTQ0KOpobehoqG2uavO8dSxwrzTw8zlvOyy2df3ytay4aOoytTQ0KOpobe8sK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uavO8dSxwrzTw8zlvOy5pNf3sOy3qKOoytTQ0KOpobfWtNDQoaPM5bzsus+48dXft72/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89D4u7e92qGjzOW87MqxvOTB7dDQzajWqqOszOW87LfR08PTyb+8yfq49sjLs9C1o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bfo6m/vLLsDQo8L3A+DQo8cD4NCgnQy7uvytDTpryxudzA7b7Wtt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GwtLjazrvV0Ma4vMa7rsr9MalVMbXEscjA/b340NDX6davv7yy7KOsv7yy7LHq1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oba9rcvVyqG5q87x1LHCvNPDv7yy7LDst6ijqMrU0NCjqaG31rTQ0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LDLo6m5q8q+0+vGuNPDDQo8L3A+DQo8cD4NCgm4+b7dv7yy7L3hufujrMi3tqj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/u1paOssqLU2tDLu6/K0MjLw/HV/riuzfjVvrmryr4zuPa5pNf3yNWho7mryr694cr4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0unV36Os08nQy7uvytDTpryxudzA7b7WsLS55raosOzA7brPzazWxtPDuaTK1tD4oaP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C0uea2qNS8tqjK1NPDxtqjrMrU08PG2r+8usuyu7rPuPG1xKOsyKHP+9PDuaS6z82s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TazOW87KGiv7yy7LrNuavKvrXIu7e92tLysai/vNXfsru3+7rP0qrH8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r7fFxvq1yLP2z9bIsbbutcSjrLTTuMO42s67w+bK1LrPuPHIy9Sx1tCwtL+8yfrX3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wLTOtd2yuaGjDQo8L3A+DQo8cD4NCgnLxKGiyMvUsbT90/a6zbncwO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a408PIy9SxuPm+3aG2udjT2srQvLa7+rnYxrjTw7zdyrvUsbXIuaTH2rja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S53MDt0uK8+6G3o6jQy86vsOy3oqPbMjAwN6PdMTE0usWjqc/tyty55raotP3T9qOs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s6808nnu+Gxo8/VoaMNCjwvcD4NCjxwPg0KCc7loaKxvrzy1cLTydDLu6/K0NOmvL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utTwveLKzaGjDQo8L3A+DQo8cD4NCgnXydGvtee7sKO6MDUyMy04MzMxMTEyNqOo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8sbncwO2+1qOpDQo8L3A+DQo8cD4NCgm84La9tee7sKO6MDUyMy04MzIyODg3MKOo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ysLStb/Go6kNCjwvcD4NCjxwPg0KCTA1MjMtODMyNDI1NTijqNDLu6/K0LzNzq+84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pLXayP28zbzsvOCy7Nfpo6kNCjwvcD4NCjxwPg0KCbi9vP6jug0KPC9wPg0KPHA+DQoJ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ujxhIGNsYXNzPSJrZS1pbnNlcnRmaWxlIiBocmVmPSJodHRwOi8vd3d3Lnh0enJjLmNu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3VwbG9hZC9maWxlLzIwMDkvMjEvNWY2OGEwMGIzNDM0OC54bHMiIHRhcmdldD0iX2J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0Ma4seDN4rrPzazWxrmk1/fIy9SxuNrOu7zGu66x7aOo06a8sbncwO2+1qOpLnhsczwv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4vbz+MqO6PGEgY2xhc3M9ImtlLWluc2VydGZpbGUi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2RhdGEvdXBsb2FkL2ZpbGUvMjAwOS8yMS81ZjY4YTAxNzQ4NWYy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IHRhcmdldD0iX2JsYW5rIj6xqMP7se0uZG9jeDwvYT4gDQo8L3A+DQo8cD4NCgm4vbz+M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Y2xhc3M9ImtlLWluc2VydGZpbGUiIGhyZWY9Imh0dHA6Ly93d3cueHR6cmMuY24vL2Rh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2ZpbGUvMjAwOS8yMS81ZjY4YTAyNGNiMDg0Lnhsc3giIHRhcmdldD0iX2JsYW5r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eDN4rrPzazWxtPDuaTIy9Sx16jStbLOv7zEv8K8Lnhsc3g8L2E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nQy7uvytDTpryxudzA7b7W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yaWdodDsiPg0KCTIwMjDE6jnUwjIxyNUNCjwvcD4NCjxwPg0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I9IjEiIGNsYXNzPSIiIGNlbGxwYWRkaW5nPSIwIiBjZWxsc3BhY2luZz0iM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HN0eWxlPSJ3aWR0aDoxMDA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Y29sc3Bhbj0iNS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ix4M3ius/NrNbG08O5pMjL1LHXqNK1ss6/vMS/wrw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dDyPGJyIC8+DQq6x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mbmJzcDsmbmJzcDsmbmJzcDsmbmJzcDvRp8D6suO0zjxiciAvPg0KJm5ic3A7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ciAvPg0K16jStbTzwOANCgkJCQk8L3RkPg0KCQkJCTx0ZD4NCgkJCQkJ0dC+v8n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G+v8YNCgkJCQk8L3RkPg0KCQkJCTx0ZD4NCgkJCQkJ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CTwvdGQ+DQoJCQk8L3RyPg0KCQkJPHRy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8xsvju/qjqLTzwOCjqcDg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zGy+O7+s+1zbO94bm5o6y8xsvju/rTptPDvLzK9aOsz7XNs7mks8yjrLzGy+O7+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LzGy+O7+r/G0afT67y8yvWjrNeo0rW088Dg0PK6xc6qMqGiM6GiNLXEy/nT0Neo0r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MbL47v6v8bRp9PrvLzK9aOstefX09PrvMbL47v6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v9W85NDFz6LT68r919a8vMr1o6y8xsvju/rNqNDFuaSzzKOstefX08nMzvGjrLzGy+O7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6Os16jStbTzwODQ8rrFzqoyoaIzoaI0tcTL+dPQ16jSt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8xsvju/rTptPDvLzK9aOsvMbL47v6tuDDvczlvLzK9aOsvMbL47v6z7XNs86s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y+O7+tOyvP7T683iyeijrLzGy+O7+tDFz6K53MDto6zNvNDOzbzP8dbG1/ejrLavwv7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Wxtf3o6y6vb/VvMbL47v6vLzK9dPr06bTw6OsueO45sO9zOW/qreio6zI/c6stq+7rcno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y+O7+tL0wNbWxtf3o6zHtsjryr28vMr10+vTptPDo6zWx8TcvOC/2Ly8yvWjrMr9vt2/4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T67ncwO2jrLzGy+O7+svZwryjrM7Ew9jT67DsuavX1Lavu6+jrLzGy+O7+r/G0ae9zNP9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TptPD0+vOrLuko6y8xsvju/rTptPDo6zXqNK1tPPA4NDyusXOqjKhojOhojS1xMv5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DQoJCQkJPC90ZD4NCgkJCTwvdHI+DQoJCQk8dHI+DQoJCQkJPHRkPg0K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zGy+O7+qOoyO28/qOpwO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vMbL47v6yO28/tPrwO3C26OsyO28/rmks8yjrLzGy+O7+r/G0afT67y8yv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MbL47v6yO28/qOsyO28/rmks8yjrLzGy+O7+tOm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o6zQxc+i0+u8xsvjv8bRp6Os0MXPorncwO3T69DFz6LPtc2zo6zK/dfWw73M5by8yvWj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8vMr106bTw9PrudzA7aOsvMbL47v6v8bRp9PrvLzK9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7bz+vLzK9aOsyO28/rLiytS8vMr1o6zI7bz+v6q3otPrz+7Ev7ncwO2jrNPOz7f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+MLnyO28/r+qt6K8vMr1o6zI7bz+zeKw/Lf+zvE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MNCgkJCQk8L3RkPg0KCQkJCTx0ZD4NCgkJCQkJ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+MLnudzA7aOpwOANCgkJCQk8L3RkPg0KCQkJCTx0Z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fjC57mks8yjrM7vwarN+Lmks8yjrNDFz6Kwssiro6y8xsvju/q/xtGn0+u8vMr1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dzA7dPr0MXPos+1zbMNCgkJCQk8L3RkPg0KCQkJCTx0ZD4NCgkJCQkJvMbL47v6zfjC5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M34wufPtc2zudzA7aOsvMbL47v6zfjC59PrsLLIq7ncwO2jrM341b655ruu0+u/qrei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yv2+3c2o0MXT6834wufPtc2zo6zN+MLnyv3X1sO9zOWjrM7vwarN+NOm08O8vMr1o6z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PrzfjC57y8yvWjrLzGy+O7+s34wue53MDt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0DQoJCQkJPC90ZD4NCgkJCQk8dGQ+DQoJCQkJCbXn19P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Qk8L3RkPg0KCQkJCTx0ZD4NCgkJCQkJzu/A7bXn19PRp6OstefCt9Prz7XNs6Os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afT67nMzOW159fT0aejrLXntMWzodPrzqKyqLy8yvWjrM2o0MXT69DFz6LPtc2zo6zQ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xc+itKbA7aOstefX07/G0afT67y8yvWjrLXn19PT682o0MW5pLPMo6zQxc+i0+vNqNDF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vMbL47v6v8bRp9PrvLzK9aOsv9jWxr/G0afT67mks8yjrM/WtPq9zNP9vLzK9aOsvK+z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pLPMo6y54tGnuaSzzKOsxanStdDFz6K7r6Osv9jWxsDtwtvT67/Y1sa5pLPMo6zEo8q9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1sfE3M+1zbMNCgkJCQk8L3RkPg0KCQkJCTx0ZD4NCgkJCQkJtefX09DFz6K5pLPMo6zN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vMbL47v6zajQxbmks8yjrLzGy+O7+r/G0afT67y8yvWjrLXn19O/xtGn0+u8vMr1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MXPor/G0afT67y8yvWjrNDFz6K5pLPMo6zQxc+iz9TKvtPrueK157y8yvWjrLXnwrfT6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rLyvs8m158K3yei8xtPrvK+zyc+1zbOjrLnitefQxc+iuaSzzKOsueOypbXnytO5pLPM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0MXPormks8yjrM6itefX09bG1Oy5pLPMo6zSvdGn0MXPormks8yjrNDFz6LO78Dt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3L/G0afT67y8yvWjrMr919bDvczlvLzK9aOs0r3Rp9Owz/G5pLPMo6zV5r/VtefX07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tMWzodPrzt7P37y8yvWjrM6itefX06OszqK159fT0aejrLnitefQxc+iv8bRp9Pr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fAzsCjrNDFz6Kwssiro6zQxc+iv8bRp7y8yvWjrLnitefX07y8yvW/xtGno6y54tDFz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0+u8vMr1o6y82darvcPQzrmks8yjrM6itefX07/G0afT67mks8yjrMuuyfm5pLPMo6y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sLy8yvWjrLXnsqi0q7Kl0+vM7M/fo6zK/dfWw73M5dLVyvWjrLnitefQxc+iv8bRp9Pr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0MXPorncwO3T69DFz6LPtc2zo6zQxc+ivLzK9dOm08PT67ncwO2jrLvhvMbQxc+i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mks8yjrLXn19PQxc+ivLzK9aOstefX09DFz6KjrMn6zu/SvdGnuaSzzKOs19S2r7uv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tefX07y8yvW9zNP9o6y9zNP9vLzK9dGno6yy4r/YvLzK9dPr0sfG96Os0MXPorbUv7m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Xn19PQxc+iuaSzzLy8yvWjrNOm08O159fT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tefX07y8yvXTptPDo6y159fTsuLBv7y8yvXT69LHxvejrLXn19PSx8b30sex7dPrzqzQ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nosbjT69TL0NC53MDto6y159fTyfnP8by8yvWjrLXn19O5pNLV0+u53MDto6zQxc+i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8yvWjrM28zsTQxc+ivLzK9aOszqK159fTvLzK9aOszt7P37XnvLzK9aOsueOypbXnytP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09DP37XnytO5pLPMvLzK9aOszajQxby8yvWjrNLGtq/NqNDFvLzK9aOsvMbL47v6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vMbL47v6zfjC57y8yvWjrLPMv9i9u7u7vLzK9aOszajQxc34wufT68nosbijrM2o0MX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0LncwO2jrLnitefX07y8yvWjrNbHxNyy+sa3v6q3oqOs0vTP7Lmks8yjrLXnueLUtL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19Oy+sa31srBv7zssuKjrLfJ0NDG97Xn19PXsMXkvLzK9aOs0MXPory8yvXTptPDo6zO3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4ry8yvWjrLXn19PQxc+ivLzK9bywsvrGt9Oqz/qjrLXn19Ox7cPm1+nXsLy8yvWjrLXn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vLzK9dPryeixuKOsx7bI68q9z7XNs7mks8yjrLXn19O158K3yei8xtPruaTS1aOs0rq+p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67nitee8vMr1o6zOwNDHyv3X1ry8yvWjrM2o0MXP38K3o6y54s/LzajQxaOs08rV/s2o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0ba5pLPMyei8xtPrudzA7aOszajQxbmks8zJ6LzG0+u53MDto6y159DFyczO8aOsyv3X1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vMr1o6zO78H30MXPory8yvWjrNDFz6K8vMr1v6q3otPrt/7O8aOs0MLE3NS0tefX07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xqy7+tPr06bTw7Xn19O8vMr1o6zNqNDFuaSzzMnovMbT68qpuaSjrLr0vdDW0NDEt/7O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0sa2r82o0MXUy9Oq0+u3/s7xo6y159DFt/7O8dPrudzA7aOsyta7+rzssuLT686s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0MW5pLPMvODA7aOs0MXPormks8zT6834wue8vMr1o6zQxc+isLLIq9PrudzA7aOsu+G8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8vMr1o6zQxc+ivLzK9aOsueK157y8yvXTptPD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1DQoJCQkJPC90ZD4NCgkJCQk8dGQ+DQoJCQkJCbv6tee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Qk8L3RkPg0KCQkJCTx0ZD4NCgkJCQkJtee7+tPrtefG96OstefBps+1zbO8sMbk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o6y437Xn0bnT67741LW8vMr1o6y158GmtefX09PrtefBprSrtq+jrLXnuaTA7cLb0+vQ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L/Y1sbA7cLb0+u/2NbGuaSzzKOsvOyy4ry8yvXT69fUtq+7r9ew1sOjrM+1zbO5pLPM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yrax8NPr1sfE3M+1zbOjrLW8ur2hotbGtbzT67/Y1sajrL6rw9zSx8b3vLC7+tC1o6y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v7y8yvW8sNLHxvejrL/Y1sa5pLPMo6y158b4uaSzzKOsv9jWxr/G0afT67mks8yjrMWp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u6/T69fUtq+7r6Osu/rQtbXn19O5pLPMo6zSx8b3v8bRp9PrvLzK9aOs0sfG99LHse2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Xnxvi5pLPMvLDG5NfUtq+7r6OstefG+Lmk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Utq+7r6Os19S2r7uvo6y5pNK1tefG+NfUtq+7r6OstefBprmks8zT67ncwO2jrMWp0rW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T69fUtq+7r6OssuK/2Ly8yvXT69LHxvejrLXn19PQxc+ivLzK9byw0sfG96Os1sfE3LXn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aSzzKOsueLUtNPr1dXD96OszqK7+rXnz7XNs7mks8yjrLnstcC9u82o0MW6xdPrv9jW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zNewsbjT67/Y1sa5pLPMo6yyxMHPs8nQzbywv9jWxrmks8yjrLmk0rXX1Lavu6+jrLXn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u6+jrLXnxvi5pLPM0+vWx8Tcv9jWxqOsu/rQtbXn19O5pLPMo6zX1Lavu6+jqMr9v9i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v60LXJ6LzG1sbU7LywxuTX1Lavu68NCgkJCQk8L3RkPg0KCQkJCTx0ZD4NCgkJCQkJ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nvLC158Gmz7XNs6Osteezp8nosbjUy9DQ0+vOrLuko6y157OnyMjE3LavwabXsNbDo6y7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r7/Y1MvQ0KOs0KHQzcuutefVvrywtefBps34o6y5qdPDtee8vMr1o6y15834vOC/2L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wabPtc2zvMy157Gju6TT69fUtq+7r6OsuN/RucrkxeS158/fwrfKqbmk1MvQ0NPrzqy7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bXnxvi7r7y8yvWjrLXns6e7r9Gno6y7+rXn0rvM5buvvLzK9aOstefG+NfUtq+7r7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svq5/bPM19S2r7uvvLzK9aOstefBps+1zbPX1Lavu6+8vMr1o6y8xsvju/q/2NbG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c34wue8vMr1o6y87LLivLzK9byw06bTw6OswO27r7LiytS8sNbKvOy8vMr1o6zSutG5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vLzK9aOsu/q158nosbjOrNDe0+u53MDto6zK/b/YyeixuNOm08PT686su6SjrNfUtq+7r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6LG406bTw6Os0r3Tw7Xn19PSx8b30+vOrLuko6zSvdGn07DP8cnosbi53MDt0+vOrLuk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ktee5pLPMvLzK9aOs0rG98MnosbjTptPD0+vOrLuko6y158b4yeixuNOm08PT686su6S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/zbunt/7O8dPrudzA7aOstefBprXn19O8vMr1o6y6y7Xn1b62r8Gm17DWw6Ost+e158+1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zqy7pNPrvOzQ3ry8yvWjrLXnxviy4r/YvLzK9aOstefG+Lmks8y8vMr1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2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v60LW5pLPMwOANCgkJCQk8L3RkPg0KCQkJCTx0ZD4NCgkJCQkJu/rQtdbG1Oy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uvo6y7+tC1tefX07mks8yjrLv60LXJ6LzGvLDA7cLbo6yztcG+uaSzzKOsuaSzzMjI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yMjE3Lmks8yjrLavwaa7+tC1vLC5pLPMo6zB98zlu/rQtbywuaSzzKOs1sbA5Lywtc3O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LuvuaS5/bPMu/rQtaOsv9jWxrmks8yjrL/Y1sbA7cLb0+u/2NbGuaSzzKOsuaTStcno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/2NbGv8bRp9PruaSzzKOsu/rQtbmks8yjrLmk0rW5pLPMo6zFqdK1u/rQtbuv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3NLHxve8sLv60LWjrLavwaa5pLPMvLC5pLPMyMjO78Dt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v60LXJ6LzG1sbU7Lyw19S2r7uvo6y7+tC11sbU7Lyw19S2r7uvo6yyxMHPs8nQ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xrmks8yjrLmk0rXJ6LzGo6y5/bPM17CxuNPrv9jWxrmks8yjrNfUtq+7r6Osu/rQtbmk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tq+7r6Osu/rQtbmks8y8sMbk19S2r7uvo6yztcG+uaSzzKOsu/rQtbXn19O5pLPMo6z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mks8yjrNbG1OzX1Lavu6/T67Liv9i8vMr1o6yy4r/YvLzK9dPr0sfG96OszqK7+rXn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s8yjrNbG1Oy5pLPMo6zM5dP917CxuLmks8yjrNK9wcbG99C1uaSzzKOsxanStbv60LW7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1Lavu6+jrLv60LW5pLPMo6y7+tC1uaTS1by8yvWjrLHq17y7r7mks8yjrNbKwb+53MDt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19S2r7uvo6jK/b/YvLzK9aOpo6zK/b/YvNO5pNPrxKO+38novMajrLmk0rW5pLPM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v60LXJ6LzG0+vWxtTso6y7+tC11sbU7NPr19S2r7uv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1sbU7Lyw19S2r7uvo6zK/b/YvLzK9aOstee7+tPrtefG96Oszea+38novMbT69bG1Oyj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6LzG0+vWxtTso6yyxMHPs8nQzdPrv9jWxry8yvWjrLq4vdO8vMr1vLDX1Lavu6+jrLmk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6y8xsvju/q4qNb6yei8xtPr1sbU7KOsvqvD3Lv60LW8vMr1o6zSvcHGxvfQtdbG1OzT6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jrMb7s7XWxtTs0+vXsMXkvLzK9aOsxvuztbzssuLT686s0N6jrMb7s7W87LLi0+vOrNDe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xvuztbXn19O8vMr1o6zG+7O1uMTXsLy8yvWjrMb7s7W8vMr1t/7O8dPr06rP+qOsxvuz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8vMr1o6y6uL3T1srBv7zssuK8vMr1o6y54rXn1sbU7Ly8yvWjrLykueK807mkvLzK9aOs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31sbU7Lmk0tWjrLjWveG5ub2o1Oy8vMr1o6y80r7fyei8xtPr1sbU7KOsvNnWq9PrvcPQ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tPr1sbU7KOsu/rQtdbKwb+53MDt0+u87LLivLzK9aOsxNrIvLv61sbU7NPrzqzQ3qOs0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sbjWxtTs0+vOrLuko6y3/tewu/rQtbywxuTX1Lavu6+jrM7kxvfWxtTsvLzK9aOsu/rQ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5pNLVvLDJ6LG4o6y7+tC11sbU7Mn6svq53MDto6y158/ftefAwtbG1Oy8vMr1o6zL+L7f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uaTS1aOswNbG99bG1Oy8vMr1o6yw/New19S2r7uvvLzK9aOs0r3BxrXn19O5pLPMo6z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sLy8yvWjrNK908PWzsHGyeixuNOm08O8vMr1o6zSsb3wyeixuNOm08PT686su6SjrLXn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06bTw9Przqy7pKOszu/B97mks8y8vMr1o6zG+7O11MvTw9PrzqzQ3qOsxKbN0LO11sbU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qOsxvuztdOqz/rT686s0N6jrMWp0rW7+tC106bTw7y8yvWjrLW8ta/OrNDeo6y5pLPM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3/s7x0+vTqs/6o6y5q8K3u/rQtbuvyqm5pLy8yvWjrMjL1Oyw5dfUtq+7r9Pryfqy+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Lfnwaa3orXnyeixuNbG1OzT67Cy17CjrL3wyvTWxsa3vNO5pLy8yvWjrLL6xrfWysG/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yfqy+rncwO2jrLfnxNy3orXnyeixuNbG1OzT686s0N6jrLbN1OzT67Pl0bmjrMWp0rW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Pr17DF5KOsxvDW2NTLyuS7+tC1yei8xtPr1sbU7KOst6fDxcnovMbT69bG1OyjrLXN0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31sbU7Lyw06bTw6Oszea+39bKwb+87NHp0+u53MDto6y158zduaSzzLy8yvWjrLfFyeTW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ywyeixuKOsueK7+rXn06bTw7y8yvWjrNKxvfC2r8GmuaSzzKOstefM3c6su6TT6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tLLU2dbG1Oy8vMr1o6zSvdGnvOzR6dLHxve53MDt0+vOrLuko6zG+7O1t/7O8dPr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1rO1vPi2qNPrxsC5wKOsxvuztbaoy/DT68bAucCjrMb7s7XU7NDNvLzK9aOsxvvEpsHj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G1OyjrNDCxNzUtMb7s7XOrNDevLzK9aOs0MLE3NS0xvuztby8yvWjrMb7s7XUy9PDvLzK9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N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wssiryfqy+sDgDQoJCQkJPC90ZD4NCgkJCQk8dGQ+DQoJCQkJ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8vMr1vLC5pLPMo6ywssirv8bRp9PruaSzzKOssLLIq7mks8yjrL/z0rW5pLPM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CyyKu5pLPMo6ywssirt8C3trmks8yjrM/7t8C5pLPMo6y7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6aOswNe157fAu6S/xtGn0+u8vMr1DQoJCQkJPC90ZD4NCgkJCQk8dGQ+DQoJCQkJCbmk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0+uwssirvLzK9aOsvsjUrry8yvWjrLCyyKu8vMr1udzA7aOs0cy7qLGs1vGwssir0+v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v/O+rs2ot+fT67CyyKujrL/zyb3NqLfn0+uwssiro6y/876uzai359PrsLLIq7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yKuxo87Ao6yzx8rQ06a8sb7I1K64qNb6vvay37y8yvWjrNDFz6K8vMr10+u12Mfyzu/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Mn6svqwssirvLzK9Q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OA0KCQkJCTwvdGQ+DQoJCQkJPHRkPg0KCQkJCQnE3NS0tq/BpsD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rLxNy/xtGn0+u5pLPMo6y6y8i8wc/Rrbu30+uyxMHPo6y5pLPM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o6zIyMTcuaSzzKOstq/Bprmks8yjrNbGwOS8sLXNzsK5pLPMo6zB98zlu/rQtbyw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rmks8y8sLmks8zIyM7vwO0NCgkJCQk8L3RkPg0KCQkJCTx0ZD4NCgkJCQkJxNzUtNPr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s8yjrMTc1LTT67u3vrPPtc2zuaSzzKOst+fE3NPrtq/Bprmks8yjrNDCxNzUtL/G0afT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MjIxNzT67avwaa5pLPMo6zE3NS0uaSzzLyw19S2r7uvo6y9qNb+u7e+s9PrxNzUtNOm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9qNb+u7e+s9PryeixuLmks8wsxNzUtL6tvMOjrLrLuaSzzNPrusu8vMr1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jIxNy2r8GmyeixuNPr06bTw6Oss8fK0MjIxNzTptPD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cTc1LTT67u3vrO8vMr1o6zWxsDk0+vA5LLYvLzK9aOsyMi5pLzssuLT67/Y1sa8vMr1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0+u/1bX3vLzK9aOsuaTStcjIuaS/2NbGvLzK9aOst7TTprbR0+u808vZxvejrLfnxNzT6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vMr1o6zQwsTc1LTTptPDvLzK9aOsvdrE3Lmks8y8vMr1o6y3tNOmttG8sLzTy9nG97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t/y3orXnvLzK9byw06bTw6OszKvR9MTc06bTw7y8yvWjrMyr0fTE3LniyMi8vMr1vLD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r9GntefUtLy8yvW8sNOm08OjrL2o1v7QwsTc1LS5pLPMvLzK9aOst+fBpreitefJ6LG4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19S2r7uvo6zQwsTc1LS3orXnvLzK9aOsuaTStb3axNy53MDto6zMq9H0xNy54rXn06bTw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Lnit/zTptPDvLzK9Q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OQ0KCQkJCTwvdGQ+DQoJCQkJPHRkPg0KCQkJCQm7r9GnuaSzzMD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uv0ae5pLPMo6zO3rv6u6/RpyyyxMHPv8bRp9PruaSzzKOsu6/R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rMn6zu+7r7mko6zTptPDu6/Rp6Ost9bO9ruv0aejrLuv0aejrLmk0rW037uvo6y7r9Gn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vLzK9aOs09C7+ruv0aejrLjft9bX07uv0afT687vwO2jrLuvuaS5/bPMu/rQtaOsuf2z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67/Y1sa5pLPMo6y3xNavu6/Rp9PryL7V+7mks8ws16jStbTzwODQ8rrFzqozN7XEy/nT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CgkJCQk8L3RkPg0KCQkJCTx0ZD4NCgkJCQkJu6/Rp7mks8zT67mk0tWjrLuv0ae5pLPM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yfrO77mks8yjrLuv0afXytS0v8bRp9PruaSzzKOsu6/Rp6Osu6+5pNPr1sbSqaOs083G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pLPMo6y/887vvNO5pLmks8yjrNfK1LTRrbu3v8bRp9PruaSzzKOsxNzUtLuv0ae5pLPM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u6/Rp6OsuN+31tfTssTBz9PruaSzzKOsx+G7r7mks8yjrMHWsvq7r7mko6yyxMHPu6/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1sTc1LS5pLPM0+vRzLvwvLzK9aOszNjW1sTc1LS8vMr10+u5pLPMo6zXqNK1tPPA4NDy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3tcTL+dPQ16jStQ0KCQkJCTwvdGQ+DQoJCQkJPHRkPg0KCQkJCQnTptPDu6+5pLy8yvW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7r7mkyfqy+ry8yvWjrLjfvtvO78n6svq8vMr1o6y7r8/Lyfqy+ry8yvWjrL6rz7i7r9Gn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vLzK9aOsyq/TzbuvuaTJ+rL6vLzK9aOswbbTzby8yvWjrLmk0rW31s720+u87NHpo6y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M6s0N68vMr1o6y437fW19OyxMHPvNO5pLy8yvWjrNbGvazU7Na9vLzK9aOsz+PBz8/j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o6yx7cPmvqvKzrmk0tWjrLD817C8vMr10+vJ6LzGo6zTocuivLzK9aOs06HLos28zsT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Os06HLosnosbi8sLmk0tWjrLP2sObT67ei0NCjrLuvuaTJ6LG40+u7+tC1o6y7qMXa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rudzA7aOsu/C5pLmk0tW8vMr1o6zRzLuosazW8bCyyKvT69bKwb+8vMr1o6zNv9ewt8C7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rMn6u6+31s72vOyy4qOszOzIu7L6zu/M4cihvLzK9byw06bTw6Osu6+5pNewsbi8vMr1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u6+5pMn6svq8vMr1o6zD8dPDsazGxsb3ssS8vMr1o6y7r9exxre8vMr10+u53MDto6y7r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qs/60+vKudPDvLzK9aOsvqvPuLuvuaSjrLXns6e7r9Gno6zXqNK1tPPA4NDyusXOqjM3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16jStQ0KCQkJCTwvdGQ+DQoJCQk8L3RyPg0KCQkJPHRyPg0KCQkJCTx0ZD4NCgk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vajW/rmks8zA4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9qNb+wPrKt9PrwO3C26OsvajW/snovMa8sMbkwO3C26Oss8fP57nmu67Rp6Os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u67T68novMajqLqso7q3576w1LDB1rnmu67T68novMajqaOsvajW/ry8yvW/xtGno6zR0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veG5ubmks8yjrMrQ1f65pLPMo6y5pLPMwabRp6OsuanIyKGiuanIvMb4oaLNqLfn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uaSzzKOst8DU1rz11Na5pLPMvLC3wLukuaSzzKOsx8XButPry+21wLmks8yjrLPHytC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576w1LDB1qOst+e+sNSwwdbRp6OsvajW/tGno6y9qNb+0+vNwcS+uaSzzKOszcHEvr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xL7LrsD7o6y5pLPMudzA7aOsz+7Ev7ncwO0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tGno6y9qNb+uaSzzKOszcHEvrmks8yjrL2o1v67t76z0+vJ6LG4uaSzzKOsu7e+s8no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67FxcuuuaSzzKOss8fK0LXYz8K/1bzkuaSzzKOss8fK0Lnmu66jrMD6yre9qNb+saO7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L6wudu9qNb+yei8xqOsy67O8bmks8yjrL2o1v7J6Mqp1sfE3Ly8yvWjrLj4xcXLrr/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s8yjrL2o1v6158b40+vWx8Tcu6+jrL6wudvRp6Ost+e+sNSwwdajrNSwwdajrLXAwrfH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2ybrTuaSzzKOsuaSzzMGm0aejrLmks8y94bm5t9bO9qOsvajW/ru3vrPT68Tc1LTTptPD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serXvLuvuaSzzKOs1srBv7ncwO25pLPMo6y5pNK10+vD8dPDvajW/qOsuPjLrsXFy66jr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rrmks8yjrLmkw/G9qKOsuaSzzLncwO2jrLmks8zU7Lzbo6y5pLPM1Oy827ncwO0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vajW/snovMa8vMr1o6y9qNb+17DKzrmks8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Ln6ucW9qNb+uaSzzLy8yvWjrMrSxNrJ6LzGvLzK9aOsu7e+s9LVyvXJ6LzGo6y+sLnb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vajW/srSxNrJ6LzGo6zUsMHWuaSzzLy8yvWjrLPH1fK55ruuo6yzx8rQudzA7dPrvOCy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rmks8y8vMr1o6y12M/CuaSzzNPry+21wLmks8y8vMr1o6y7+bShuaSzzLy8yvWjrL2o1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uaSzzLy8yvWjrLmpyMjNqLfn0+u/1bX3uaSzzLy8yvWjrL2o1v6158b4uaSzzLy8yvWj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Wx8Tcu6+5pLPMvLzK9aOsuaSzzNTsvNujrL2o1v6+rbzDudzA7aOsuaSzzLzgwO2jrMrQ1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zK9aOss8fK0Mi8xvi5pLPMvLzK9aOsuPjFxcuuuaSzzLy8yvWjrMuuuaTStby8yvWjr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5pLPMvLzK9aOst7+12LL6vq3TqtPrucC826OszcHEvrmks8y87LLivLzK9aOsuaTStcno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uaSzzLy8yvWjrLmpyMjNqLfn0+vOwMn6uaSzzLy8yvWjrLv6teewstewuaSzzKOsuaSz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4La90+u53MDto6y9qNb+y66157y8yvWjrLXnwaa5pLPMudzA7aOsvajW/rmks8zP7sS/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zu/StbncwO2jrM7v0rXJ6MqpudzA7aOsvajW/rmks8y53MDto6y9qNb+tq+7rcnovMbT6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L2o1v641r3hubm5pLPMvLzK9aOsu+zE/c3Bubm8/rmks8y8vMr1o6y54rf8vajW/tK7z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yvXT69Om08OjrLbcubnKqbmkvLzK9aOsuN+2+7fyx/Kzob2o1OzT686su6SjrLzSvt/C9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tPrudzA7aOs1LDB1r2o1v6jrLjftvu38rOhtdi53MDto6y9qNb+uaSzzNbKwb/T67Cy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dzA7aOsufq8yrmks8zU7Lzbo6y4+MXFy67T67u3vrO5pLPMvLzK9aOsuaTStdPrw/HTw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CgkJCQk8L3RkPg0KCQkJPC90cj4NCgkJPC90Ym9keT4NCgk8L3RhYmxlPg0K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DBFA536E0456ED67EBE6F4DAA2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DBFA536E0456ED67EBE6F4DAA2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