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4D8489378328FB37729019D4D3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D8489378328FB37729019D4D3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v8mxqMP7tbG/1b3joaK4373jPC9oMj4gPGRpdj48cD6hoaGhx7A1MMP7vfjI67q9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bG/1b3jo6zHsDIwMMP7vfjI67jfzPq1sSZsZHF1bzu4373jJnJkcXVvO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X8szso6wmbGRxdW87sK7U2sC2zOwyMDExyte97Ln6vMq/1b3jzca96bTzyP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8x/ixqMP7yKvD5sb0tq+jrNXiysfSu7Oh0tS02b34tPPRp8n6vs3Stc6qxL+1xLXE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tq+jrL2rsO/W+jMwMDDD+9PF0OO089GnyfrV0rW9uaTX96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3cHLveKjrLTLtM677rav08m9zNP9sr/W97nctcTW0Ln61se727mks8zR0L6/u+Gz0LDs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z/K6vb/Vv9Wzy6GitdjH2qGiuN/M+qGiNTAwx7+hotOwytPOxLuvtci437bLt/7O8cbz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yP3N8sP7tPPRp8n6vs3StaOsysfSu7TOvfS/277N0rXW98zitcS089DNuavS5rvutq+h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2ty9XI/Mf4vavWwcnZsO/W+jMwMDDD+9PF0OPIy7LFyc+42qOsx7A1MMP7vfjI67q9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zHsDIwMMP7vfjI67jfzPqhozxiciAvPg0KPGJyIC8+DQqhoaGhsajD+8z1vP6jus60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zPtbn6vNKz0MjPtcS089bQ16ijqLqso6nS1MnP0afA+qOs1Nq2wcjL1LGxz9K1yrG8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EyxOo51MIxMcjVx7Cho8TqweTU2jE4LTI11tzL6qOoMTk4NsTqMdTCMcjV1sExOTkz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zHI1cbavOSz9sn6o6mjrMntuN8xNjAtMTc1wOXD16Oszt7C/dDUsqHKt6OsxNzVxs7V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0++/2tPvttS7sKGj1No51MIzMMjVx7CjrL/Jzai5/bTzyPy9rdXjudm3vc341b6jund3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amRzLiBjb229+NDQ1NrP37Gow/uhoyDG3dTasf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D8489378328FB37729019D4D3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D8489378328FB37729019D4D3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