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8EA8FE17E6A7B5095ABE9C5B5B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8EA8FE17E6A7B5095ABE9C5B5B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xOq+rbzD16jStby8yvXXyrjxv7zK1M2o1qo8L2gyPiA8ZGl2PjxwPrj3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qOsyqG499PQudi1pc67yMvKwqOouMmyv6OptKajujwvcD4NCjxw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MvBptfK1LS6zcnnu+Gxo9XPsr+w7LmrzPyhtrnY09oyMDExxOq2yNeo0rW8vMr1yMvU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vMrUvMa7rryw09C52M7KzOK1xM2o1qqht6OoyMvJ58z8t6KhsjIwMTChszkwusWjqaGi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r/Iy8rCv7zK1NbQ0MShtrnY09rX9rrDMjAxMcTqtsi+rbzD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v7zK1L+8zvG5pNf3tcTNqNaqobcoyMu/vNbQ0MS6r6GyMjAxMaGzMzC6xSm+q8nx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usPO0sqhMjAxMcTqtsi+rbzD16jStby8yvXXyrjxv7zK1LXEuPfP7rmk1/ejrM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s2o1qrI58/Co7o8L3A+DQo8cD48c3Ryb25nPqGhoaHSu6GiuaTX97zGu67T67+8x/j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oaGhoTIwMTHE6rbIvq28w9eo0rW8vMr118q48b+8ytTKsbzk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1MI1yNWjqNDHxtrB+aOpo6yz9aGi1tC8tr+8ytS++bfWwb249rDrzOy9+NDQo6zDv7/G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TOqjK49rDr0KHKsaGjv7zK1NSt1PLJz7j3yqHPvcrQvvnJ6MGiv7y14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aGhtv6horGov7zM9bz+PC9zdHJvbmc+PC9wPg0KPHA+oaGhobGov7y+rbzD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v7zK1NXf06bIyLCuyee74db30uXX5rn6o6zX8bzNyti3qKOs1/HK2Mnnu+G5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rMqx06a+37G4z8LB0Mz1vP7WrtK7o7o8L3A+DQo8cD6hoaGho6jSu6OpsajD+7LOvNOz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1xMjL1LGjrLHY0Ou+37G4uN/W0NLUyc/Rp8D6oaM8L3A+DQo8cD6hoaGh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OvNPW0Ly218q48b+8ytS1xMjL1LGjrLHY0Ou+37G4z8LB0Mz1vP7WrtK7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aOu1tC1yNeo0rXRp9Cjsc/StaOstNPKwr6tvMPXqNK1uaTX98L6MTDE6qOsyKG1w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qNK11vrA7dfKuPHC+jTE6qO7PC9wPg0KPHA+oaGhoTKjrrTz0afXqL/Gsc/StaOstNPK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qNK1uaTX98L6NsTqo7s8L3A+DQo8cD6hoaGhM6OutPPRp7G+v8axz9K1o6y008rCvq28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Nf3wvo0xOqjuzwvcD4NCjxwPqGhoaE0o6678bXatv7Rp8q/0afOu7vy0dC+v8n6sOCx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qdK1o6y008rCvq28w9eo0rW5pNf3wvoyxOqjuzwvcD4NCjxwPqGhoaE1o6678cu2yr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8rCvq28w9eo0rW5pNf3wvoxxOqjuzwvcD4NCjxwPqGhoaE2o6678bKpyr/Rp867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6jI/aOpsajD+8z1vP7W0Mv5uea2qLXEtNPKwr6tvMPXqNK1z+C52Lmk1/fE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L3Y1rnI1cbazqoyMDExxOoxMtTCMzHI1aGjPC9wPg0KPHA+PHN0cm9uZz6hoaGhyP2h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6NbDoaLK1MzizOLQzbywtPDM4re9yr08L3N0cm9uZz48L3A+DQo8cD6hoaGhvq28w9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+8ytTJ6NbQvLa6zbP1vLbBvbj2vLax8KOsw7+49ry2sfC31s6qMTW49teo0rW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no1sOhtr6tvMO7+bSh1qrKtqG3us2htteo0rXWqsq20+vKtc7xobcyuPa/xsS/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750OvU2tK7uPa/vMrUxOq2yMTazai5/cirsr/TpsrUv8bEv6Ost72/ycihtcP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vt/M5deo0rXJ6NbDvLC/xsS/w/uzxs/qvPu4vbz+MqGjPC9wPg0KPHA+oaGhobj3v8bK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zb75zqq/zbnbzOKjrNTatPDM4r+oyc/X97TwoaM8L3A+DQo8cD6hoaGhv7zJ+tOmv7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r7T4utrJq8Sry66xyqGiMkLHprHKoaLP8MakoaLO3sn5zt7OxLG+seC8rbmmxNy1xLzG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IzsS+36OsxuTL+87vxrfTps2z0ru3xdbDv7yzoda4tqi0pqGjv7yzocnP06axuNPQst24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b+8yfrL98iho6y/vLrzytW72KGjPC9wPg0KPHA+PHN0cm9uZz6hoaGhy8ShorGow/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oaGhoaOo0rujqTIwMTHE6rbIvq28w9eo0rW8vMr118q48b+8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zfjJz7Gow/uhos34yc/Wp7i2tcSxqMP71+nWr7e9yr2ho7+8ytSxqMP7uaTX97TTNtTC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vt/M5cqxvOSwssXF08m497+8x/i4+b7dyrW8ysfpv/bX1LaooaPN+MnPsajD+8qxvO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u8nZ09oxNczsoaM8L3A+DQo8cD6hoaGh16TE/rXE1tDR67j3sr/Or9axyvS1pc67us3K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0LnYtaXOu834yc+xqMP7yrG85Lywz+C52NDFz6LP6rz7va3L1cqhyqG8trv6udi53MDt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1LrN+NW+o6h3d3cuIGpzZ2d5LiBuZXSjqaOssajD+9fJ0a+157uwo7qjqDAyNaOpODMy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ozwvcD4NCjxwPqGhoaGjqLb+o6nN+LGoyO28/rLJ08Ohtr2ty9XKocjLysK/vMrU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tc2zobe9+NDQudzA7aOs09C52MjtvP69q82ouf1GVFDGvcyoz8K3oqGjuPe/vMf40qq9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aLN+Na3tci8sMqxttTN4rmrsryjrNf2usO/vMn6tcTXydGvt/7O8bmk1/ejrMq5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1eu21NDUtdixqMP7ss6807+8ytShozwvcD4NCjxwPqGhoaGjqMj9o6nOqrHj09rXvMi3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sMTMqMjL1LGxqL+8x+m/9qOsx+u497+8x/jU2rGow/vKscjP1ebJ87rLJmxkcXVvO7n6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JnJkcXVvO9DFz6LP7qOst8DWub+8yfrO88zuzvOxqKGjPC9wPg0KPHA+oaGhoaOoy8Sj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8jVxvCjrL+8yfq1x8K9sajD+8341b7PwtTYtPLTode8v7zWpKGj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zuWhor+8ytTTw8rp1fe2qTwvc3Ryb25nPjwvcD4NCjxwPqGhoaGjqNK7o6kyMDEx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vq28w9eo0rW8vMr118q48b+8ytS087jZus3Tw8rp1NoyMDA5xOqw5rv5tKHJz9f2wcu9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99X7us3Q3rapoaPS1M35uPew5r6tvMO/vMrUtPO42brN08PK6dLRsrvKyrrPsb7E6rb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x+u497+8x/jU2tfp1q+/vMn61fe2qcqxzajWqrW9w7/Su867v7zJ+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tv6jqc6qt72x47+8yfq5usrpo6zW0Ln6yMvKwr+8ytTNvMrpzfijqGh0dHA6Ly9yc2tz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4gY29tLiBjbqOp1/fOqrK/yMvKwr+8ytTW0NDE1ri2qLXEzqjSu8rbyunN+NW+o6z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Hjytu3/s7xoaPH67j3v7zH+MjP1ebX9rrDsajD+8341b66zcrbyunN+NW+tcTBtL3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PC9wPg0KPHA+oaGhoaOoyP2jqc6qzqy7pL+8yfrIqNLmo6y08rv3tcGw5qOsMjAxMcT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ytTTw8rpt8DOsbTryqnI1Mi7ssnTw9Tayum1xLfiw+bX88/Ct72jrMz509CzpLe90M66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obfAzrGx6sq2u9XToaOsvNO3xbC1wuujrNTasObIqNKzyc/TodPQt8DOsbHqyrbLtcP3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v7zJ+rHmsfDV/bDmyumhozwvcD4NCjxwPjxzdHJvbmc+oaGhocH5oaLK1bfRysLSy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qGhoaG4+b7dva3L1cqhzu+8277WoaK9rcvVyqGyxtX+zPyhtrnY09q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TK1bfRserXvNeqzqrV/cq9serXvLXEuLS6r6G3o6jL1bzbt9G6r6GyMjAwOKGz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y9WyxtfbobIyMDA4obMzMrrFo6m+q8nxo6wgMjAxMcTqtsi+rbzD16jStby8yv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w7/Iy8O/v8Y2MNSqserXvMrVyKG/vMrUt9GjrLGow/u30bC0w7/IyzEw1KrK1cih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qGhoaHG36GixuTL+zwvc3Ryb25nPjwvcD4NCjxwPqGhoaHT0LnYv7zO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yszius2xqL+818q48cz1vP61xNfJ0a+jrMfrtcfCvb2ty9XKocjLysK/vMrUzfjVvr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wLjEv7Lp0a/Bqs+1t73Kv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8EA8FE17E6A7B5095ABE9C5B5B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8EA8FE17E6A7B5095ABE9C5B5B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