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A2BF75DB0BC03E875669C21BFB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A2BF75DB0BC03E875669C21BFB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vMTc0M3Iy7LFytCzobrcx8DK1jwvaDI+IDxkaXY+PHA+Jm5ic3A7Jm5ic3A7Jm5ic3A7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u9PQNDXD+9Gnyfq1xLukwO3XqNK1sOC8tqOstO+1vb38MTAwJbXEvs3StcLKo6zG5NbQ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nyfrU2sj9vNfSvdS6vs3StaGjyNXHsKOsvMfV39fft8PBy8TPvqm1xNK70KnSvcHGzsDJ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rLeiz9bEz76pvs3StcrQs6HJz7XEu6TA7by8xNzQzcjLssW63MfAytahozwvcD4NCjxw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o7q497Tz0r3Uurzkz8bG8MjLssXV+bbh1b0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v9u7nU2sTP0r22/ri91LrKtc+wtcTKsbryo6zO0sPH1eKx377N0tG+rb3Ttb3By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vdS6tcSyu8nZt7TAodDFz6KjrM/r0qrV+cihvavAtMjDy/3B9NTa0r3Uurmk1/e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tNfUxM++qc7AyfrRp9CjMDe8trukwO3XqNK1tcSzwrWko6zKxzIwMTHE6r2ty9XKodaw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tPPI/LXEvfDFxrXD1veho7C01dXRp9Cjud/A/aOsw7/E6tXiuPbKsbry1f3Kx7ukwO3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vLHP0rXJ+sPHo6zU2rj3tPPSvdS6t7HDpsq1z7C1xMqxuvKho7Wry/2yu9aqtcCjrNfU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sbu24LzS0r3UurrNv8bR0M7Ay/m1xMjLysKyv8PFsLXW0MPpyc+jrM/r0qrArcv9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u+8mcmRxdW87oaM8L3A+DQo8cD4mbmJzcDsmbmJzcDsmbmJzcDsgtvi8x9Xf1NqyybfD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tb2jrNXisru5/crHxM++qb7N0rXK0LOhyc+7pMDtvLzE3NDNyMuyxcfEyLvX38fOtcT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TsKGjxM++qcS/x7DT0Lbgy/m/qrDswcvJ5rywu6TA7deo0rW1xNS60KOjrLWrtrzKx7G+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o6y439aw0afQo9a709DEz76pytDOwMn60afQo9K7y/mho9XitbzWwsO/xOrK0LOhyc+2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u82ss8y2yLXEyMuyxbbPsuOho77dxM/SvbTztv64vdS6u6TA7bK/1vfIztXFyue30r3p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xOrL/cPH0r3Uura8u+G007j3y/nRp9Cj0aHFybXEyrXPsMn61tCjrOXg0aHJ2cG/08XQ4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CvNPDzqrV/cq91LG5pKGjtavKx76ts6PF9rW9tcTH6b/2vs3Kx6Os0rvD+8q1z7DJ+tPQu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0r3Uus2syrHU2tX5x8CjrNfuuvPFqrXD0afJ+tKy1/PT0s6qxNGho9Xi0ru3vcPmy7XD9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438vY1sq1xNPF0OO7pMDtvLzE3NDNyMuyxcq11NrMq8nZo6zB7dK7t73D5tKyy7XD96Os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09rTxdbKyMuyxbXE0qrH89Tasru2z8zhuN+hozwvcD4NCjxwPkLXqLzSo7rA7cLb0+u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z9DNyMuyxdfus9TP4zwvcD4NCjxwPiZuYnNwOyZuYnNwOyZuYnNwOyAmbGRxdW87u6TA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MjLssW1xMixv9rU2rK7ts/U9rTzo6y5zMi709DXxbbg1tbUrdLyo6y1q9fctcTAtMu1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tb3J57vhtPO7t76ztcTTsM/soaMmcmRxdW87xM++qc7AyfrRp9Cju6TA7deo0rXWp7K/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0afD98jPzqqjrLWxx7C1xMirufq497XYtrzU2tfF0dvT2tK9wcbOwMn6u7e+s7XEuMTJ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z76pytC9/MTqwLTM4bP2tcQmbGRxdW87w7/O5bW9yq631tbTvuDA66Os0qrT0NK7vNLJ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iZyZHF1bzu1xLm5z+ujrNDC1PbBy9K7tPPF+tK9wcbOwMn6u/q5uaOsuPm+3bSyzrvT6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9SxtcTF5LHI0qrH86Os0v3G8LXEway0+Le006a+zcrHu6TA7by8xNzQzcjLssW1xLTz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oaM8L3A+DQo8cD4mbmJzcDsmbmJzcDsmbmJzcDsgJmxkcXVvO9S9wLTUvbbgtcTIy7+q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2tb2jrLukwO25pNf3srvKx7zytaW1xLLBssHPtM+0o6zL/MrH0ru49ry8yvXQ1LfHs6PH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s/3By9Kqx/PmtcrstcTWsNK1vLzE3KOsu7nSqsfztNPStcjL1LG2rrXD0MTA7dGn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t9bO9qGiyMvOxNaqyrajrNLUvLDmtcrstcS5tc2ovLzHybXItcihoyZyZHF1bzvEz76p0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0ae7pMDt0afUurix1LqzpLnLxr3Iz86qo6zL5tfFyee74bei1bm92tfgtcS807/so6zI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2rSrzbO1xLukwO242s67tNPStcjL1LG1xNKqx/O9q7j8vNPRz7jxoaPR0L6/us3Ktbz5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w/ejrMDtwtu6zcq1vPm99MPcveG6z7XEyMuyxdfuytzK0LOhudjXorrNu7bTraGjytCzo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1xMjLssXKx6OsJmxkcXVvO7zItq61w7ukwO25pNf3tcTSu9X7zNfB97PMo6zT1rautcPB9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qLGzuvO1xMnusuO0ztSt0vKjrM2syrG7udPQ18W547e6tcTIy87Eu/m0odaqyra6zbjf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tcLH6bLZoaMmcmRxdW871cXGvcy50dSjrM/r0qrF4NH4s/bV4tH5tcTIy7LFsqKyu8jd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tuDUutCj1NrBvbj2t73D5tDo0qq808e/o6zSu8rHvfS/27ukwO3Rp7/Gt6LVubXEz9bK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LK7ts+z5Mq1yMuyxcXg0fjE2sjdo6zB7c3ivs3Kx73M0afW0NKqw9zH0MGqz7XB2bSy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IMH1usa6x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A2BF75DB0BC03E875669C21BFB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A2BF75DB0BC03E875669C21BFB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