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9C8DAC83D371AEBC4FF88C02FF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9C8DAC83D371AEBC4FF88C02FF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/s7x1tDQocbz0rW1xKGwsNmxps/kobGoRKhEt8O9rcvVyqG5pMnMwarW98+vwO7Iy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gYWxpZ249ImNlbnRlciI+PGltZyBhbHQ9IiIgc3JjPSIuLi8uLi91cGZpbGVz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XzIwMTEwNjIxMDk1OTAyLmpwZyIgLz48L3A+DQo8cCBhbGlnbj0ibGVmdCI+oaGhodbQ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se+rbzDt6LVudbQ1+64u7vuwaa6zcexwaa1xMi6zOWjrLWrysfTydPawb+24MPmueOj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s9K7serXvKOs0rLX7sjd0tfU2tX+uK6yv8PF1sa2qM/gudjV/rLfyrGxuyZsZHF1bzvS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jPGJyIC8+DQo8YnIgLz4NCqGhoaHX986qJmxkcXVvO8TvvNLIyyZyZHF1bzu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qrK7tavK7M+k1tDQocbz0rWjrLb4x9K7ucrsz6TG89K1vNKjrNXiysfIzrrO0ru49taw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tryyu77f09C1xNPFysajrNLytMujrNOmtbHFrMGmsNG5pMnMwaq08tTss8m3/s7x1tDQ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CZsZHF1bzuw2bGmz+QmcmRxdW87o6zIw7mkyczBqrXE1eK33SZsZHF1bzvH6bjQ1rDE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w6dfFxvPStaGisOnXxcbz0rW80r2hv7WzybOkPGJyIC8+DQo8YnIgLz4NCq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0KHG89K1yse+rbzDt6LVudbQ1+64u7vuwaa6zcexwaa1xMi6zOWjrNTa17O088f40/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2b34yee74brN0LO3otW5t73D5reiu9PXxdS9wLTUvdbY0qq1xNf308Oho7WrysfW0NC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tuDD5rnjo6zIsbemzbPSu7Hq17yjrNKy1+7I3dLX1NrV/riusr/DxdbGtqjP4LnY1f6y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bHNxdW870sXN/CZyc3F1bzuhoyZyZHF1bzu9rcvVyqG5pMnMwarW98+vwO7IysjVx7D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x9Xf16i3w8qx1riz9qOsuaTJzMGq0+vJ+r7jwLS1xNDU1sq6zcjOzvG+9raowcvSqrnY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ytPW0NChxvPStbei1bmjrNLytMujrNOmtbHFrMGmsNG3/s7x1tDQocbz0rXX986quaTJ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1tjQxKOssNG5pMnMwaq08tTss8m3/s7x1tDQocbz0rW1xCZsZHF1bzuw2bGmz+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M8YnIgLz4NCjxiciAvPg0KoaGhodbQubLW0NHrzbPVvbK/uLGyv7OkoaLIq7n6uaTJ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6crpvMehorXa0ru4sdb3z6/Iq9Xc5KjU+Na4s/ajrCZsZHF1bzvKrrb+zuUmcmRxdW87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seS+rbzDt6LVube9yr3W0NChxvPStcrH1ti146Os0KHQzc6i0M3G89K1ysfE0bXjo6zS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0c7VtbHHsM7SufrW0NChxvPStbei1bm1xL3Xts7Q1MzY1fejrMfQyrXXqrHkudvE7qOs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XpbTzt/bQoSZyZHF1bzvA7cTuo6zS1NPQwaa1xNX+st+068qpyrXP1rTZvfj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ei1bm1xNW9wtTQ1MjOzvGhozxiciAvPg0KPGJyIC8+DQqhoaGhwO7Iyrjmy9+8x9Xf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t73D5qOsva3L1cqhuaTJzMGqvfS99M6nyMbIq8qhvq28w8nnu+G3otW5tPO+1qOsssnI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0Lv9vKvT0NCntOvKqaOs18XBptL9tbzW0NChxvPStb2hv7W3otW5o6zOqs3Gvf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9sLKz8gmcmRxdW87oaK9qMnouPy808PAusPQwr2ty9XX97P2wcu7/byrubHP1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tOq1OzBvLrDt6LVubu3vrM8YnIgLz4NCjxiciAvPg0KoaEmbGRxdW87xazB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vLrDtcS3otW5u7e+s6Osyse21NbQ0KHG89K11+7Wsb3Tus3X7tPQ0Ke1xNans9a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3cDuyMq96cnco6y9rcvVyqG5pMnMwarSu9ax0tTAtLv9vKu9qNHUz9ey36Os0tTM4bC4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pw/HS4rXIsrvNrLe9yr3OqtbQ0KHG89K1t6LVuSZsZHF1bzu5xNPruvQmcmRxdW87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6qzOG439X+st/Nxrav1tDQocbz0rW3otW5tcS+q9e8tsijr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yczBqsnuyOvG89K10rvP36OsttS499DQ0rW3otW5x+m/9r340NC199HQo6zOqtX+uK6z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L60rXV8dDLuea7rszhuanBy8fQyrW/ydDQtcSyzr+80sC+3aOss/bMqLXE1f6y37Tr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0rW1xLei1bnG8LW9x9DKtdPQ0Ke1xNans9a6zbDv1vq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sTqo6y9rcvVyqHU2sirufrCys/Is/bMqKG2va3L1cqh1tDQocbz0rW02b34zPXA/aG3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ueaho86qwuTKtbn6zvHUuqG2udjT2r340ruyvbTZvfjW0NChxvPStbei1bm1xMq1yqn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xLz+vqvJ8aOsva3L1cqh1f64rtPWs/bMqMHLoba52NPatNm9+NbQ0KHG89K1t6LVubXE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vPuht6OstNO9ocir1tDQocbz0rW3/s7xzOXPtaGituDH/rXAu7q94tbQ0KHG89K1yNrX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orTZvfjW0NChxvPStdfU1ve0tNDCus3XqtDNyf28tqGizOG439bQ0KHG89K1vq3Tqrnc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oaLTqtTs09DA+9Pa1tDQocbz0rW3otW5tcTBvLrDu7e+s6Gix7+7r7bU1tDQocbz0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6davwey1vLXIwfm49re9w+bWp7PWus202b341tDQocbz0rW3otW5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Tava3L1cqhuaTJzMGqtcS7/byrs6u1vLrNzOHS6c/Co6zIpcTqMTDUwqOs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osqh1f64rtXZv6rBy8iryqHD8dOqvq28w7mk1/e74dLpo6y5pMnMwaqz0LWjwcu74dLp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x7DG2rPvsbi5pNf3o6y74dLps/bMqMHLobbKoc6vyqHV/riuudjT2rzTv+zD8dOqvq28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/by20uK8+6G3oaKhtsqh1f64rrnY09q5xMD4us3S/bW8w/G85M2218q9ob+1t6LVubXE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vPuht6GjPGJyIC8+DQo8YnIgLz4NCqGhoaHOqs3Gtq/W0NChxvPStbzTv+y/xry8tLTQ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rL2ty9XKobmkyczBqrv9vKu9qNLpvNPHv9X+uK7S/bW8oaO9rcvVyqG8trLG1f7BrND4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sLLFxcHLNC4y0trUqrXE16jP7tfKvfCjrNb30qrTw9Pa0v21vLrNt/az1tbQ0KHG89K1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yvW0tNDCoaK02b34svrStbyvvtu3otW5oaK807/svajBotbQ0KHG89K1uau5srf+zvH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xrav1tDQocbz0rXAqbTzttTN4r27wfe6z9f3tciho8Gs0PjBvcTqo6y5srzGsLLFxTIw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v8a8vLPJufvXqruv18q98KOsxuTW0DcwJdLUyc/Tw9Pa1tDQocbz0rW/xry8s8m5+9eq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zazKsaOsva3L1cqhuaTJzMGquvTT9bK7ts/N6snG1f6y3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5c+1o6zOqtbQ0KHG89K1tcS3otW5zOG5qcHLv8m/v7XE1sa2yLrNt6jCybGj1c+jrLS0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8usO1xLei1bm7t76zoaM8YnIgLz4NCjxiciAvPg0KvaHIq83qyca3/s7xzOXPt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wO7Iyta4s/ajrL38xOrAtKOszqfIxr2ty9XKocjP1ea54bO5wuTKtbnE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s9bW0NChxvPStbei1bm1xLj3z+7V/rLftOvKqaOszca2r8fQyrXXqrHk1f64rtawxNy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kyczBqr340NDBy7Tzwb/Ktbz50+vMvcv3o6yyu7bPzOG4386q1tDQocbz0rW3/s7x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0NShorS01OzQ1LrNuaTX99CnxNyhozxiciAvPg0KPGJyIC8+DQqhoaGhytfPyNDOs8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7rv61saho9LUt/7O8dbQ0KHG89K1zqrEv7Hqo6y5pMnMwaq1sbrD1f64rtb6ytajrLv9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1tDQocbz0rXT0NCnwPvTw9X+uK7XytS0o6zX1L7116qx5Lei1bm3vcq9oaO24MTqwLS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kyczBqrzhs9bW97avtcfDxaGiuN+y47m1zaihotDOs8nWxrbIoaLC5Mq11PDIzqGi1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Gtq+jrLK7ts/Nxr340+vV/riu09C52NawxNyyv8PFtcS6z9f3oaO92NbBxL/HsKOs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MGqz8i689Prva3L1cqht6K4xM6voaK+rdDFzq+hosnMzvHM/KGiv8a8vMz8oaL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/M/KGi1sq84L7WtcgxMLbguPbM/L7WtaXOu72owaLBy8Pcx9DBqs+1o6zO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MPx06q+rbzD08jG5MrH1tDQocbz0rXXqrHkt6LVube9yr29+NDQwcu4u9PQs8nQp7XE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PGJyIC8+DQo8YnIgLz4NCqGhoaHA7sjKuObL37zH1d+jrMO/xOrE6rP1o6y9rcvVyqG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vNPrus/X98z8vta1pc67v6rVubmk1/e74c7uo6zQzrPJu+HO7rzN0qqjrMLkyrW5pNf3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16LW2Lnhs7nWtNDQoaO008ilxOq/qsq8o6y9rcvVyqG5pMnMwarT69X+uK6yv8PF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7tDOyr3T68TayN3T1tPQwcvQwrXEzbvGxqOs0NDStcnMu+G4utTwyMvK17TO1/fOqrmk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se2yzrzT0+u498z8vta1pc67tcS74c7uo6zOqtX+uK6yv8PFzOG5qdfu0MKhotfuz+rP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ei1bnQxc+io6zNrMqxo6zB477gwOvBy73i1f64rrK/w8XX7tDCtcTV/rLftq/P8qOs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t72z5LfWyM+/ydXi1tbQwrXE0M7KvaGjPGJyIC8+DQo8YnIgLz4NCqGhoaHG5LTO1fu6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ytS0oaPOqsq5ueO089bQ0KHG89K1vLDKscHLveLV/riusr/DxbXE09C52NX+st+55rao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pMnMwarBqrrPMTC24LzSzPy+1rWlzrujrLOjxOq+2bDs1f6y39D7vbKho7Ki1N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4c34yc/NxrP2JmxkcXVvO7f2s9bD8dOqxvPStbei1bnP4LnY1f6y3834yc+/zsz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z+rPuL3pydzT0LnYt/az1sPx06q+rbzDt6LVubXEz+C52NX+st+jrMrVtb3By8G8usPQ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c6qu/28q9OmttS5+rzKvfDI2s6ju/qjrLTzwabQ+7Sr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yqHP4LnYt/az1tX+st+jrL2ty9XKobmkyczBqsXkus+9rcvVyqHP4LnYsr/DxbHgt6LA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o9T2s6TV/rLfzsS8/rvjseCjrLeiy82498Px06rG89K1o6yyotTava3L1cnMu+HN+NW+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s/bXqMC4o6zWuLW8ueO088bz0rXA+9PD1f64rtfK1LSjrLuvveLOo7v607DP7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NrMqxo6y6z9f3v6rVucjLssXF4NG1oaPOqrv9vKvNxr34xvPStcjL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vajJ6KGizOHJ/cbz0rW53MDty67GvaOsva3L1cqhuaTJzMGq0+u9rcvVyqHT0LnYsr/D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4LTOubXNqKGi0K3JzKOsvavD8dOqxvPStbzSyMuyxbbTzum9qMnoxMnI672ty9XKoc6v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uK4mbGRxdW87yP249s7lJnJkcXVvO8bz0rW80sXg0bW5pLPMo6yyotPaMjAwOMTqv6rK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rcvVyqHOr9fp1q+yv8O/xOq2qMbav6rVubbUw/HTqsbz0rW80rXExeDRta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L9tbzG89K1vaG/tbei1bk8YnIgLz4NCjxiciAvPg0KoaEmbGRxdW870qrXotbY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xvPStbXEsO+39rmk1/ejrNL9tbzG5L2hv7W3otW5oaMmcmRxdW87wO7IyrHtyr6jrNK7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vajGvcyooaO9rcvVyqG5pMnMwarU59TaMjAwNMTqvs2zycGi1tDQocbz0rXOr9Sxu+Gj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547Tz1tDQocbz0rXUuM370+vL38fzo6zT0NCnt/7O8bnjtPPW0NChxvPStaOss+S31rT6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su6TW0NChxvPStbrPt6jIqNLmoaO24MTqwLSjrNbQ0KHG89K1zq/Usbvhu/28q9b3tq+/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tbG6w9bQ0KHG89K10+vV/riuus25pMnMwaq1xMfFwbrFprT4o6yyztPrtfe94rrN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t6jCyb7At9e9/DIw0+DG8KOs0+u24LzS0vjQ0LrP1/fJ6MGiyNrXyrf+zvHGvcyoo6y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ocPx06rG89K1veK+9sja18rE0czioaM8YnIgLz4NCjxiciAvPg0KoaGhobb+ysfSqr3i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zsrM4qGjva3L1cqhtdrI/bTOoaK12svEtM7D8dOqvq28w7mk1/e74dLpxtq85KOsyt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r6GiyqHV/riuzq/N0KOsva3L1cqhuaTJzMGq0+vP4LnY1rDE3LK/w8XSu7XAo6zJ7sj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z7XB0LX3sunR0L6/us274c7xuaTX96OstuC0zrLO0+vWxraoz+C52NX+st/Q1M7EvP6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tbQ0KHG89K1yrW8ysCnxNGz9reio6zR0L6/1sa2qM/gudjV/rLftOvKqaOs18XBprjE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xvPStbei1bm7t76zo6zNxravveK+9sbz0rW3otW5yrW8ysCnxNG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+nR+bX3sunP1Mq+o6zD5rnjwb+087XE1tDQocbz0rXT0DcwJbyv1tDT2rSrzbP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72ty9XKobmkyczBqtXrttS9rcvV1sbU7LTzyqG1xMq1vMqjrLywyrG9q9L9tbzWp7PW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zbOy+tK116qx5Lei1bm3vcq9o6zX986qyKvKobj3vLa5pMnMwarX6davtcTW2NKquaTX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o9Taye7I67X3sunR0L6/us3Iq8Pm19y94bj3tdjD8dOqxvPStdeqseS3otW5t73Kvcq1v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0em7+bShyc+jrL2ty9XKobmkyczBqszhs/ajrNKq0tS439DCvLzK9bjE1Oy0q82z08XK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LUxrfFxtW9wtTM4cn9tKvNs9PFysay+tK1o6zS1LL60rXXqtLGwKnVxbSrzbPTxcrG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tQmbGRxdW8719+z9silJnJkcXVvO9W9wtTN2NW5tKvNs9PFysay+tK1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LUt8TWr7f+17Cy+tK1zqrA/aOstuDE6sC0o6y9rcvVyqG5pMnMwaq7/byr0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0rXU9rzT0dC3os22yOujrMzhyf2/xry8uqzBv6Osx7+7r8a3xca3otW5o6zKtc/WxrfF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jrLK7ts/N6snGt8TWr7f+17Cy+tK1wbTM9aOsvLDKsdeq0sbKo9PgsvrE3KOs0tS807/s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0M3J/by2oaPOqtL9tby3xNavt/7XsMbz0rW7/byrw+a21Mirx/K3xNavxre688Xktu7K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9NW90+u7+tP2o6y9rcvVyqG5pMnMwarKysqx1dm/qiZsZHF1bzu688Xktu7KsbT6s6TI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r7f+17DStbei1bkmcmRxdW87uN+y48LbzLOjrNL9tbzG89K1wO3Q1LfWzvbQzsrGo6zL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Naust+jrNGwx/O3otW5wby7+qGjPGJyIC8+DQo8YnIgLz4NCqGhoaHOqtL9tbzG89K1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z9ay+tK116rSxqOsva3L1cqhuaTJzMGq0+vKodX+uK7L1bGxt6LVubDsuavK0rrP1/ej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4MTqvtmw7MvVsbG12Mf4zbbXysOz0tfHosy4u+GhosvVxM/L1bGxudK5s8/uxL+21L3T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1vrSu7TzxfrL1cTPxvPStcq1z9ay+tK116rSxqOs0bDV0tDCtcS3otW5v9W85KGjy97H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pNK11LChouP0uumyqMu+tce5pNK11LChoru0sLK67La5uaTStdSwoaLT6sjzsfW6o8n6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tcjSu8X6z+7Ev7mks8y/7MvZzca9+KGj1NrNxravy9WxsbXYx/i3otW5tcTNrMqxo6z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Ky0661w8HLz8i7+qGjPGJyIC8+DQo8YnIgLz4NCqGhoaHNs7zGz9TKvqOsvfYyMDAx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DXE6qOsy9XEz8/yy9Wxsdeq0sY1MDDN8tSq0tTJz8/uxL80NzS49qOsz+7Ev82218ox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o6zEz7Gx08XKxrulsrmhorulwPu6z9f30MK48b7W1vCyvdDOs8mho72ty9XKobmkyczB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69HvJmxkcXVvO7nissq+q8nxJnJkcXVvO86qxvW7+qOs1+nWr8Px06rG89K1ss7T6873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qt6K6zbarsbHAz7mk0rW7+bXYvajJ6KOszca2r7SrzbOy+tK109DQ8teq0sahozIwMDf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aTJzMGqzqfIxrjWzPqhorSssrDWxtTs0rWhorfE1q+3/tew0rWhoruvuaSy+tK1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us3N5r7f0rW1yLSrzbOy+tK1vNO/7Mq1z9bXqtDNyf28tqOs16qx5Lei1bm3vcq9o6y/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X3sunR0L6/o6y808e/0v21vKGjPGJyIC8+DQo8YnIgLz4NCqGhoaHEv8ewo6y9rcvV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60NDStdDOs8nBy9fcsvrE3NS8NjYwMLbgzfK21rXEsvrStbnmxKOjrLPJzqrIq7n61tjS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+rL60rW7+bXY1q7Su6GjPGJyIC8+DQo8YnIgLz4NCqGhoaHI/crH0qq02b34tLTStbei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DXE6qOsva3L1cqhzq+hosqh1f64rszhs/a669HvJmxkcXVvO7S00rWhorS00MKhorS0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zqq6y9DEtcTQwr2ty9W+q8nxo6zIq8qhyc/PwrS00rXIyLOxxefTv7b4s/aho86q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z9TQwsqxxtq9rcvVJmxkcXVvO8j9tLQmcmRxdW87vqvJ8aOsvNO/7M3GvfgmbGRxdW87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z8gmcmRxdW87o6y9rcvVyqG5pMnMwarPtc2zu/28q9L9tby02b34ueO089bQ0KHG89K1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ZHF1bzvI/bS0JnJkcXVvO7vutq+jrLywyrHX3L3hvt/T0L2ty9XM2MmrtcTG89K119TW9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6b/2o6zX3L3hs/a/xry8tLTStdDNoaLUrcq8tLTQwtDNoaLP+7uvzvzK1bS00MLQzaGi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vfTD3L3hus/QzaGivK+zybS00MLQzbXItuDW1te/09CzydCntcTX1Nb3tLTQwsSjyr2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0MqlvK/NxaGi1tC157nit/y1yMbz0rW1xL/GvLy0tNK1x+m/9r340NDX3L3hzca546Os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9tby547Tz1tDQocbz0rW807/s19TW97S00MKhozxiciAvPg0KPGJyIC8+DQqhoaGhzai5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3L3h0+vKvre2o6zT0MGmtdjNxr34wcvQodDNxvPStb/GvLy0tNK1u+62r7XEv6rVuaGj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uaTJzMGqu/28q8Xkus8mbGRxdW87NTMwJnJkcXVvO7zGu67Ktcqpo6y/qtW5tuCy47TO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9vfi5pNf3o6yzycGizt7O/crQuqO56cjLssW0tNK1ycy74aOsubm9qNDFz6K9u8H3xr3M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vc67zOG5qbS00rW3/s7xo6yw79b6tLTStcbz0rW3otW5oaO92NbBxL/HsNLRs8m5ptL9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yMuyxTEwMDC24MP7o6zC5Lunz+7EvzEyODe49qOs09DBprXYzca2r8HLzt7O/crQtLTS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aGjPGJyIC8+DQo8YnIgLz4NCszhuN+3/s7xtcTV67bU0NQ8YnIgLz4NCjxiciAvPg0K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aTJzMGq0qqyu7bPvNPHv9fp1q+9qMnoo6zV4srH0dOzpLmk1/fK1rHbtcTW2NKq1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tNO2+MzhuN+3/s7xtcTV67bU0NShoyZyZHF1bzvA7sjKy7W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drSu6Oss+S31reiu9PQ0NK11+nWr7v9vKvX99PDoaO9/MTqwLSjrL2ty9XKobmkyczB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9rcvV1tDQocbz0rW3otW5yrW8yrrNuaTJzMGqw+bB2bXE0MLH6b/2o6zU2sy9y/fW0Mew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0NDStcnMu+G9qMno1/fOqtfp1q+5pNf3tcTW2NKq16XK1qOssqLD98i3wcuz5LfWt6K7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6davzPm9/Lvh1LGjrMz5vfzW0NChxvPStbXE08XKxqOs0NDStdfp1q+9qMnotcTW2LXj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ytChosf4o6m8sLv5suO1xLmk1/fLvMK3oaO497y20NDStdfp1q+007G+0NDStdPru+HU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otW5tcTKtbzKs/a3oqOs0vLStdbG0suhotLytdjWxtLLo6yz5LfWt6K709X7zOXBqrav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vNPHv9DQ0rXX1MLJo6y55re2ytCzodDQzqqjrLTy1OzQ0NK1xrfFxqOsvNzJ6NX+xvPH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cn90NDStdX7zOW+utX5waahozxiciAvPg0KPGJyIC8+DQqhoaGhMjAwOcTqNNTC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pMnMwaq+2bDswcvIq8qh0NDStcnMu+HTprbUvfDI2s6ju/qxqLjmu+GjrLj30NDStcnM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venJ3MHLy/vDx7Pkt9a3orvT0NDStcnMu+HX99PDo6zX6davxvPStc/gu6W6z9f3o6y7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L3wyNrOo7v6tcS+rdHpus3X9reoo6zK1bW9wcvBvLrDtcTQp7n7oaPS1LTLzqrS/bW8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47Tz0NDStcnMu+HX6davo6y7/byrzL3L96OsssnIobbg1ta3vcq9o6zI57PJwaK7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270tfW0NDEoaK9qMGiyNrXyrulsaO7+tbGoaKyybm6warDy7XIo6y8sMqxt6KyvNDQ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1KSy4qOsx6e3vbDZvMbOqrvh1LHG89K1u6+94s6ju/qjrNL9tbzG89K116rQzcn9vLa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tdq2/qOssru2z7zTx7+7+bLj1+nWr9Owz+zBprrNxP2+28Gm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pMnMwaq21Lv5suPX6davvNPHv9a4tbyjrLDRuaTX97XE1ti147fF1Nq5rrnMus3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Me/u6/WxrbIu6+hornmt7a7r6Osz6TQxMXg0/2498DgteTQzaOst6K707j319TTxcrG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zNjJq6Gjva3L1cqhuPe8trmkyczBqr30vfTOp8jGtdi3vb6tvMPJ57vht6LVuaOst/7O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+rbzDo6zNxravu/my49fp1q+9qMnoz/LX3cnut6LVuaOsu/28q86queO089bQ0KHG89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xL/HsKOsva3L1cqh0tGzycGiuPe8trmkyczBqtfp1q8xNjQxuPajrMbk1tDKoc+9ytC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M7j2oaLP2Ly2uaTJzMGqMTA2uPajrLiyuMfCyrTvMTAwJaO7z+fV8snMu+Ghor3WtcDJ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+bLj1+nWrzE1MjK49qOsuLK4x8LKtO85OCXS1MnPoaM8YnIgLz4NCjxiciAvPg0KoaGh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rNfFwabHv7uvw+bP8rvh1LG3/s7xtcTV67bU0NS6zdPQ0KfQ1KGjuPe12LmkyczBqrrN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1q/U2rmk1/fKtbz51tCyu7bPzL3L97f+zvG74dSxtcTQwr7ZtOujrMihtcPBy9K70KnQ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7XEvq3R6brN1/a3qKGjs6PW3crQuaTJzMGqs8nBorf+zvHW0NDEo6y3/s7xueO087vh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o6y3tNOzxvPStbmyzazOyszio6zOqrnjtPPG89K1zOG5qcfQyrXT0NCnt/7O8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Ez82oytC5pMnMwaqzycGi06a8sbv5vfCjrNTatuDE6sq1vPnW0My9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0rXE2rK/yNrXyrWjsaPEo8q9o6zT0NCntdi7ur3iwcu547Tz1tDQocbz0rXI2tfKxNHM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qMrQvNK3xMnMu+HT67jDytC1/sqvx8W80rfE0K274dTa1f64rrK/w8XK2sioz8KjrLmy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sObIqLDsuavK0qOssaO7pMbz0rXWqsq2svrIqKOsuea3tsrQs6GjrNL9tbzG89K119+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auwrejrNPQ0Ke29NbGwcvP4Luls63PrqOsx9a3uNaqyray+sioo6zIxcLSytCzodbI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z/OhozxiciAvPg0KPGJyIC8+DQqhoaGhy9XW3cyrstbK0Oir4/7V8ruvz8u807WvzazS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v7uv0NDStdfUwsmjrLzTx7/Qxc+iubXNqKOs1Nq5+rzKvfDI2s6ju/rG2rzk1eu21NSt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uPGyqLavvt6088/W17SjrLywyrG3orP20NDStc2j0rXM4dDRo6yx3MPiwcvIq9DQ0rXP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+sCnvrOho8vV1t3O4r2tytDd0sa61fK37MjSu/rB47z+zazStbmru+HNs9K70K2199DQ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MuyxaGivLzK9aGi18q98NLUvLDJ+rL6yeixuLm6vfijrLmyzay/qs3YytCzoaOsxL/H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qsirufq37MjSu/rB48XkvP6827jx0M6zydbQ0MShozxiciAvPg0KPGJyIC8+DQqhoaGh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0fTK0NHbvrXJzLvhu/28q83Gtq+1pNH0ytCzybmmyeqxqMHLJmxkcXVvO9bQufrR2761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5tdgmcmRxdW87tcSzxrrFo6zJ6rGoJmxkcXVvO7Wk0fTR2761JnJkcXVvO7yvzOXJzLHq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1vq9qLPJwcvIq7n6z9i8tsrQzqjSu7XEufq80ry20du+tbzssuLW0NDEo6y3/s7xvK++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47Tz1tDQocbz0rW3otW5oaM8YnIgLz4NCjxiciAvPg0KoaGhobi2s/bX3NPQu9ixqKGj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va3L1cqh1tDQocbz0rXS0bLO0+u087K/t9a5+sPxvq28w7L60rWjrNPJ1K3AtNb30qq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zbavw9y8r9DNoaK/xry8uqzBv73Ptc21xLzTuaTF5MzXsvrStaOsz/K439DCvLzK9cHs0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xNzUtKGi0MKyxMHPoaLQwtK90qmhoru3saOhosjtvP61yNDC0Muy+tK10bjDzbei1bm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4bm5vaXH97rPwO2ho9TauN+2y9bG1OzStbrNz9a0+rf+zvHStbXIwezT8rPKz9az9se/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zKzKxqOszqq9rcvVyqHQwtDLsvrStb/sy9m3otW5us2y+tK1veG5ubK7ts/Txbuvo6z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z8zhuN+439DCvLzK9bL60rW6zc/WtPq3/s7x0rWxyNbY1/ez9sHLu/28q7mxz9e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a3L1dbQ0KHG89K10sC/v7/GvLy9+LK9o6y4/LzT16LW2Mnosbi1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4xNTso6y4/LzT16LW2Leiu9O8vMr1oaLIy7LFus3Gt8XGtcTTxcrG0+vX99PDoaO9rcvV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xLeiw/fXqMD7oaI3NSXS1MnPtcTG89K1vLzK9bS00MKhojgwJdLUyc+1xNDCsvrGt7+q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1tDQocbz0rXN6rPJoaO547Tz1tDQocbz0rXU2sq1vPnW0KOssru2z8y9y/e0tNDC16rQ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06OstLSz9r/GvLy0tNK10M2hos/7u6/O/MrV1Nm0tNDC0M2horL60afR0L30w9y94brP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s8m0tNDC0M21yNDttuDXv9PQs8nQp7XE19TW97S00MLEo8q9o6zS1Mbz0rXOqtb3zOW1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5c+11vCyvc3qycahozxiciAvPg0KPGJyIC8+DQqhoaGhw+a21NbQ0KHG89K1yKG1w7XE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wO7IytPJ1tS12Mu1o7ombGRxdW871tDQocbz0rW1xL/sy9m3otW5wOuyu7+q1f64rs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sr/DxbXEtPPBptans9ajrMDrsru/qsbz0rXX1MnttcTFrMGmo6y5pMnMwarX986q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vNLIyyZyc3F1bzvWu8rH1/bBy9fUvLrTprjD1/a1xLfdxNrKwqGjuaTJzMGqsru1q8rsz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o6y2+MfSu7nK7M+kxvPStbzSo6zV4srHyM66ztK7uPbWsMTcsr/Dxba8sru+39PQtcTT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sjD1eK33SZsc3F1bzvH6bjQ1rDE3CZyc3F1bzuw6dfFxvPStaGisOnXxcbz0rW80r2h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oaMmcmRxdW87IDwhLS0vZW5wY29udGVudC0t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9C8DAC83D371AEBC4FF88C02FF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