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88F24EA39585890EF2962F9955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88F24EA39585890EF2962F9955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6O60r2xo8PF1e/Ns7Pv1qe4trHIwP2yu7XN09o1MCU8L2gyPiA8ZGl2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zH1d8gvbXUzNXDJm5ic3A7PC9zdHJvbmc+Jm5ic3A7I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K/o6jPwrPGyMvJ57K/o6m9/MjV1dm/qs3GvfjDxdXvzbOz77rNuLa30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xLjvytPGtbvh0umjrNPQyMvJ57K/udnUsdTau+HJz7Htyr6jrLTTvfHE6sbwo6y9q8ir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0r2xo8PF1e/Ns7Pvus24trfRt73KvaOsvt/M5bXE1rix6srHo6zDxdXvzbOz79Tau/my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+rm5tcTWp7i2scjA/dSt1PLJz7K7tc3T2jUwJaOs09DM9bz+tcS12Mf4v8nS1Lj8uN+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+3cjLyeeyv8Tasr/Iy8q/venJ3KOsx7C2zsqx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+3vcPmz8K3osHLoba52NPaxtWx6b+q1bmzx9XyvtPD8bv5sb7SvcHGsaPP1cPF1e/N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7KzOK1xNLivPuht7rNoba52NPavfjSu7K9zca9+NK9wcaxo8/VuLa30be9yr24xLjv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obejrNXiwb249s7EvP61xLP2zKi9q7bU1tC5+tK9wcaxo8/VxMvWwdK90qnQ0NK1wPvS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99X7svrJ+sq11srQ1LXE07DP7KGjPC9wPg0KPHA+Jm5ic3A7Jm5ic3A7Jm5ic3A7IMew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yMvKv7Htyr6jrLG+tM7Iy8nnsr/V2b+qtcTNxr34w8XV782zs++6zbi2t9G3vcq9uMS4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4dLpu/mxvsnPyse21MnPyvbBvbj2zsS8/tf2ye7I673itsGho6G2udjT2sbVsem/qtW5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w/G7+bG+0r3BxrGjz9XDxdXvzbOz79PQudjOyszitcTS4rz7obfM4bP2o6y9q76hv+zI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r8q1yqm+08Px0r2xo8PF1e/Ns7Pvo6zNrMqxzOG437v5suPSvcHGzsDJ+rv6ubnU2rPH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0r2xo9bQtcS12M67o6zIt7Gj0r3BxiDOwMn618rUtM/yu/my48fj0LGho77fzOW1xNKq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tNO98cTqxvCjrMPF1e/Ns7Pv1Nq7+bLj0r3Bxrv6ubm1xNanuLaxyMD91K3U8snP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6y2+MDbvMbDxdXv0r3BxrfRvc+437XEsr+31qOsv8nS1MrKtbHM4bjf1qe4trHIwP2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htrnY09q9+NK7sr3Nxr340r3BxrGjz9W4trfR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uO+1xNLivPuht9TyzOGz9qOs0qq4+b7du/m98MrV1qfUpMvjyrXQ0Nfctu6/2NbGo6zM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27tSkuLaw7LeooaPU2sPF1e/SvcHGt9HTw7XE1qe4tre9w+ajrNKqveG6z77Tw/HSvbGj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zILPvtcTG1bHpv6rVuaOsysrTprv5suPSvcHGu/q5ubvyyKu/xtK9yfrK19Xv1sa1xL2o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y/fKtdDQ0tSwtMjLzbe4trfRzqrW97XEuLa30be9yr2ju7bU09rXodS6vLDDxdXvtPOy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0dPDtcTWp7i2o6zSqr3hus/SvcHGsaPP1c2zs++7+SC98NanuLbLrsa9tcTM4bjfo6zM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NLUsLSyodbWuLa30c6q1ve1xLi2t9G3vcq9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9C31s72yMvKv7Htyr6jrMvm18XIy8nnsr+3vcPmzcaz9rXEwb249qG20uK8+6G3tcT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NPa0r3SqdDQ0rW+utX5uPG+1tOwz+y9z7TztcTKx7bU09ombGRxdW870NS827H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gttS9z7LutcS827jxvc+437XE1K3R0NKpoaK9+L/a0qm1yL2ru+HQzrPJ0ru2qLXEs+W7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+M6qufrE2rfC1sbSqcn6svrG89K1zNrFsrP2wcvSu7aotcTK0LOhv9W85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L7duMO31s72yMvKv73pydyjrMS/x7C9+L/a0qmhorrP18rS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tK91LrK0LOhtcS33bbu0tG+rbOsuf01MCWjrM/C0ruyvdXi0ru33bbu09DN+9PQy/m9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+L/azOa0+rHIwP29q9bwsr3M4bjfoaPG5M3io6zTydPa1KS3wNDU0qnGt72rytzS5tPa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31qe4tsSjyr21xM3GvfijrLjEuO+687XE1qe4tsSjyr3Ssr2rttS5xMD4yee74dfKsb6y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f+zvHB7NPyxvC1vdK7tqi1xLnEwPjX99PDo6zS8s6q08OwtMjLzbe4trfRzOa0+tfc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1sajrL2ru+HT0Nb609rS/cjrytCzob661fm7+tbGo6y08sbG0NDV/sKits+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88F24EA39585890EF2962F9955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88F24EA39585890EF2962F9955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