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418C8F751492FFF6EEE657A16E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418C8F751492FFF6EEE657A16E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w9Kpyc/Iy8nnzPy52c340ruy6bHj1qq827jx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/LI1aOsoba9rcvVyqG7+bG+0r3BxrGjz9Whormkycuxo8/Vus3J+tP9saPP1dKp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v+Kht7j80MK687mrsryjrNDCtcTSqca3xL/CvL/isPy6rL38M83yzPXO99Kpo6y9/DHN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ydKpo6yyzrGjyMvUsdKqz+vBy73ixLPW1tKpxrfKx7K7ysfSvbGj08PSqaOs0r3Bxrv6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09C437zbwvTSqaOs1rvSqrXHwrzKocjLwabXytS0us3J57vhsaPVz8z8udm3vc341b7N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49aqoaM8L3A+DQo8cD4mbmJzcDsmbmJzcDsmbmJzcDsgvt3PpKOs0r2xo9KpxrfEv8K8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uPbUws6su6TSu7TOo6y4/NDCuvO1xMS/wry/4rD8uqzO99KpMjk0MTTM9aOs1tCzydKp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oaMmbGRxdW871q7L+dLU08MmbHNxdW87zPUmcnNxdW87wLTNs7zGo6zKx9LyzqrIq7n6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sPzXsKGiuPfW1rnmuPG1xNKpxrejrNK9saOxqM/6utzE0bLZ1/ejrMv50tS9rcvVvs3P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qca3tcTJzMa3w/ujrLHIyOfH4MO5y9ijrNTaobbSqca3xL/CvL/iobfW0L7Ns/bP1sHL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09C329XrvMGhotPQ16LJ5LzBo6zT0LC01qfXsLXEoaLT0LC0xr/XsLXEtci1yK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0r2xo9bQ0MTIy8q/veLKzcu1o6zP1tTayKvKoc2z0rvSqca3w/uzxrrzo6zSu9bW0qnW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siryqHNs9K7tcTD+7PGo6y497XYsru1w7X31fu78sHt0NDWxrao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MfV39Ta0MK1xMS/wry/4sDvv7S1vaOsscjI56Os1tCzydKp1tC1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5cjIv8XBo6Oouea48TEyZ6Osyb22q8j9vsXSqdK109DP3rmry77J+rL6o6mjrMr009q81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rMO/utC1xNbQseq828rHNy4y1KqjrNbQserB48rbvNvKxzguM9Sqo7vevc/j1f3G+L26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uPEwLjNno6zLxLSoyqHN+sHWzMPSqdK109DP3rmry77J+rL6o6mjrMr009rS0sDg0qmj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0LHqvNvKxzLUqqOs1tCx6sHjytu828rHMi431Kqho77dICZsZHF1bzvW0LHqwePK27zb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1NrW0LHqvNu1xLv5tKHJz9TZvNO82zE1JbzGy+Oz9sC0tcSjrM/gtbHT2s2ssuO0ztKp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uN/P3rzbo6y497XYz+C52NK9wca7+rm5yLe2qLXEwePK27zbtryyu8TcuN/T2rTLvNu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K9saPW0NDE09C52MjLyr+96cnco6zSvbGjsr/DxbXEobbSqca3xL/CvL/iobf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68qhzu+8277WoaLKodKpxrfV0LHqssm5utbQ0MTK/b7dv+K5ss/to6zSqca3wvK9+MC0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o6zX7rjfwvSz9siltuDJ2ceuo6zE3LGoz/q24MnZo6yyzrGjyMvUscnPzfi1vcS/wry/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6bHj1q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418C8F751492FFF6EEE657A16E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418C8F751492FFF6EEE657A16E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