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13C461C69AE90993E6D72915AC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13C461C69AE90993E6D72915AC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MS477Tryqm9/Mbas/bMqD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EwNjIxMTUwNTUy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b7dobbW0Ln6vq28w9bcv6+ht8HLveKjrMjVx7CjrNbQufrIy8rCv8bRp9HQvr/U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4r2tuNW41c3qs8nBy9K7t93K3MjLyeeyv86vzdC1xKGi1eu21Mirufq8qNCnuaTXyrjE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uOaho7jDsai45iZsZHF1bzvWsb3TysfV67bUxLPQqcqhtcS8qNCnuaTXyrTm1NrKssO0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jrNOmuMPU9cO01/YmcmRxdW87oaPV4rfdsai45tLRvq2zysvNuPjIy8nnsr+jrL7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OvKqbK7vsO78r2rs/bMqKGjIDxiciAvPg0KPGJyIC8+DQqhoaGh1rvT0Ly4uPax39S2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s8nBy7jEuO8gPGJyIC8+DQo8YnIgLz4NCqGhoaG4o8D7usOhormk18q436Gix+XP0KGi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ydnSu7j20fkmaGVsbGlwOyZoZWxsaXA70rvM4bW9ysLStbWlzrujrLK7ydnIy8TU19PA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oc/Ws/bV4tH5tcSzob6woaPIu7b4o6zV4tH5tcQgJmxkcXVvO7OsufrD8bT90/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5tfFysLStbWlzru8qNCnuaTXyrjEuO/qqci7tvjWua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raOs1tC5+sjLysK/xtGn0dC+v9S61LqzpKOss6TG2rTTysK5q7myudzA7brNyMvKwsjL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tcTA7cLb0dC+v6OsvfzE6sC0s9C1o8HLtPPBv9buyOehttaws8bWxrbIuMS479HQvr+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+rnYysLStbWlzru5pNfKytXI67fWxeTWxrbIuMS476G3oaKhtsrC0rW1pc67yMvKwtbG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obe1yLj6ysLStbWlzru4xLjvz+C52LXE1tDR69bYtPPOr83Qv87M4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eu21DIwMDnE6rn6zvHUurK/yvC1xLyo0Ke5pNfKJmxkcXVvO8j9sr3X3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v8ewtcS9+NW5x+m/9qOsy/u45svfobbW0Ln6vq28w9bcv6+ht6OstdrSu7K9o6y00z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cbwz8jU2tLlzvG9zNP90afQo8q1yqmjrL3ivvbW0NCh0ae9zMqmtcS8qNCnuaTX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S/x7C089S8veK+9sHLMTIwMM3yyMuhoyZyZHF1bzs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2rb+sr2jrMXkus/SvdKpzsDJ+szl1sa4xLjvo6y00zIwMDnE6jEw1MIxyNXG8KOs1N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q7+rm5us27+bLj0r3Bxs7AyfrKwtK1taXOu8q1yqmjuyZsZHF1bzvV4rK/t9b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0b6tveK+9sHLwb3I/bDZzfLIy6GjtdrSu7K9us212rb+sr3V4sG9sr3PwsC0o6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0ruw68jL0tG+rbv5sb7Ktcqpwcu8qNCnuaTXyqGjJnJkcXVv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ayP2yvaOstNMyMDEwxOox1MIxyNXG8KOs1NrG5Mv7ysLStbWlzrvKtcqp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XayP2yvcewz8i94r72wOvNy9Dd1rC5pLXEvfKyucz5zsrM4qGjuPe12NX91Nqyu82s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vfjQ0LWx1tCjrLHIyOejrLTTvfHE6rXEMdTCMcjVv6rKvKOs1tDR682z0ru4+MDrzcvQ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8rK5zPmho9Xi0Km98rK5zPnT0LXEyseyxtX+xMPHrqOs09C1xMrHtaXOu9fUvLrEw8eu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o6zU9rzTtcS98rK5zPnIq7n60tG+rbv5sb61vc67oaMmcmRxdW8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t2httbQufq+rbzD1ty/r6G3wcu94qOsxL/HsL3209DSwL+/16rSxtanuLa1xLy4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yqG33c3qs8nBy7XayP2yvbjEuO+hoyA8YnIgLz4NCjxiciAvPg0KoaGhoSZsZHF1bzv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yo0Ke5pNfKuMS477XExMe8uLj2sd/Utsqht92jrLG+ye2+zcO709C24MnZvfKyucz5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yc+5pNfK1vfSqsrHssbV/teq0sbWp7i2o6zS8rTLo6y8qNCnuaTXys/gttS6w9f20rvQ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cqht92yxbjVv6rKvKOs09DQqcqht927udTauea3tqOstPOyv7fWyqG33bu5w7vT0M3G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O4r2tuObL36G21tC5+r6tvMPW3L+vobehoyA8YnIgLz4NCjxiciAvPg0KoaGh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+NW5uPq5+rzS1NrNxr34ysLStbWlzru4xLjvtcS5pNf3t73V68n1zqrOx7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21MIyyNWjrLn6zvHOr9SxvOa5+s7x1LrD2Mrps6TC7b+t1Nqz9s+v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wODNxr34ysLStbWlzru4xLjvuaTX99f5zLi74cnP1riz9qOsJmxkcXVvO7K7zazJ57vh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srvNrNDQ0rWhorK7zay12Mf4tcTKwtK1taXOu7XEuMS479Kq0vK12NbG0sujrM7Isr3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9bz+s8nK7LXEv8nCys/IuMS476Os1N2yu77fsbjM9bz+tcTUytDtuf22yaOssru44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7W2x9AmcnNxdW87oaMmcmRxdW87IDxiciAvPg0KPGJyIC8+DQqhoaGh0rXE2sjLyr+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qOsJmxkcXVvO9auy/nS1Mzhs/ayu9TayKu5+rLJyKEmbHNxdW870ru1tsfQJnJz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rH0vLOqrXayP2yvbyo0Ke5pNfKuMS477K7ysfW0NHrs/bHrqGjJnJkcXVv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bgtO8zMDDP7rXEvfKyucz5o6y55re2utzE0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6vNLQ0NX+0afUutHQvr/Usbr6z8nWpbjmy9+httbQufq+rbzD1ty/r6G3o6yzpMba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ztK5+srC0rW1pc67uaTXyrHq17y2vMrHscjV1bmrzvHUsbmk18qx6te8vajBosbwwLS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TkzxOq7+rnYysLStbWlzru5pNfK1sa2yLjEuO/HsKOsysLStbWlzrvIy9Sxus27+rnY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0rvWsbLJ08O1xMrHzbPSu7XEuaTXyrHq17yho9Xi1tbH6b/20rvWsbPW0Pi1vTIwMDb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uaTXytbGtsi4xLjvoaMgPGJyIC8+DQo8YnIgLz4NCqGhoaG00zIwMDbE6jfUwjH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mrzvHUsb+qyrzKtdDQ0MK1xLmk18rWxrbIo7vNrNTCo6zKwtK1taXOu7XEuaTXytbG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0rK/qsq81M3E8KOssqLM4bP2wcvJ5rywyKu5+jEyMLbgzfK49srC0rW1pc67tcS5pNfK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O+1xNfczOXEv7Hqo7q9qMGit/u6z8rC0rW1pc67zNi146GizOXP1rjazru8qNCnus23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4LncwO21xMrVyOu31sXk1sa2yKOszerJxrmk18rV/bOjtffV+7v61sajrL2hyKu66rnb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1sahoyA8YnIgLz4NCjxiciAvPg0KoaGhodXiyscmbGRxdW87vKjQpyZyZHF1bzu2/tfW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s/bP1tTaysLStbWlzru4xLjvtcS/8rzc1tChoyA8YnIgLz4NCjxiciAvPg0KoaGhobWr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0Ke5pNfKtNPM4bP2tb3Ktcqp0tG+rTXE6qOsu7nUttS2w7vT0LTvtb3Iq7n6t7bOp8Ta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0uLS5cnPtcS8qNCnuaTXyrjEuO+hoyA8YnIgLz4NCjxiciAvPg0KoaGhodK1xNrIy8q/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zqqjrL6hudzO0rn61NoyMDA2xOq+zczhs/bByyZsZHF1bzu8qNCnuaTXyiZyZHF1bzu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rL380KnE6sC0uty24MrC0rW1pc671Nq5pNfK1sa2yLe9w+bSsra8vfjQ0MHL0rvQqbjE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vNPBy9K7teO8pMD40vLL2KOstavW99Kqu7nKx9XrttS0q82ztcS5pNfK1sa2yLzkvdO12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y9K70Km199X7o6yyosO709C007j5sb7Jz9LUuaTXyrXEvKjQp9bGtsjAtLX3tq/Iy9Sx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0NSjrMjLw8fU2srC0rW1pc67y/nX97P2tcS5sc/X0tS8sLmk1/fWysG/o6zT67mk18r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5LKiw7vT0NaxvdO50rmzoaPV4tCpuMS479Pruea3truvtcS8qNCnuaTXyrXEvuDA67u5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1LahoyA8YnIgLz4NCjxiciAvPg0KoaGhodTa1u624NLyy9jW0KOsJmxkcXVvO7vswtK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vfKyucz5JnJkcXVvO7PJzqrV4s/uuMS477K7xNzV5tX9tcPS1M3Gvfi1xNXPsK3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Ev8ewo6zO0rn6ysLStbWlzru1xL3ysrnM+bTT16G3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KOstb23ubK5oaK9tc7Ct9Ghorn9vdq30bXIo6zO5buosMvDxaOsJmxkcXVvO9PQ0KnK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wtK1taXOu7XEvfKyucz5u/mxvra81NoyNTC1vTMwMM/u1q685KOst6K1vcO/uPbIy7XE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0rLT0MquvLi2/squz+6jrLi01NO1xLmk18q1pcGssb7Iy7a8v7Syu8P3sNeho9fUytW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tfUt6K98rK5zPm1xM/Wz/OjrLHIuavO8dSxwtK24MHLoaMmcmRxdW870rvOu9K1xNrI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yA8YnIgLz4NCjxiciAvPg0KoaGhobWxJmxkcXVvO7yo0KcmcmRxdW87uPombGRxdW87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HF1bzu94brP0rvG8KOs0uLOttfFuf3IpbT409DGvb751vfS5cmrssq1xCZsZHF1bzu9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cmRxdW87vavSu8ilsru4tLe1oaMgPGJyIC8+DQo8YnIgLz4NCqGhoaHO4r2t1LqzpLbU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8q1xL3iys24/M6qzajL16OsJmxkcXVvO8/W1Nq1xLyo0Ke5pNfK1Nq5/cilvs290L3y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7myuaGivbXOwrK5zPm1yLj31tayucz5yMvIy9PQt92ju7Hks8m8qNCn1q6686Osvs3S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C27mm0NDJzSZyc3F1bzujrLK71NnKx82ouf298rK5zPnWrsDgwLTM5c/WuaTXyr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gPGJyIC8+DQo8YnIgLz4NCqGhoaHKtcqpvKjQp7mk18q1xMewzOG+zcrH0qrH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rvswtK1xL3ysrnM+aGjIDxiciAvPg0KPGJyIC8+DQqhoaGhyLu2+KOsx+XA7bnmt7a9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xMTRtsjWrrTzs/a69brctuDIy7XEz+vP86Os08jG5MrHttTEx9Cp09DE3MGm19S0tKGi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9S3orXEysLStbWlzrujrLnmt7bG8MC0xNG2yLj8tPOjrCZsZHF1bzvAz7DZ0NXS0b6t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tPzA77XEx66jrM/W1NrIw8v7xMOz9sC0o6y+zbrcsru439DLoaO437XEsrvUuMTDs/b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xLa8z+u55re2yc/IpaGjvKjQp7mk18rKtcqptcO/7NPrwv3G5Mq1yse6zbnmt7azzLbI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gudi1xKOsw7vT0Lnmt7a+zb/ssrvBy6GjJnJkcXVvOyA8YnIgLz4NCjxiciAvPg0K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pMD4JnJkcXVvO7Hq17zE0ci3tqggPGJyIC8+DQo8YnIgLz4NCqGhoaHBvc7AKL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oaK5q7my0r3BxrWlzrspus2437XI1LrQo8rHysLStbWlzru4xLjvJmxkcXVvO8j9sr3X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0LXEtdq2/rK9us212sj9sr2jrM2syrHSssrHysLStbWlzru8qNCnuaTXyrjEuO/W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xNOyucfNt6GjIDxiciAvPg0KPGJyIC8+DQqhoaGhz+CxyNLlzvG9zNP90afQo6OsuN/Q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8MC0xNG2yLj8tPOho77dz6SjrNPJ09q439CjtcS63Lbgz+7Ev8rHytCzodDQzqqjrLK7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17y5q9Lmo6zV/riussbV/rK7v8nE3MirsPzPwsC0oaPX7sP3z9S1xMrQs6HQ0M6qvs3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w7LDgJnJkcXVvO6GjxL/HsLy4uvXDv7j2uN/Qo7XE1LrPtba8sOzT0Lj31ta499H5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Chor340N6w4KOs0tTU9rzTytXI68C01LShoyZsZHF1bzuw7LDgJnJkcXVvO9myyLu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3Gs/YmbGRxdW87vKTA+CZyZHF1bzu068qptcTW2NKqyta2z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+C52MjLyr+45svfvMfV36OsxL/HsKOstPPRp7j3uPbRp9S6tcS8pMD4yei8xtKy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0fmjrLTz0ae9zMratcS5pNfK1tCz/cHLufq80rLG1f6ypri2tcS7+bShuaTXytauzeKj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pNfKt9bOqsj9sr+31qO60afQo7j4uLa1xNCjvLa8pMD4uaTXyijG5Mq1yse42s67vfLM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7j61rCzxs/gudjBqqOs0c+48dLi0uXJz8O709C8pMD4KaO70afUurj4uLa1xNGn1Lq8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pNfKo7vPtcDvuPi4trXEvKTA+Lmk18qju7b40afUurrNz7XA77XEvKTA+MC01LTW99Kq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Oyw4CZyZHF1bzuhoyA8YnIgLz4NCjxiciAvPg0KoaGhodK7zru089GnwM/KprbU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uNC/rqO6JmxkcXVvOyZsc3F1bzuw7LDgJnJzcXVvO7XEveG5+8rHtbzWwsO/uPbRp9S6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z7XO3tK7wP3N4rK71NnS1L3M0ae6zb/G0dDOqrW8z/KjrLb4ysfS1CZsc3F1bzuw7LDg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6qtbzP8qGj0rvQqcDPyqa/ydLUsNHV/bOjtcS9zNGnus2/xtHQyM7O8bfF0ru3xaOs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ssOAmcnNxdW87t7S1ubPJwcu12tK7zruho9PJtMu1vNbC0KG98L/io6zC0reix66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88HL1f2zo7XEvczRp7rNv8bR0KGjJnJkcXVvOyA8YnIgLz4NCjxiciAvPg0KoaGhoc7i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7ombGRxdW87ztLDx7XEtPPRp8DPyqbDv9bc1NrRp9Cjyc+/zrXEyrG85LrcydmjrNTa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tcTItLrctuCjrLTytcS2vMrHuau5ssrC0rW1pc67tcTFxtfToaPP1tTaztLDx7jjsrvH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Tz0afAz8qmtcS5pNfKo6zRp9Cjt6K24MnZoaLUusDvt6K24MnZoaLPtcDvt6K24Mn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1suOy47a81Nq3or3ysrnM+aGj1eLQqba80OjSqtPQuea3tqGjJnJkcXVv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S/x7CjrM7SufrKwtK1taXOu8q10NC1xLyo0Ke5pNfKyscmbGRxdW87tPO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bykwPgmcmRxdW87o6zEv7XEysfIw8O/uPbIy7a8tcO1vSZsZHF1bzu8pMD4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8C0y7WjrLGj1c+6zbykwPi1xLHI1tjT0Dc6M7rNNjo0wb3W1qGj0uXO8b3M0/3Rp9Cj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rM2z0rvEwzejrLLusfDEwzOju8G9zsAouau5ss7AyfqhormrubLSvcHGtaXOuynKxzY6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TDNqOssu6x8MTDNKGjvLSx48jntMujrMjUyLvW2r/axNG196Os09C63Lbg0uK8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JmxkcXVvO8/n1fLOwMn61Lq1xMflveC5pLrN0r3J+qOs1Nq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XENsrH0rvR+bXEo6wxMDAw1Kq2vMTDNjAw1KqjrMqjz8K1xLyo0Key7rHw08M0MDDU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1qGjyOe5+8flveC5pMTDwcsxMDDUqqOs0r3J+sTDMzAw1Kqho8G91d+1xLmk18qy7rHw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ysc3MDDUqrrNOTAw1KqjrNa7su4yMDDUqqGj1eLR+dK9yfq+zbrcsrvC+tLio6yxvsC0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sN3E3Nf2xt/M7MrWyvWjrNfcu+HV0r3ov9rWu9f2wb3M7MrWyvWjrNXiu+G0+MC00rv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JnJkcXVvO87iva3LtaGjIDxiciAvPg0KPGJyIC8+DQqhoaGhyc/K9sTRzOLU2tbQ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0ae74bixu+GzpLzm0L2z6teo0rXOr9Sxu+G74bOky9W6o8TPv7TAtKOsvMjT0Mu8z+vI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NfowaajrNKy09Cy2df3yc+1xMTRtsiho8v7uObL36G21tC5+r6tvMPW3L+vobejr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qrKtcqpvKjQp7mk18qjrMewzOHKx7nmt7a0tMrVo6y4+bG+yse9qMGivaHIq7yo0Ke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Gj0qq6z8DttdjArb+qvKjQp7mk18qy7r7go6zM5c/Ws/a5q9Lm0NS3/s7x1srBv7XE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yv3Bv7XEtuDJ2aOstbHO8dauvLHKx9KqyLe2qLrDuavS5tDUvKjQp7+8usvWuLHq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+NDQv7y6y6OsJmxkcXVvO7nYvPzKx9KqvfjQ0L/G0ae1xLyo0Ke/vLrLoaPDu9PQv8bR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7+8usvWuLHqus2/vLrLserXvMrHzt63qNX9yLe31sXkvKjQp7mk18q1xKGjJnJkcXVv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7fzOW/vLrLserXvNOm08m7+bLjtaXOu9bGtq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Ev8ewztK5+rXEvKjQp7+8usuyosO709DPtc2zoaKzycrstcS+rdHpo6y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PQ0O224Mbz0rW6zdK70KnKwtK1taXOu7a8vajBosHLsLS8qNCnv7y6y73hufu20s/W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8qjrLWryNTDu9PQzbPSu7XExKPKvb/J0tS96Lz4oaMgPGJyIC8+DQo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wLTX1NbYx+y2q7K/0ru49rn6vNK8trf2xrbP2MSzyMvD8dK91LrPwsr0t9bUutbGtqi1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vLrLserXvLDst6ijrL+ws8bKwtK1taXOu7yo0Ke/vLrLtcTR+bG+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V4rfdw/vOqqG2xLPP2MSz1fLW0NDEzsDJ+tS61rC5pL2xs83M9cD9KMrU0NAp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1tCjrL2xwPjM9b/uubIxOcz1oaPU2r2xwPjM9b/u1tCjrLy4uvXDv8/uvbHA+La809C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rNvbHA+L3wtu6jrNfutc29scD4MTDUqqOs1+6437XEyse/xry8s8m5+72xo6y9sb3w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8tSqoaMgPGJyIC8+DQo8YnIgLz4NCqGhoaG0prejzPW/7rmyt9bOqiZsZHF1bzvOpbe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di3qMLJoaK3qLnmtcS0prejJnJkcXVvO6GiJmxkcXVvO86lt7TAzbavyMvKwrzNwsm1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cmRxdW87oaImbGRxdW87zqW3tNaw0rW1wLXCvLC+q8nxzsTD97XEtKa3oyZyZHF1bzu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pre91srBv8ixz921xLSmt6MmcmRxdW87tcjKrrTzwOCjrLmyOTDM9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eK33b+8usuw7Leo1NrW0Ln6yMvKwr/G0afR0L6/1LrUurOkzuK9rb+0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0ru33bf7us/KtbzKtcS/vLrLsOy3qKOsJmxkcXVvO9T1w7S/vLrL1LqzpKOs1PXDtL+8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7vDv7j2yMvSu8zsuMm24MnZu+6jrLjJyrLDtLvuo6zWysG/serXvMrHyrLDtKOsuPm+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6te8o6y20s/WtuDJ2ceuoaPD+8zDtuC1w7rco6yw7Leo0rK24LXDutyjrLb4x9K0tNTs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usOw7LeooaO/vLrLsOy3qLP2zKi686Os1LG5pLa8w7vT0NLivPujrNLyzqrL/Lf7us/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IDxiciAvPg0KPGJyIC8+DQqhoaGhvt2httbQufq+rbzD1ty/r6G3wcu94q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0Ke5pNfKtcS/vLrLserXvKOsz+C52LK/zq/SstTa1sa2qLWx1tCjrLWruPjIy7XEuNC+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yZsZHF1bzvN0cDryrW8yiZyZHF1bzuho9PQ0afV39ax0dSjrLv5suO1xMq1vMrXtL/2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r/Or7XEserXvNauvOS05tTavuDA66Osz+C52LK/zq/WxraotcTSu9CpserXvLW9wcu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vrK7ysrTw6OszKu3scv2o6y7+bLj0rKyu77fsbjEx9CpzPW8/qOsuPmxvs7et6i/vLrL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mbGRxdW87scjI587Ayfqyv9bGtqjBy7rctuC/vLrLtcS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W9wcvPwsPmuty24La808Oyu8nPo6y7+bLj0r3UusGsWLnioaJDVMnosbi2vMO709DU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hxuTKtaOszsDJ+rK/1rvQ6NKqs/bSu7j21ri1vNLivPujrL7fzOXIt7aovKjQp7mk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17y6zbyo0Ke5pNfKtcSy7rHwo6zIw7v5suO1pc6719S8utbGtqiho7v5suO1pc67wey1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0bmk1/e448nPyKWjrNPQtcTKx7+8usuw7LeooaMmcmRxdW870rvOu9aqx+nXqLzSy7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3yzPkgysfWuLK5s6XWsLmk1NrM2MrizPW8/s/CtcTAzbav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yfq77rfRtu7N4tans/a1xLmk18qyubPk0M7KvaGjs6O8+7XEsPzAqLXYx/i98sz5oaK43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+bXIo7u0y83io6zJ+rvut9Gyucz5oaK827jxsrnM+dKyyvTT2r3yzP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13C461C69AE90993E6D72915AC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