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746C8592FDBFE38B2811FB24D0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46C8592FDBFE38B2811FB24D0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+sWpw/G9+LPHss6xo8G9xOq/ycjrvK4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dbdytDOr6GiytDV/riuNtTC1tDRrtbGtqjPwreioba52NPax9DKtdf2usPQwsn6tPr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7N0rW5pNf3tcTS4rz7obejrMbk1tDSu8z10MK55raosbjK3LnY16KjuiZsZHF1bzu3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tO109C6z7eoucy2qNehy/m78sGs0PjO8bmkMsTq0tTJz6OssqKyzrzTyee74d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sn6tPrFqcPxo6y++b/JsOzA7bunv9rI67yuytbQ+KGjJnJkcXVv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qdbdx7Cyu77D1+nWr7XE0ru0zrX3sunP1Mq+o6zQwsn6tPrFqcPx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wdm1xNb30qrVz7CtsPzAqMnnsaOyu83qycahotfTxa69zNP9xNG94r72tciho86qtMu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DCs/bMqLXEt/az1tDCyfq0+sWpw/EyMMz1tOvKqdbQo6yz/cHLsPzAqL7N0rXF4NG1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ri1vKGit/az1rT7v+61yM/gudjE2sjdzeKjrLu5x7+197zTv+y4xLjvu6e8rtbGtsih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+rT6xanD8bmkz+3K3M2stci5+sPxtP3T9qGjttSwtNDCuea2qL34s8fV8sLku6e1xNDC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w/GjrLjDytDD98i3o6yyu9Owz+zG5MWptOW8r8zlzcG12LPQsPzIqNLmo6yyu9Owz+z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c/t09C1xNPQudjV/rLftP3T9qOszazKsdOmz+3T0NPrtbG12MrQw/HGvbXItcS0/dP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zqq9+NK7sr3U9se/0MLJ+rT6xanD8bbUs8fK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rLjQus256cr0uNCjrMyp1t3QwtX+st+55raoo6y21NTas8fK0L7N0rW1xNDCyfq0+s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xa6jrNPJvczT/bK/w8XNs9K71+nWr9bQ0KHRp73TxMmjrMPis/3U2tLlzvG9zNP9vde2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zbbBtcS96LbBt9GhotGn1NO30brNyumxvrfRo6zP7crc0+vK0MPx19PFrs2stci9zNP9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ttSyzrzTxam05dH4wM+xo8/Vvfizx87xuaS1xNDCyfq0+sWpw/GjrL/JsLS55rao16rO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sLmku/mxvtH4wM+xo8/Vo6zBrND4vMbL473Jt9HE6s/eoaO4w8rQu7m9q9DCyfq0+s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yOuzx9Xy1rC5pNK9saO3ts6no6yyorDR0+vG89K1vajBosDNtq+52M+1tcTFqcPxuaT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67mkycuxo8/VoaLJ+tP9saPP1bXIt7bOp6GjPC9wPg0KPHAgYWxpZ249InJpZ2h0Ij6j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/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46C8592FDBFE38B2811FB24D0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746C8592FDBFE38B2811FB24D0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