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32049CE7746605BC7AC3298D85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2049CE7746605BC7AC3298D85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3M0/2+1jIwMTHE6tXQxrg4MMP7uauw7NbQ0KHRp73MyqY8L2gyPiA8ZGl2P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qHV/riuoba52NPavfjSu7K9vNPHv8qm18q2087pvajJ6LXE0uK8+6G3o6jL1dX+t6J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MjW6xaOpoaLKoc6v1+nWr7K/oaLKocjLysLM/KG2udjT2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cq1yqnS4rz7obejqMvVyMu3oqGyMjAwNKGzMzK6xaOptcjOxLz+vqvJ8aOs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Iy8Px1f64rsX617yjrDIwMTHE6r3M0/3Ptc2zy/nK9NGn0KPV0Ma4vczKpjgww/u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srzI58/CocM8YnIgLz4NCqGhoaHSu6Gi1dDGuLjazrvK/bbuvLC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ciAvPg0KoaGhoaOo0rujqdXQxri42s67vLDK/bbuo6i8+7i9se2jqT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M9bz+PGJyIC8+DQqhoaGhMaOu1tKzz7WztcS9zNP9ysLStaOs1/G8zcrYt6i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aM8YnIgLz4NCqGhoaEyo66+37G4t/u6z8/gudjRp7/GuNrOu9Kqx/O1x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yKG1w8Sz0rvRp7bOvczKptfKuPG1xLHP0rXJ+r/Jsai/vLG+0ae2zryw0tTPwtGn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Rp7/GuNrOu6GjPGJyIC8+DQqhoaGhM6OuMjAwOaGiMjAxMKGiMjAxMc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Kpre2wOCxz9K1yfqhozxiciAvPg0KoaGhoTSjrr2q0d/K0Mn61LS78r2q0d/K0Lun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UuvarR38rQzeLJ+tS0v8mxqL+8zOXT/aGiu/rQtdGnv8ajrLWrsdj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vr/GvLDS1MnP0afA+qOotsDBotGn1LrRp8D6s/3N4qOpoaM8YnIgLz4NCqGhoaE2o6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3Myqa42s67tcSx2NDrvt/T0LG+v8a8sNLUyc/Rp8D6o6zWsNK10afQo9eo0rW/zr3M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0OvIobXDz+DTprXE1rDStdfKuPHI/by2vLDS1MnPtci8ttakyumhozxiciAvPg0KoaGh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zOW9ob+1o6zKytOmvczT/b3M0ae5pNf30OjSqqGjPGJyIC8+DQqhoaGhtv6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7LeoPGJyIC8+DQqhoaGhuau/qtXQxri5pNf3sLTV1SZsZHF1bzvX1NS4sajD+6GiuavGv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rzhs9ax6te8oaLU8dPFxrjTwyZyZHF1bzu1xNSt1PKjrLLJyKGxysrUus3D5srUtcS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vt/M5bPM0PK6zbDst6jI58/CocM8YnIgLz4NCqGhoaGjqNK7o6mxqMP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6xqMP7yrG85KHDMjAxMcTqN9TCMaGrNcjVo6jJz87nOKHDMzChqzExocMzMKOsz8LO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as2ocMwMKOpo6zT4sbasrvT6LK5saihozxiciAvPg0KoaGhoTIusajD+7XYteOhw7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3Iy7LFt/7O8dbQ0MSjqMnPuqPCtzg4usWjrMrQvczT/b7W0rvCpbTzzPzE2q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rGow/u3vcq9ocOxvsjLz9azobGow/ujqLK7vdPK3M34yc+hotDFuq+horXn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yr2xqMP7o6mhozxiciAvPg0KoaGhoTQusajD+8qx0OvM4b27tcSyxMHPoc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Gjqcntt93WpNPru6e8rtakw/e1xNStvP68sLi006G8/qGjPGJyIC8+DQqhoaGho6gy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xz9K11qTK6aGivczKptfKuPHWpMrp1K28/rywuLTTobz+o6i7+tC116jStb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zhuanWsNK118q48dakyumjqaGjPGJyIC8+DQqhoaGho6gzo6mxvsjL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ssrJq9XVxqwz1cWhozxiciAvPg0KoaGhoTUusajD+9ei0uLKws/uocM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ow/vIy9Sxvq2xqMP718q48bP1yfO6z7jxuvOjrMzu0LShtr2q0d/K0DIwMTHE6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v7zK1LGow/ux7aG3o6zDv8jLz96xqNK7uPa9zMqmuNrOu6GjsajD+8qxo6zQ673J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z+3K3Ln6vNLX7rXNyfq77rGj1c+98LXEs8fV8rzSzaW1xLHP0rXJ+sa+sb7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s/a+37XEz+3K3Nfutc3J+rvusaPVz7XE1qTD97rNtc2xo9ako6i4tNOhvP6jqaOs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ttTGtsCnvNLNpbXEsc/Stcn6xr7G5LzSzaXL+dTa1fKz9r7ftcTM2MCn1qTD97rNzNjA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+bG+x+m/9rW1sLi/qKOouLTTobz+o6mjrLDswO289cPiv7zK1LfR08PK1tD4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KjqbGov7zIy9SxuPm+3dfUye21xMz1vP6jrLbU1dWhtrzy1cKht7nmtqijrNfU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sai/vNGnv8bA4LHwo6zSu76tyLe2qKOsyM66zsjLsru1w7jEtq+ho82syrG21LGow/ux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MTayN21xNXmyrXQ1KGi17zIt9DUuLrU8KOsyOfL+czu0LTE2sjdsrvV5sq1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scrK1KGiw+bK1LvyxrjTw7XI18q48aGjPGJyIC8+DQqhoaGhNi7B7Mih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jsajD+8jL1LHT2jIwMTHE6jfUwjjI1c/CzuczocMwMKGrNqHDMDDGvrG+yMvJ7bfd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0d/K0L3M0/3Iy7LFt/7O8dbQ0MTB7MihobaxysrU17y/vNakobejrNPixtqyu8Hs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SmwO2hozxiciAvPg0KoaGhoaOotv6jqbHKytQ8YnIgLz4NCqGhoaExLrHKytTT2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EwyNW+2dDQoaO/vMrUtcS+38zlyNWzzLCyxcWhorXYteO8sNei0uLKws/uz+q8+6G2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G3oaM8YnIgLz4NCqGhoaEyLrHKytTQzsq9zqqx1b7to6zC+rfWzqoxMDC31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6xysrUxNrI3bD8wKihw73M0/3Rp6Gi0MTA7dGnoaLV/tbOwO3C26GivczT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qLnmoaLT787Eu/m0odaqyrahotC01/fE3MGmus29zMqm06bWqtOmu+G1xLOjyr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cPmytS8sNfbus+zybyoxsC2qDxiciAvPg0KoaGhobj5vt2xysrU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t9ax8LC0uPfRp7/G1dDGuMr9tu4xocMytcSxyMD9yLe2qMPmytTXyrjx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s8m8qM/gzay1xNK7sqKyzrzTw+bK1KOssai/vMjLyv21zdPauea2qLHIwP21xLC0yrW8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r9yLe2qMPmytTXyrjxoaM8YnIgLz4NCqGhoaHD5srUssnTw8u1v868sLTwsee1xN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aPG5NbQvMbL47v6oaLS9MDWoaLDwMr1oaLM5dP9oaLT173M16jStb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OvNrMqxvfjQ0M/gudjXqNK1vLzE3LLiytSho8PmytTKsbzktdi147ywz+C52NKqx/O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e8v7zWpKG3oaOhtsPmytTXvL+81qSht9PaMjAxMcTqN9TCMTbI1c/CzuczocMwMKGr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vrG+yMvJ7bfd1qS1vb2q0d/K0L3M0/3Iy7LFt/7O8dbQ0MTB7MihoaM8YnIgLz4NCqGh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ywtL+8yfq1xLHKytSzybyooaLD5srUs8m8qNauus28xsvjv7zJ+rXE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Ki1Nq9qtHfvczT/c34oaK9qtHfyMuyxc34yc+5q7K8oaM8YnIgLz4NCqGhoaGjqMvE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18q48ci3tqg8YnIgLz4NCqGhoaG4+b7dv7zJ+rXE19u6z7PJvKijrLTTw+bK1LPJvKg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EyMvUsdbQt9bRp7bOus3Rp7/GtNO437fWtb21zbfWsLTV0Ma4yv227jGhwz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0aG42sjL1LGho8jnxKnOu7P2z9bX27rPs8m8qLKiwdCjrNTysLTD5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ijrLKi1Nq9qtHfvczT/c34oaK9qtHfyMuyxc34vfjQ0Mq1w/u5q8q+o6y5q8q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qzfM7KGjuavKvs7e0uzS6bXEo6y3vb/Jss6807mrv6rRobjaoaPT173M16jStbHY0O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e9v8nIobXD0aG42tfKuPGho9GhuNrXyrjx1qTT2jIwMTHE6jfUwjI4yNXPws7nM6HD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wzAwxr6xvsjLye233daktb29qtHfytC9zNP9yMuyxbf+zvHW0NDEwezIo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O5aOpuau/qtGhuNo8YnIgLz4NCqGhoaHKsbzkzqoyMDExxOo31MIzMMjVoaO31tGn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v8awtNfbus+zybyotNO437fWtb21zbfWtcTLs9Dy0sC0ztGhuNqjrM/gzay31sr9zai5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9rao0aG42suz0PKjrMO/yMvP3tGhy/mxqL+80ae/xrXE0ru49rjazrujrLWxs6HRoba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eS4/KGj0aG42rHY0OvTydOmxrjV37G+yMuyzrzTo6zIzrrOyMuyu7XDzOa0+qOsv9XI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9PozOayuaGjPGJyIC8+DQqhoaGho6jB+aOpxrjTwzxiciAvPg0KoaGhobmrv6rV0MK8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rXQ0Ma408PWxqGjuPfV0Ma40afQo9PrxrjTw7XEsc/Stcn61NrRobjaz9azoceptqn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ytTTw8bazqoxxOqho8rU08PG2sL6o6y9+NDQ19u6z7+8usujrL+8usvTycG9sr+3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rNK7yseyzrzTxeDRtcfpv/bGwLaoo6y2/srHvczT/b3M0ae5pNf3x+m/9sbAucCjrMG9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vm6z7jx1d+jrLGoytDIy8nnsr/DxcX617y686OssOzA7dX9yr3GuNPDytbQ+KGj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u7rGuNK7xOqjrLXatv7E6r+8usvI1LK7us+48dXfveKz/ca408O52M+1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/aGivM3CydPrvOC2vTxiciAvPg0KoaGhocjP1ea54bO5JmxkcXVvO7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UmcmRxdW87tcTUrdTyo6zRz7jxvOGz1rnmtqj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LH8uauw7MrCo6zRz737xarQ6df3vNmjrOHfy73O6LHXo6zSu7Wpt6LP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v7zJ+rXEv7zK1LvyxrjTw9fKuPGho9XQxri5pNf3vdPK3MrQvM287KOovOCy7KOp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j3vee84La9oaO21M6lt7S/vMrUoaLCvNPDvM3Cyb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zxiciAvPg0KoaGhocvEoaKxvrzy1cLTy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srQvczT/b7WuLrU8L3iys2hozxiciAvPg0KoaGho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NTIzLTg4MDg4NTAzo6jK0L3M0/2+1qOpIDg4MjM1ODg1o6j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6k8YnIgLz4NCqGhoaG84La9vtmxqLXnu7ChwzA1MjMtODg4NjkyMTajqMrQvM3Or6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arR373M0/3N+KHDd3d3LiBqeXNlZHUuIGNvbTxiciAvPg0KoaGho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qtHfytDIy8Gm18rUtLrNyee74bGj1c++1iZuYnNwOyC9qtHfytC9zNP9vt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2/qHw0rvSu8TqwfnUwrb+yq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2049CE7746605BC7AC3298D85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2049CE7746605BC7AC3298D85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