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6EC7163B1B0D743C0EE97D9E77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6EC7163B1B0D743C0EE97D9E7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4NH4xam05baptaW2qM/yw+K30dK90afJ+jwvaDI+IDxkaXY+PHA+oaGhobG+sajRtqO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0da+tM+jqbzH1d/I1cewtNO9rcvVyqG/vMrU1LrBy73itb2jrL3xxOq9rcvVvavX6dav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tOW2qbWltqjP8sPit9HSvdGnyfrF4NH4uaTX96GjxeDR+Neo0rXOqs7lxOrWxs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0NK90aexvr/GoaLI/cTq1sbB2bSy0r3Rp7rN1tDSvdGn16i/xqGjw+K30dK90afJ+tTa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o6yx2NDr0+u1sbXYz9i8ts7AyfqhosjLwabXytS0us3J57vhsaPVz7K/w8XHqcrwtqjP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rdLpo6yz0MW11NrT0LnYu/my49K9wcbOwMn6u/q5ubf+zvE2xOq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/fV36O659HWvrT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6EC7163B1B0D743C0EE97D9E7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6EC7163B1B0D743C0EE97D9E77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