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123255250B71EEDD6E0EAA1F75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123255250B71EEDD6E0EAA1F75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p9K7t/ahsSCxz9K1yfq/ybv5suO+zdK1PC9oMj4gPGRpdj48cD6hoaGhv+yxqNG2o6i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t++7qqOpuN/Qo9Omveyxz9K1yfrT1rbgwcvSu8z1vs3StdauwrejrLzH1d/X8szstNO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nnzPy78c+ko6y9rcvVvva2qLTTvfHE6sbwo6zBrND4NcTq1+nWr8q1yqm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j91qfSu7f2JnJkcXVvO7zGu66ho8O/xOq1xNXQxLy55sSj0tTW0NHrz8K077j4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tcS8xruuyv3Oqte8o6zG5NbQvfHE6rzGu67V0MS8OTAww/u439Cjsc/Stcn6oaM21MIy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9sjLzfjJz7Gow/ujrDfUwjnI1ciryqHNs9K71+nWr7HKytShozwvcD4NCjxwPqGhoaG+3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rL3xxOrV0MS8tcQ5MDDIy72rt9bF5LW9y9XW0KGiy9WxsTMyuPa+rbzDx7e3orTvtdjH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qMrQoaLH+KOpz+fV8qOovda1wKOptNPKwtanvcyhotanxamhotan0r26zbf2xra5pNf3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xtrOqjPE6qGjvt/M5bzGu6631sXkzqqjutDs1t3K0DEyMMjLoaLEz82oytA2MMjLoaLB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0DE0MMjLoaK7tLCyytAyMDDIy6Gi0c6zx8rQMTIwyMuhotHv1t3K0DQwyMuhosyp1t3K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svex6jK0DIwMMjLoaM8L3A+DQo8cD6hoaGh1dDEvLbUz/POqqO6yqHE2s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MjAxMcTq06a97LHP0rXJ+qGiyqHN4siryNXWxsbVzai439Cjva3L1byuMjAxMcTq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ouqwyMDA5xOqxz9K1uvPOtL7N0rWxz9K1yfqjqaGjsb6/xsn6us2089eoyfrE6sHk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MjfW3Mvqo6gxOTg0xOox1MIxyNW687P2yfqjqaOsy7bKv9HQvr/J+sTqweSyu7Osuf0z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qDE5ODHE6jHUwjHI1brzs/bJ+qOpoaM8L3A+DQo8cD6hoaGh0OjSqtei0uK1xMrHo6y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vLbU16jStdPQzNjK4tKqx/OhozwvcD4NCjxwPqGhoaHKocjLyefM/MjLwabXytS0ytCz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pNbstNPD973pydzLtaOsJmxkcXVvO8j91qfSu7f2JnJkcXVvO7HP0rXJ+tTat/7O8cba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sb612M/n1fLKwtK1taXOu7TTuN/Qo7HP0rXJ+tbQ0MLGuNPDuaTX98jL1LHK1NPDxtrC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srVyOvLrsa9tcSx6te8o6zIt7aouaTX98n6u+6yucz5serXvKOssLTUwreit8Who7ij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t/7O8bWlzrvU2rHgyMvUsc2stci0/dP2oaO008bw0L3WrtTCxvCjrLC01dXT0LnYuea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sbXYtcS498/uyee74bGjz9WjrLKisOzA7cjLye3S4s3iycu6prGjz9Who7C01dW1sbXY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Ns9K71f6y373JxMnXobe/uau7/b3woaK8xrei16G3v7K5zPmhozwvcD4NCjxwP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sbHP2Ly21f64rtektdjS1M/CtdjH+KOosru6rM/YvLbV/riu16S12KOpt/7O8cbawvq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JmxkcXVvO8j91qfSu7f2JnJkcXVvO7G+v8bRp8D6sc/Stcn6o6zG5NTa0KPRp8+w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0ae30dPJyqG8trLG1f63tbu5ODCjpaOsxuTT4DIwo6XTyb3TytW12M/YvLayxtX+t7W7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ZsZHF1bzvI/dan0ru39iZyZHF1bzuxz9K1yfq7udPQNsz108W73bP2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yOejrNStt/7O8bWlzrvT0Nawzru/1cixu/LT0M/g06a1xNfUyLu89dSx0OiyubPkyMvU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sa408O3/s7xxtrC+r+8usu6z7jxtcQmbGRxdW87yP3Wp9K7t/YmcmRxdW87tci7+bLj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uxL+439Cjsc/Stcn6oaM8L3A+DQo8cD6hoaGhw7/E6sTDs/bSu7aoyv3Bv7XEuavO8dSx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16jDxbaoz/LV0MK8t/7O8cbawvq/vLrLus+48bXEJmxkcXVvO8j91qfSu7f2JnJkcXVv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f+zvHP7sS/uN/Qo7HP0rXJ+qGjw7/E6sTDs/bSu7aoyv3Bv7XEyqGhosrQyvS5+tPQ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zrujrNeow8W2qM/y1dDCvLf+zvHG2sL6v7y6y7rPuPG1xCZsZHF1bzvI/dan0ru39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39Cjsc/Stcn6oaM8L3A+DQo8cD6hoaGht/7O8cbawvq/vLrLus+48bXEJmxkcXVvO8j9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JnJkcXVvO7jf0KOxz9K1yfrU2jPE6sTasai/vMqhxNq439Cjy7bKv9HQvr/J+rXEo6yz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rzTMTC31qOszay1yMz1vP7PwtPFz8jCvMihoaO3/s7xxtrC+r+8usu6z7jx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p9K7t/YmcmRxdW8716i/xtGnwPqxz9K1yfqjrL/Jw+LK1MjrtsGzycjLuN+1yNGnwPq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sbwteOxvr/G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123255250B71EEDD6E0EAA1F75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123255250B71EEDD6E0EAA1F75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