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49F1848E54432B3CF3C15551C1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49F1848E54432B3CF3C15551C1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qMD7tPrA7cjLvfYyODLOuyDWqsq2svrIqL7Ws/aw2c3yw+K30cXg0fjIy7LFIr+81qQ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6hoaGhvMfV39fytNO9rcvVyqHWqsq2svrIqL7Wu/HPpKOsJmxkcXVvO8ir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v7wmcmRxdW87yKu5+teowPu0+sDtyMvXyrjxv7zK1M34yc+xqMP7uaTX99LRvq2/qsq8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wjPI1b3Y1rmho7+8ytTKsbzkzqq98cTqMTHUwjXI1dbBNsjVoaPTydPaxL/HsNeowPu0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rcvVxubIsaOsvfHE6sqh1qrKtrL6yKi+1rP218qw2c3yw+K30cXg0fjIy7LFw8fI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vNakJnJkcXVvO6GjPGJyIC8+DQo8YnIgLz4NCqGhoaEmbGRxdW87MjAxMMTqo6y9rcvV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yerH68G/MjPN8rz+o6yxsb6pNS43zfK8/qOsueO2qzE1zfK8/qOsyc+6ozcuMc3yvP6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u8ix16jA+6Os1+7IsbXEysfXqMD7tPrA7cjLssWjoSZyZHF1bzvKodaqyray+siovtb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v73pydyzxqOs16jA+7T6wO3Iy8rHvfDB7Naw0rWjrMS/x7CjrL2ty9XKoTQ3vNLXqMD7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ubm99tPQMjgyyMvXqMD7tPrA7cjLo6zIy7LFxubIsaGjtvixsb6poaK547aroaLJz7qj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wO27+rm5t9ax8LTvtb0yMTahojkxoaI3MLzSo6zIy9SxtO+1vTI3NDKhojY2NqGiNTg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yqHWqsq2svrIqL7W09C52MjLyr+x7cq+o6zTydPaw7/E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+sDtyMvXyrjxv7zK1LXEzai5/cLK1rvT0DEwJaOssbu/vMn60/fOqsirufq12tK7v7yh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9siryqHXqMD7tPrA7cjLssW99MixtcTGv76xzsrM4qOsva3L1cqh1qrKtrL6yKi+1r2r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zfLD4rfRxeDR+NeowPu0+sDtu/q5ucO709DEw7W916jA+7T6wO3Iy9fKuPHWpMrptcTX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tMu0zsirzdGy+sXg0bXX1DfUwjI1yNXWwTEw1MIyM8jVo6zOqsbayP249tTC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ptfKvavRocXJufq80rrNva3L1cqh1+6+38iozf61xNeovNK6zcDPyqa1o8jOo6zDv867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zPmyuTE1MDAw1Kqho6OovMfV3yZuYnNwO7vG08ImbmJzcDvNqNG21LEmbmJzcDu7xrrs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49F1848E54432B3CF3C15551C1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49F1848E54432B3CF3C15551C1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