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0:1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2287B942FBDB83E7A031F725AB59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2287B942FBDB83E7A031F725AB59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SxravyMvBptfK1LSyv9fcvq3A7cqpzfLW0LG7xdDLwLu6PC9oMj4gPGRpdj4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aW1nIGFsdD0iIiBzcmM9Ii4uLy4uL3VwZmlsZXMvWFRaUkNfMjAxMTA2MjMx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anBnIiAvPjxiciAvPg0KPHNwYW4gY2xhc3M9IkFwcGxlLXN0eWxlLXNwYW4iID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QXBwbGUtc3R5bGUtc3BhbiIgPsqpzfLW0NTasLK71cbavOTStbyo17/W+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PHA+oaGhobLG0MKhttDCysC8zaG3u/HPpKOsuMOwuMrH0uy12MnzwO2j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Ez8qhutex2srQ1tC8treo1Lq9+NDQ0rvJ86OsutPEz8qhuN+8treo1Lq2/snzzqyz1tK7y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6xdC+9qGjKM/gudixqLXAo7rW0Ln60sa2r87RsLjJ5rywtcQ5zru437nc0rvAwCk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0+vKqc3y1tDNrLC4sbvJ87XEu7nT0NbQvOTIy8zvx/6ho8qpoaLM77b+yMuxu7eo1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oubLNrMrVyty1wrn6zvfDxdfTuavLvrj40+i1xNfcvMa437TvNTA2zfLDwNSqtcS738K4v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vx/6xu8XQ09DG2s290MwxNcTqoaO0y83io6y3qNS6u7nIz7aoyqnN8tbQtaW2wMrVytzSu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5q8u+wM+w5cDuxLO1xNDQu9+/7tS8MjAwzfLUqsjLw/Gx0qGjPC9wPg0KPHA+oaGhobjDs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PzqombGRxdW87yea8sLn6vNLD2MPcJnJkcXVvO6OszrS5q7+qyfPA7aGj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dHJvbmc+JmxkcXVvO8P30McmcmRxdW871MnC5Dwvc3Ryb25nPjwvcD4NCjxwPqGhoaHX9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QxdK1tcTUqsDPo6y98cTqNTHL6rXEyqnN8tbQ1MnC5NTaxuTKwtK1yOfI1dbQzOzWrsqx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yqnN8tbQs/bJ+tPaMTk2MMTqo6wxOTgyxOq78cTPvqnTyrXn0afUurmks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/0afOu6Gj1OfE6tK71rHU2r2ty9W5pNf3o6zA+sjOva3L1cqh0sa2r82o0MW+1rixvtaz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dLGtq+1s9fps8nUsaGivM287Nfps6S85rmku+HW98+voaPU2rbMxtqz9sjO1tDSxrav1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wueyv7K/s6S686OsMjAwMsTqtffIztbQ0sa2r7yvzcWwsrvV09DP3rmry762rcrCs6S85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7aGjPC9wPg0KPHA+oaGhocqpzfLW0NTasLK71cbavOSjrNK1vKjXv9b4oaOwsrvV0sa2r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BrND4yv3E6sTav827p8r9wb+hotTL06rK1cjrus2+u8D7yPO2vMihtcO/7MvZ1PazpKOsy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Qsb7Iy9T41NoyMDA2xOqxu8bAzqrIq7n6wM22r8Sjt7ajrLG7ytrT6CZsZHF1bzvO5dK7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DNtq+9sdXCOzIwMDfE6tLgsbvGwM6qsLK71cqhwM22r8Sjt7ahozwvcD4NCjxwPqGho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xOqz9aOsyqnN8tbQtffIztbQ0sa2r7yvzcXIy8Gm18rUtLK/19y+rcDto6yyosjOtbPX6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rMqxxOo0Ocvqo6zHsM2+0rvGrLniw/eho8qxuPS99tK7xOqjrDIwMTDE6rP1o6zKqc3y1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mz9PK1crczvfDxdfTuavLvrvfwrixu7X3sumjrNXiuPa159DF0rXE2rXEJmxkcXVvO8P30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vs20y9TJwuShozwvcD4NCjxwPqGhoaG4+b7dt6jUurXExdC+9qOsyqnN8tbQtcTK3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Oqr75t6LJ+tPaxuTIztaw1tDSxravzajQxbyvzcWwsrvVyqHT0M/euavLvratysKzpLzm1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xtq85KGjtbHKsaOsyqnN8tbQytbO1bCyu9XSxravtcS159DFyeixuLLJubq088io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1eLR+bXEyKjBpqOsttTT2tLi0/vAqbTzytCzobfdtu61xM73w8XX07b40dSjr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T1bvzoaPJ7trP1tC5+sexuebU8rXEzvfDxdfT1dK1vdbQvOTIy8zvx/6jrMXKyc/Kqc3y1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owaa439amo6zS1Mq1z9bP+srbyeixuLXExL+1xKGjPC9wPg0KPHA+oaGhobLG0MKhttDCy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3vMfV37vxz6SjrMzvx/7Kx9K7uPbD8dOquavLvrXEwM/X3KOs0+vKqc3y1tDOqrbgxOq6w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4tH5tcS52M+1sbvO98PF19O2osnPo6zG5Lmk1/fIy9Sx1dK1vczvx/6jrNH7x+vG5LWjy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tPrA7aGjPC9wPg0KPHA+oaGhodTazO/H/rXE1tzQ/dauz8KjrLCyu9XSxravuavLvrrNz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Tx6nK8MHLz/rK27Xn0MXJ6LG4tcTQrdLpoaO24LTOvbvS19bQo6zO98PF19PA27zGz/LM7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LvcjL1cu7p7vjyOvP+srbzOGzyb/uubK8xtS8NTA2zfLDwNSqoaPM78f+1PLNqLn916rVy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4+MqpzfLW0Lm6zu+1yLbg1tbQzsq9yMPKqc3y1tC78bXDwPvS5qGjPC9wPg0KPHA+oaGho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jrLeo1LrX7tbVsLTV1c73w8XX07vjyOvM78f+y73Iy9XLu6e1xNfcvfC27sjPtqijrMzvx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pzfLW0LmyzazK1crcu9/CuDUwNs3yw8DUqqGjPC9wPg0KPHA+oaGhoTxzdHJvbmc+zvfDx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N4rG7t6M8L3N0cm9uZz48L3A+DQo8cD6hoaGhvt3O98PF19O1xNStxNqyv8jLyr/U58ewz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szvfDxdfTzu/Jq7XEJmxkcXVvO9bQvOTIyyZyZHF1bzvT0MG91tbQzsq9o6zSu9bWyse0+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Eo8q9o6y8tNTaxLPSu7XYx/jNxrnjsvrGt6OssLTV1c/6ytu27szhs8mho9PQyrHJ9dbBy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RsvrGt8Lyts/PwsC01NnIpc3Gz/qho7C01dXQ0NK1tcTHsbnm1PKjrNDttuC0+sDtyczX7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74dLUu9i/27XE0M7KvbbUwvK3vdDQu9+hozwvcD4NCjxwPqGhoaHB7dK71tbQzsq91PLKx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zNK1ucvOyiZyZHF1bzu1xMSjyr2jrM/6ytu3vc2os6O74dPr0rvQqbzZv8e5q8u+x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ZHF1bzvJzNK1ucvOytCt0ukmcmRxdW87o6zSu7HKu9i/28ep0ru33brPzayho8v50tSjr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zNK1ucvOyiZyZHF1bzvN+c35zb3T0Mbkv8ejrNa7ysfM4bmpJmxkcXVvO8+0x64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tcTH/rXAoaM8L3A+DQo8cD6hoaGhvt2yxtDCobbQwsrAvM2ht7zH1d/By73io6zM78f+1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3w8XX08eptqnQrdLp1q7HsKOs1Pi+rb7NtMvKwtfJ0a+5/cqpzfLW0KOssLK71dLGtq+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38bm6wvLO98PF19O1xLL6xreho7XDtb3Kqc3y1tC1xLHtzKy686OszO/H/tPrzvfDxdfTx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LtPrA7cnM0K3S6aOsse3D5snP1Ly2qKOszO/H/rDv1vq/qreiytCzoaOssLTV1c/6ytu27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hozwvcD4NCjxwPqGhoaG52NPayqnN8tbQsLijrLLG0MKhttDCysC8zaG3vMfV38/yzvfDx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szhs/ayybfDx+vH87rzo6y21Le9se3KvqO6ttTT2reiyfrU2tbQufq+s8TatcS52dSxu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4vP6yu9bDxsDC26GjPC9wPg0KPHA+oaGhodPJ09qwuLz+JmxkcXVvO8nmvLC5+rzSw9jD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jrLLG0MKhttDCysC8zaG3vMfV387etNO78daqzvfDxdfT1/fOqsqpzfLW0LC40NC73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x7fxyty1vc/g06a3qMLJ17e+v6GjuPm+3dbQufqhttDMt6iht7XaMzkzzPW52NP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lzrvQ0Lvf1+8mcmRxdW87tcS55raoo6wmbGRxdW87taXOu86qxLHIobK71f21scD70ua2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jrLvy1d/Opbe0ufq80rnmtqijrLj40+i5+rzSuaTX98jL1LHS1LvYv9uhosrW0Pi30aOsx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P1ti1xKOsttS1pc67xdC0prejvfCjrLKittTG5NaxvdO4utTwtcTW97ncyMvUsbrNxuTL+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U8MjOyMvUsaOstKbO5cTq0tTPwtPQxtrNvdDMu/LV377Q0tuhoyZyZHF1bzs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sru5/aOs1/fOqsPAufrJz8rQuavLvqOszvfDxdfTzrTE3MzTzdHDwLn6oba6o83it7S4r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ht7XEt6jN+KGjtNMyMDA2xOrG8KOsw8C5+su+t6iyv7rNw8C5+takvOC74b+qyry21M73w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Lx7DF+8K2s/bAtLXEyea8sL/JxNw0LjLS2sW31Kq1xMirx/LJzNK1u9/CuM7KzOLVub+q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jPC9wPg0KPHA+oaGhoTIwMDjE6rXXo6zO98PF19PT68PAufrLvreosr+6zcPAufrWpLzgu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wtO+zybrNveLQrdLpo6zWp7i2wcvX3LbuuN+07zjS2sPA1Kq1xL7etu63o7/uoaPDwLn6y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EvP7SssX7wrbBy873w8XX07qjzeLQ0LvftcS24Lj2z+7Ev6OsxuTW0LD8wKjJ5ryw1tC5+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Ev6Osx6PJ5r27zaihos2o0MWhotK9wca1yMHs0/KjrLWrzrTF+8K2vt/M5dbQufrJ5rC4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uavLvrrN1eLQqcjL1LHK1crcu9/CuLXEvt/M5cr9tu6hozwvcD4NCjxwPqGhoaE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Q0sa2r7LJubq62ra0PC9zdHJvbmc+PC9wPg0KPHA+oaGhocqpzfLW0LC40rKz5LfWsanCt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SxravvK/NxbXEssm5urncwO205tTavt6088KptrShozwvcD4NCjxwPqGhoaGyxtDCobbQ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ht7zH1d+78c+ko6zU2jIwMDTE6taux7CjrNbQ0sa2r7LJ08O1xMrHuPe12Mf4t9bJorLJu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sr+31snosbiyybm6trzKx9PJuPfKobmry762wMGizeqzyaOstvjH0sqhvLbS1M/CuPe12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2Ly2uavLvtKytrzT0M/gtbG087XEtsDBorLJubrIqKGj0vK0y6OsyqG8ttLGtq+21LWxt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4yrnTw9O109DJ+smxyKihozwvcD4NCjxwPqGhoaHTybTLtPjAtNbQ0sa2r7j3tdjH+LLJu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7svrGt7XEvNu48bK7zbPSu6OsuPzW2NKqtcTKx9Tss8nBy8irzfi8vMr1serXvLK7zbPS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t9bKwb/BvN2ssrvG66OstbzWwtX7zOW8r83FtcSyybm6s8mxvsaruN+ho7b4yrW8ysnPo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z0ruyv7fWssm5urPJsb6x48C019TT2rj3tdjH+NLGtq+5q8u+uPbIy8rVyty1xNbQvOS30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tLvYv9uhozwvcD4NCjxwPqGhoaEyMDA0xOqjrNbQ0sa2r772tqi/qsq8vK/W0Luvssm5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8r83FoaK498qhwb28tryv1tCyybm6oaO00zIwMDXE6sbwyKu5+re2zqfE2sirw+bIobT6w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4ssm5uqOsxL/HsNLRvq3T0LOsuf05NSW1xLXn0MXJ6LG4zai5/cG9vLa8r7LJzeqzyaGjt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2uavLvsjU09C63LTzyKjBpqOs08jG5MrHttTIy7/atPPKobrNvq28w7eitO+088qhttTK/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Gt8XG0aHU8bXEyc+xqKGjxuTB97PMysejusqhvLa5q8u+0OjJz7Gox/PQ6Mfzo6zBvbTOy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tdrSu7TOsajQ6Mfzwb+jrNPJ1tDSxravuPm+3bj3yqHJz7GotcTQ6Mfzyv3Bv6OsvfjQ0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yybm61dCx6sbAseo7zeqzybrzo6zW0NLGtq+w0dbQseqzp7zSt6K4+Lj3yqG8ttLGtq+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2dPJuPfKobb+vLbJ6rGoo6zW99KqsajQ6Mfzs6fJzKOs1+6689PJ1tDSxravvK/Nxbj5v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t9bF5Lj3yqHK0LXEssm5usG/oaM8L3A+DQo8cD6hoaGhsru5/aOsvLSx48rHz9bT0LXEw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vssm1xNbGtsjPwqOstdi3vdLGtq+5q8u+yNTT0Lrcx7/W97av0NSjrNXi1vfSqszlz9bU2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xravuavLvqGjuty24Lmp06bJzLy0sePNqLn9vK/Nxbmry761xLyvssmjrMjU0OjSqrW9w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hyKW08s2ouPfKoby2sr/DxbXEudjPtaGj1NrIt7aovK/Nxbyvssm1xMG/1q6686Osyeixu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B98/yxMS49sqhsu6x8LrctPOjrL6t06q088qhyse+utX5uPy8pMHStcS12Le9o6zS8s6qy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1wsrUvbjfo6zG5MrbuvPQ6NKqvMzQ+M6su6Shosn9vLa6zbj80MK1xL/VvOS+zdS9tPOho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jrLmp06bJzM35zfnQ6NKqttS498qhvLbSxravuavLviZsZHF1bzvW8NK7zbvGxiZyZHF1b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s9a5qdOmtcTOyLao0NShozwvcD4NCjxwPqGhoaG+3beo1Lq1xMXQvvajrLP9wcvK1crcz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TtcTQ0Lvfo6zKqc3y1tDB7c3ivdPK3LXEw/HTqrmry77Az7DlwO7Es7XE0NC736OsubK8x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x0tS8MjAwzfLUqqGjtvjA7sSzus3Kqc3y1tDSssrHudjPtcPcx9C1xMXz09GjrMbkuavLv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7Xn0MXJ6LG4o6zT67Cyu9XSxravuavLvtPQ0rXO8cC0zfmho7jDu9/CuNDQzqrSsreiy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pzfLW0NTasLK71cjO1rDG2rzkoaM8L3A+DQo8cD6hoaGhssbQwqG20MLKwLzNobe8x9Xfs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2ttS0y87E0uDT0Lmxz9c8L3A+DQo8IS0t1f3OxMTayN2hoWVuZC0tPg0KPHA+Jm5ic3A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2287B942FBDB83E7A031F725AB59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