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2005CC062224EF5ADBA0FDFC0C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2005CC062224EF5ADBA0FDFC0C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yLG/2qOszu/B98jLssW45ryxo7+joT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18W437+8tcS94cr4o6zM7rGo1r7UuNLRs8nOqrnjtPPRp9fTus280rOkvffJ97b409bN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0czioaPD5rbU0c++/rXEvs3StdG5waa6zcn61LTK/cG/tcTV+8zlz8K9taOsuPfV0Mn6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t9fBwb2jo6zF17P21+6687XEJmxkcXVvO8mxytbvtSZyZHF1bzujrLb40afX08PH1+7W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q9a+1LjNts/yxMTA4Neo0rXE2KO/PC9wPg0KPHA+Jm5ic3A7Jm5ic3A7Jm5ic3A7IL34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vM2jrNPr0tTN+dbY0afA+sfhxNzBpqGiv7TOxMa+sru/tL7N0rW1xM/Wz/PT0Mv5srv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LzSs6S6zb+8yfq/qsq8x/fT2rnY0MTXqNK1tcS+zdK1x7C+sLrNuaTX97T90/aho7Wr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uPbXqNK1x7C+sLj8usOjrNPWuPzT0Lei1bnHsM2+xNijv8vm18XO78H30rW07sn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0Mu6xSZyZHF1bzvEqbDgs7WjrLG7s8m5psHQyOuy+tK11fHQy7nmu66jrM7vwfe0+Lj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09W787rNz6PN+87e0snKx77etPO1xKGjPC9wPg0KPHA+Jm5ic3A7Jm5ic3A7Jm5ic3A7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taOssNHO1b7N0rXH98rGo6zRodTxvs3StcLKuN+1xNeo0rWjrL7NtcjT2tXStb3By82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tcS918zdoaPEx8O0o6zO78H30rXP1Mi70626z8HLyee74b6tvMO3otW5tcS088f3ysah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NbQufrO78H30+uyybm6waq6z7vhtcS197Lpz9TKvqOszu/B98jLssWzyc6qwcvIq7n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0yLHIy7LF1q7Su6OsyMuyxcixv9q077W9NjAw0+DN8sjLoaPB7dPQz/vPorPGo6zO78H3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uabI69GhJmxkcXVvO9bQufrKrrTzuN/Qvdaw0rUmcmRxdW87oaO4/NPQ0rXE2teovNK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MC0NdbBMTDE6qOs1tC5+r2rtKbT2s7vwffIy7LF0OjH87XEuN+35cbao6zV4tKyvLTS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78H316jStb2rysfSu7j2vfTHzrXE16jSt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sbuzxs6qJmxkcXVvO8irufrOqNK70rvL+c7vwffA4Ljf1rDRp9S6JnJkcXVvO7XEuv7E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78H31rDStby8yvXRp9S61dDJ+ta4xM/Jz6OsscrV38fls/612L+0tb2jrMnPw+a61ci7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ZHF1bzu+zdK1x7C+sLnjwKvKx87vwffRp9S6zvzS/dGn19PR28fytcTA7dPJ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+aGj1NombGRxdW87tPC/vMn6zsomcmRxdW87tcQmbGRxdW870NDStdPFysYmcmRxdW87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o6y4/MrHvasmbGRxdW87yKu5+s7vwffIy7LFyLG/2jYwMM3yJnJkcXVvO7rNJmxkcXVv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78H30rXS0bG7wdDI67n6vNLKrrTz1fHQy7L60rUmcmRxdW871/fOqtXQyfq1xNbY0qqz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/L7f09W788GmtcTKx6Os1rjEz7u5wdCz9tGn1Lo5NSW1xL7N0rXCytLUvLDSu9Cpzfm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XE0L3LrrT90/ajrL/Jzr2038jL0MS2r6Gjtvi+3bPG1NrNrMDg1LrQo9bQz+C21NPF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vqm/xry8tPPRp6GitPPBrLqjysK089GnoaK21M3ivq28w8Oz0te089GnoaKxsb6puaTJ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GxvqnO79fK0afUurXI1LrQo9Kyt9ax8NLUMTAwJaGiOTgloaIxMDAloaIxMDAloaI5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vs3StcLKo6y9q87vwffXqNK1zt7T68LXsci1xNPFysax7c/WtcPB3MDsvqHWwqGjyfXW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utCjyfmzxqOsuMPXqNK1tcSxz9K1yfq8uLr1yKuxu8bz0rXM4cewJmxkcXVvO9Skt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Rp8n6zrSxz9K1vs2xu7n6xNrN4rTz0M3O78H3uavLviZsZHF1bzvHwLm6JnJkcXVv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rL/Jzr3Rz9bYuamyu9Omx/OhozwvcD4NCjxwPiZuYnNwOyZuYnNwOyZuYnNwOyDG5Mq1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vczT/brNzu/B98/gudjXqNK1tcS/qsno1NrO0rn60rK99r32yq7E6rXEwPrKt6OstavV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9K1vLC159fTyczO8bXE0bjL2bei1bmjrNDQ0rW21M7vwffIy7LFtcTHv8rG0OjH88jD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M0/28uLr10rvSudauvOSx6bXYv6q7qKGjz/Gw/MCoyc+6o727zai089GnoaK088GsuqPK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Xjva2089GnoaLPw8PFtPPRp9TaxNq1xLarsr+hosTPsr/R2Lqjs8fK0NS60KO6zdbQ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K9rc73ssa+rbTz0aehoruq1tC/xry8tPPRp6GizuS6urTz0aehotaj1t2089GnoaKw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zKvUrcDtuaS089GnoaLJvc73ssa+rbTz0ae1yNbQsr+12Mf4sb6/xsDg1LrQo6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xM/P1rT6zu/B99aw0rW8vMr10afUuqGiutPEz727zajWsNK1vLzK9dGn1Lq1yLjf1rD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0b+qyejO78H3udzA7bXIzu/B98/gudjXqNK1oaO/ydLUy7WjrNTauf3Ipby4xOrEy9b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ts7KscbaxNqjrM7vwffXqNK10tG+rbKivauz1tD4saOz1r3PuN+1xMjLssXO/MTJxN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i7tvijrLTTzu/B973M0/23otW5tcTP1te0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zu/B99eo0rW1xMno1sOhosqm18q1xMXksbihor3MssS1xNGhyKGhosXg0fi1xLe9z/K1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7rctb3Ou6Os0+vO78H3vczT/cS/serM5c+1tcTSqsfz0sDIu7Tm1Nq63LTzsu6+4KG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+C21NPazu/B99K1tcTAzbavw9y8r9DNus3Ktbz5stnX99DUx7+1yMzY1fejrNDttuD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rN16jStda7xqvW2MDtwtu9zNGno6zV4tKyyrm1w8bkzu/B98jLssWyu8Tc1ebV/dPr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vMrUy9f3z+DGpcXko6yyu8Tc09DQp8q1z9YmbGRxdW87yMu+ocbkxNyjrLLFvqHG5NP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PC9wPg0KPHA+Jm5ic3A7Jm5ic3A7Jm5ic3A7IMS/x7CjrMirufrT0M7vwffG89K1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vNKjrNXitcTIt7j4zu/B97HP0rXJ+szhuanBy7Pk1+O1xL7N0rW7+rvho6y1q87Sw8e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+rXYv7S1vaOsztK5+s7vwfe3otW5tcTP1te0sqKyu8TcsaPWpMv509DO78H3yM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xbb408MmcmRxdW87us0mbGRxdW87ttS6xcjr1/kmcmRxdW87o6zP4Le0o6zU2rnjtPP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2Mf4o6zO78H3t6LVudPrvczT/bXEsrvGpcXko6zIw9DttuDO78H3yMuyxb34yOvG89K1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18W009fuu/my49f2xvCho9Xi0rLQ7dX9yOe12sj9t73O78H30dC+v8v5y/mzpMLmzsLG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M7vwffIy7LFtcS2zMixsqKyu8rH19zBv8nPtcS2zMixo6y2+MrHuN+2y87vwffIy7LF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oaPKwsq10rLWpMP3o6zQ7bbgy/nOvbXEwO3P67mk1/e6zbjf0L20/dP20rLWu8rH1eu2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s7vwffIy7LFtvjR1KOsyOe5+8O709C5/dOytcTO78H3vq3TqrncwO3E3MGmu/K34bi7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vq3R6aOs0rK8tNLizrbXxbTTysLP4LbUu/m0obrNtc28trXEuaTX96Osu/HIob3Pydm1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qLPqoaO+3bX3sumjrLjf0KPO78H3yMuyxdPIxuTKx7jVsc/StbXE0afJ+rmk18q0/dP2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tc2jrMn11sG7ubjPsrvJz8bVzai1xNew0La5p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PmttTO78H3yMuyxbXEvfTHzsfAyta6zbmpz/rBvc36o6zT0MjLy7WjrM7vwffIy8n6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o6y1q87Sw8e4/NOmuMO/tLW9o6zU2s7vwffIy7LFyLG/2rrFs8YmbGRxdW87NjAwzf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1sc/Co6zO78H3uPy24LXEysfQ6NKqvt/T0NXmssXKtdGnoaLE3MGmx7+1xM/WtP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LK7ysfIscnZssXE3L3209C8uNXF1qTK6bXExtXNqM7vwfexz9K1yfqho87vwffStbyx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1q7jf1rC439C9uPzM9MzeyMuyxaGjPC9wPg0KPHAgYWxpZ249InJpZ2h0Ij5b1/fV3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71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2005CC062224EF5ADBA0FDFC0C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2005CC062224EF5ADBA0FDFC0C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