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2DEBE0FE5E671CE34C30B2D3E8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DEBE0FE5E671CE34C30B2D3E8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utPvyMuyxcjVx/e99MfOIMXJx7K5q8u+s8m7qsjLvs3StdDCx/61w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yNWxvqG21tDOxLW8saiht7GotcCjrCZsZHF1bzvIy7LFxcnHsiZyZHF1bzvV4tb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yr26zbnN07bQzsq91OfS0bG7yNWxvsnnu+G547e6yM/WqrrNssnEyaOszqrBy8i3s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+6Os0aHXvMjLssWjrMzhuN/Tw8jL0KfCyqOs1L3AtNS9tuDG89K1ssnIodXi1tbB6bvu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73KvaGjvq25/bbgxOq1xMq1vPm3otW5o6zI1bG+0tHQzrPJ0ru49tPQ1vrT2sjLssX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ob+1t6LVubXE1f6y37eouebM5c+1oaPL5tb4yNWxvrn6vMq7r734s8y807/so6zIy7LF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0rXO8b3hubm6zdPDyMvB7NPy0rK3osn6wcu63LTzseS7r6OsvfzE6rvhurrT77XEyMuy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vbG7x+Dt+aOsyNWxvrj3tPOyxcXJx7K5q8u+0rKw0enP6a3Wpsnsz/LV4sDgyMuyx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urrT78jLssXI1cf3vfTHzjwvc3Ryb25nPjwvcD4NCjxwP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o6zP1tTau+G6utPvyMuyxbXDtb2497TzyMuyxcXJx7K5q8u+tcTH4O35o6y1q774tPO2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uLvhurrT77XEyNWxvsjLoaPV4tK7x/fKxtX91NrHxMfEtcS3osn616qx5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UNBUExBTrmry77FyceyysLStbG+sr/Fyceytdq2/srC0rWyv8rC0rWyv7Okvq7Jz9X9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sOnL5tb41tC5+r6tvMO438vZt6LVuaOst8PI1dbQufrIy8LD087V39bwvaXU9rbgo6zI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K1ttS6utPvyMuyxbXE0OjH89S9wLTUvbTzoaPA/cjno6zU2r3xxOq0ur3axtq85KOs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tdjJzNK1yejKqbfXt9fV0MS8urrT78jLssWhor+qyei6utPvt/7O8deoufGjrNXi1tbP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uMTqx7DKx7j5sb6yu7/Jz+vP87XEoaM8L3A+DQo8cD6hoaGhvq7Jz7K/s6TLta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xOq0ur3axtq85KOsQ0FQTEFOuavLvr3TytzEs7Tz0M25us7v1tDQxM6vzdCjrMXJx7LB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38uuxr3I1dPvxNzBprXE1NrI1buqyMu1vLm6oaK907T9yMvUsaGjy/vDx7Pkt9a3orvT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yNXW0MG9ufrOxLuvtcTTxcrGo6zOqrfDyNXW0Ln6v83Iy8zhuanBy87ezqKyu9bBtcS4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/s7xoaPTw8jLxvPStbbUy/vDx7XEs/bJq7Htz9a4+NPowcu63LjftcTGwLzboaPS1LTL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o6zO0sPHv6rKvLnY16LA7b3iyNXW0MG9ufrOxLuvoaLT0Ljfy67GvcjV0+/E3MGmtcTU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jLoaO1scewo6zL5Mi7srvJ2bmry77Q6NKqu+G6utPvtcTIy7LFo6y1q8rH1dDGu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39PQuN/Lrsa9yNXT78Tcwaa1xNbQufrIyyZyc3F1bzu1xMXJx7K5q8u+u7myu7bgoaND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q8u+z6PN+7PJzqrNrNK11tC439bKwb/Iy7LFxcnHstK1zvG1xM/It+aho9OmxLPWqsP7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0MTH68fzo6zO0rmry77Sss6qxuTFyceywcu6utPvtby5uqOssqK78bXDwcu6w8bAoaO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+6OswODLxtXi0fm1xNDox/O9q9S9wLTUvbTzoaMmcmRxdW87PC9wPg0KPHA+oaGhoUNB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y77Kx9K7vNLI1bG+tcTW+MP7yMuyxcXJx7LG89K1o6zSwczZ1tLJzMrCus3I1bG+ur2/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99Kqucm2q6OsuMO5q8u+tLTStcq3v8nXt8vdtb0xOTgyxOqjrM/W1NrUsbmkyv3S0bOs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x6fIy6Gjz9bU2qOsQ0FQTEFOuavLvtLRsNHV0MS8oaLFycey1NrI1buqyMvTxdDjyMuy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w7mry77OtMC0t6LVubXE1vfSqtK1zvHWrtK7oaM8L3A+DQo8cD6hoaGhPHN0cm9uZz62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7srcx+Dt+Twvc3Ryb25nPjwvcD4NCjxwPqGhoaHL5tb41tDI1b6tw7PN+cC0yNXS5r30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sb7Cw9POytCzobbUu6rW8L2lv6q3xaOssrvJ2cXJx7K5q8u+w/fP1LjQvvW1vaO6urrT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orG4tcSyu9fjo6yzyc6qsNrU2sPmx7C1xM23usXE0czioaM8L3A+DQo8cD6hoaGhxMfD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+bXEurrT78jLssXKx9fuyty7ttOttcTE2KO/PC9wPg0KPHA+oaGhob7dvq7Jz7K/s6S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ewo6xDQVBMQU65q8u+1NrKws7xwODIy7LFxcnHsrmk1/fB7NPy1/a1w7HIvc/Hv6Gj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f2yu8nZu+HTotPvoaLI1dPvtcTW0Ln6yMu1vdLBzNnW0snMysK8sM3i18rG89K1tNPK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ws7xoaLTqtK1ysLO8bmk1/eho8jnvfGjrMrQs6G21Lq60+/Iy7LFtcTQ6Mfz0rLW8L2l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0fm7r6Gjz9bU2qOsuavLvryx0OjI/cDgurrT78jLssWjutTayczStcnoyqm5pNf3o6y7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osjV0++1xL3TtP3Iy9Sxo7vU2snMyee8sM3i18rG89K1uaTX96Osu+HTotPvoaLI1dPv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o7vM/aGiy7WhorbBoaLQtMTcwaa9z8e/o6zE3MqkyM6499bWs6G6z7XEuLS6z9DN1tDI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6GjPC9wPg0KPHA+oaGhob7dvenJ3KOstNPTw8jLx+m/9r+0o6zG89K11dDGuNei1tjO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Mi70ruw47bU0afA+sO709DP3tbGo6y1q7bU19u6z8vY1srSqsfzsci9z7jfoaPTw8jL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urrT78jLssW1xNDox/Oyu732zOXP1tei1ti6utPvxLjT78uuxr3Jz6OsttTX27rPy9jW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HLuPy24LXE0qrH86OsytCzodPIxuTIscnZ0tTT79HUzNizpM6q1ve1xNfbus/Q1M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yOejrMnMyee+zcfg7fm8yLvhyNXT76Gi06LT79PW09DDs9LXvq3R6bXEtuDD5srWoaPU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rNTaubrO79bQ0MS5pNf3o6yz/cHL0qrH87vhurrT76GiyNXT783io6y7udKqwO294tbQ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s3A8dLHoaM8L3A+DQo8cD6hoaGhy+TIu8XJx7K5q8u+1+67ttOtxNy2wLWx0rvD5r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tau21Lmk1/e+rdHpsrvX47XEyMvSsrKit8fSu7jFs+LWrsPFzeKho86qwcvC+tfjytCz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y7LFtcTQ6Mfzo6xDQVBMQU65q8u+u7m/qsnowcvWwsGm09rG89K1vczT/dHQ0N7KwtK1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UNBREVNWaOss+S31reiu9PWsNK1xeDRtbv6xNy6zb7N0rXRtcG31tDQxLXE1/fTw6Os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x7K5q8u+0+vTw8jLtaXOu9ans9bP4LulveG6z7XEtuDUqruvtcS8vMTcyMuyxcXg0bX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x8K81LG5pLj5vt25pNf30OjSqqOsv8nU2tXiwO/Rp8+wsdjSqrXE1rDStby8xNyjrLn9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W1xLXAwrfU9rzT19TJ7cq1waahozwvcD4NCjxwPqGhoaE8c3Ryb25nPs7Itqiy47uq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u7bTrTwvc3Ryb25nPjwvcD4NCjxwPqGhoaGz1tPQyrLDtMep1qS1xMjLv8nNqLn9xcnH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6z7eovs3StaO/1eLKx9DttuDU2sjVu6rIy7nY0MS1xM7KzOKhozwvcD4NCjxwPqGhoaG+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L3pydyjrMXJx7K5q8u+1K3U8snPvdPEybj31tbE3NTayNWxvrrPt6i5pNf3tcTN4rn6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8nT2tPDyMvG89K1tcTQ6Mfzus23qMLJyc+1xM/e1sajrNTayNWxvsn6u+7OyLaooa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1NfU08m1xMjL1+7K3Lu2062ho7PW09DTwNeh1d/T67ao16HV36GiyNWxvsjLxeTFvNXf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018q48cjL0vK+zdK1yrG85LK7ytzP3tbGoaK/ybOkxtq5pNf3o6zS8rb41+7K3LW908PI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2MrToaPL5Mi7wfTRp8n60rK/ydLUzai5/cXJx7K5q8u+venJ3LTyuaSjrLWr08nT2reo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tq/Ksbzk0c+48c/e1sajrNDttuC5pNf3t7S2+LK7ysq6z6GjKMvvu9QpPC9wPg0KPCEt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Y3Qg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DEBE0FE5E671CE34C30B2D3E8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DEBE0FE5E671CE34C30B2D3E8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