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B3CBBBEA175628BAD3EA6F8E75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B3CBBBEA175628BAD3EA6F8E75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rsn60snS8r+8ytSzybyosrvA7c/rzPjCpcntzfY8L2gyPiA8ZGl2P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pbWcgYWx0PSIiIHNyYz0iLi4vLi4vdXBmaWxlcy9YVFpSQ18yMDExMDYyNTA5NDA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DQrKwreiy97J4cKlPC9wPg0KPHAgYWxpZ249ImNlbnRlci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uLi8uLi91cGZpbGVzL1hUWlJDXzIwMTEwNjI1MDk0MDU5LmpwZy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yfrXucLktdi14yZuYnNwOyC9udXcL8njPC9wPg0KPHA+oaGhobG+sajRtiDX8szs1OfJ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g1tOjrMTPvqm5pLPM0afUur2txP7Qo8f43c3UsDA3tLHL3snhwqXPwqOs0rvD+8Wuyfqx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ucKl0tG+rdHZ0dnSu8+ioaPQo7e9vLDKsb2rxa7J+svNtb3SvdS6o6y1q8v91tXS8snL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Yvq3HwL7Izt7Qp8vAzfaho9Cjt7296cncy7WjrMWuyfrKx7Tz0rvQwsn6o6zRp8+ws8m8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TxdDjo6y7ucrHsOCzpKOs1q7L+dLUz+uyu7+qv8nE3MrHus3X7r38tcTG2sSpv7zK1LPJ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wO3P69PQudihozwvcD4NCjxwPqGhoaHX8szs1tDO57zH1d+907GowLS1vcrCt6LP1rOh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suyjrN3N1LAwN7Sxy97J4cKlubLT0Day46Osu7nT0NK7suO12M/CytKho77dtuDOu8S/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4s8ajrMWuyfrXubXYtcS12Le91NrL3snhwqWy4MPmtdjPwsrStcTI67/atKaho9K7w/vL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xLGjveDIy9SxuObL37zH1d+jrNfyzOzU58nPNbXjtuCjrMv91Nq0y7XYtPLJqM7AyfrK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0Leiz9bFrsn6tbnU2rXYz8LK0sjrv9q0pqOs1+y9x8H3s/bPytGqo6y/tNH519PKx9LR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tuDKscHLoaM8L3A+DQo8cD6hoaGhJmxkcXVvO7WxyrHIy7u5w7vLwKOsztK7ucz9vPvL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3orP2ut+637XEx/O+yMn5oaO4z730vs208rXnu7CxqMHLvq+hoyZyZHF1bzs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MfV38vmuvPAtLW9uaSzzNGn1LrQ+7Srsr/By73ix+m/9qGj0Pu0q7K/tcSy3LK/s6S9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rMrCt6K689Cjt73W99Kqwey1vLa8tdrSu8qxvOS4z7W9z9azobK81sPP4LnYysLSy6Osu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yrG85M2o1qrBy76vt72ho7WruMPFrsn61tXS8snLysa5/dbYo6zLzbW90r3Uurrzvq3H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p8vAzfahozwvcD4NCjxwPqGhoaG+3dCjt7296cncy7WjrMWuyfq90NChwPYou6/D+ym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o7Tz0rvK/b/Y16jStbXE0afJ+qOs16HU2jA3tLHL3snhwqU0wqWho77ds8ajrNChwPbA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WptOWjrLi4xLi2vMrHxanD8aOsvNLNpcz1vP6xyL3PvOi/4KGj0KHA9rbU19S8utGn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8ezo9HPuPGjrNGnz7Czybyo0rK3x7Oj08XQ46Osyc/Rp8ba1NrIq7Dg19u6z8XFw/u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4tGnxtqxu9Ghzqqw4LOkoaO+3bPGo6zFrsn617nCpbXEyrG85L/JxNzKx9Ta1/LM7MHos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4KOsvt3NrNGnw8e3tNOzo6zQocD21q7L+dLUz+uyu7+qv8nE3MrHus3X7r38xtrEqb+8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uaa/zsO7v7y6w9PQudihozwvcD4NCjxwPqGhoaHQo7e9s8ajrNChwPa+9bXD1eLDxb/O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09C/vLrDo6zH6dD3sci9z7XNwuSjrMewzOzT0MHtzeLSu8PFv861xL+8ytTL/ba8w7vT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6GjsODW98jOwM/Kpreiz9bV4tK7x+m/9rrz1ve2r9XSy/29+NDQubXNqKOszazRp8PH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y/2jrMXjy/3BxMzsoaPQo7e9s8ajrL7dwM/Kps2s0ae3tNOzo6zQocD21q7HsLKiw7vT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9tKq19+8q7bLtcTXtL/2o6zL+dLUt6LJ+tXi0fm1xMrCx+m087zStry63NLizeK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+3cHLveKjrMS/x7C1sbXYvq+3vdLRvenI67X3sumho9ChwPa1xMvA0vKz9bK9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JmxkcXVvO7jfv9XXucKltbzWwrXE0c/W2MKtxNTL8MnLJnJkcXVvO6Os17nCpbXEtdi1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J4cKlwfnCpaGjxL/HsKOs09C52LK/w8XS0b3pyOvQrbX3tKbA7bTLysKho9Cjt73SsrHt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tPO21NGnyfrQxMDtzsrM4rXEudjXorrNzbbI66Os0rLPo837zai5/cO9zOW69NP1zazR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rsn6w/yhoyi9uSDV3C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B3CBBBEA175628BAD3EA6F8E75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