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A0A95A4545752AAFF2008A9CD4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0A95A4545752AAFF2008A9CD4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9syo1N3Q0LDst6jNxr34obDQoc/v19zA7aGx1rDStbuv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r3Kscn6u+7W0KOs0+vU28DPsNnQ1b3TtKXX7rbgtcTIy8rHy62jv7Wx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x/i1s9fp1q+6zcnnx/i+086vu+G1xLmk1/fIy9SxoaPL+8PHyscmbGRxdW870KHP79fc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SssrHus3Qs8nnx/i1xCZsZHF1bzu5pLPMyqYmcmRxdW87oaPOqrj8usO12M3G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t/7O8aOszOHJ/cnnx/i53MDty67GvaOsytDV/riuvfzI1c/Ct6Khtsyp1t3K0Mnnx/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NK1u6+53MDt1N3Q0LDst6iht6GjuMOw7Leo09o31MIxyNXG8Mqp0NCh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hvsjr1rDM9bz+ob88YnIgLz4NCtDCxrjIy9Sx0Oi089eo0tTJz9GnwP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DI57rOs8nOqtK7w/vJ58f4uaTX99Xfo7/K0MPx1f6+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MnotKbL78jzuqO0prOkuObL37zH1d+jrLj5vt2httTd0NCw7LeoobejrNDC1dDGuLXE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V39Kqx/PU2jM11tzL6tLUz8Khor7f09C089eo0tTJz9GnwPqjrLLJyKG5q7+q1dC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yOuho9XQv7ywtNXVuauyvNXQxrjKws/uoaKxqMP7oaKxysrUoaLD5srU0+v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zOW87KGiv7yy7KGiuavKvqGixrjTw7XIsr3W6L340NCjrNXQxri5/bPMz/LIq8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DWtbXD0rvM4bXEysejrL7f09DW+sDtyee7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ptLUyc/WsLPGtcSxqL+81d+/ydLUt8W/7bW9NDDL6qGjy+/I87qjvenJ3KOsus29zMqm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0fmjrMnnu+G5pNf3yqa31s6qs/W8tqGi1tC8trrNuN+8tqOsxuTW0LjfvLa5pNf3yqbP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89GnvczK2qOsvLax8LrcuN+jrMr9wb/Ssrrcydmho73xuvOjrMO/uPbJ58f4vavWwcnZ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w/u+39PQs/W8ttLUyc/WsLPGtcTJ57vhuaTX99Xfo6zJ58f4tbPV/tb30qq4utTwyM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nnu+G5pNf316jStdaws8ajrLKix9K5xMD4yefH+Lmk1/fV37Gov7zXqNK11rCzxqOs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x/i5pNf31d+1xNeo0rW7r6GjPGJyIC8+DQombmJzcDsmbmJzcDsmbmJzcD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s+q0/dP2ob88YnIgLz4NCsq10NDAzbavus/NrNbGo6zP7crczuXP1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2o1qrD98i3o6zJ58f4uaTX99XfvavKtdDQwM22r7rPzazWxqOssaiz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1Mi71PazpLv61sajrNSt1PLJz7K7tc3T2rG+tdjH+MnPxOq2yLPH1fLWsLmkxr2++bmk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aO5pNfKuKPA+7/Jt9bOqrv5tKG5pNfKoaLWsM7xuaTXyqGiuaTB5Lmk18qhotaws8a9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+8usu9sb3wzuWyv7fWoaPG5NbQo6y7+bShuaTXyqGi1rDO8bmk18qhormkweS5pNfK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vfLM+dW8uaTXyrijwPvX3LbutcQ2MCWjrL+8usu9sb3w1bw0MCWjrLDswO3R+MDPoaL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p9K1oaLJ+tP9oaK5pMnLsaPP1aOsu/28q7S01OzM9bz+o6zW8LK9wuTKtdeht7+5q7v9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aM8YnIgLz4NCiZuYnNwOyZuYnNwOyZuYnNwOyCz/cHLuau/qtXQxrijrKG21N3Q0L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wPi7+rnY1NrWsLWz1LG4ybK/tb3J58f4yM7WsKOsyM7WsMqxvOTI/cTqo6zP7crctb20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ybK/zay1yLT90/aju7nEwPjIyNDEyefH+Lmk1/ehosntzOW9ob+1oaLNy77Ttv7P37X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sr+hos3L0N21xLWz1LG4ybK/tb3J58f4yM7WsKOssqK4+NPoysq1sbK51vq6zb2xwP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CZsZHF1bzvV4tCptbPUsbjJsr/X6dav0K2198Tc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07XT0LfhuLu1xLmk1/e+rdHpus3J57vh18rUtKOsyOe5+8ewwLTIztawo6y/ydLUzqr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w7ei1bm5sc/XwabBv6GjJnJkcXVvO8vvyPO6o8u1oaM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qG+uaTX97+8usuhvzxiciAvPg0Kw/HS4rPJzqrStbyov7y6y9a4se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DSu7j2yefH+Lmk1/fV39K1vKi6w7K7usOjrMDPsNnQ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rrrc1tjSqqGjobbU3dDQsOy3qKG3uea2qKOss/3By8nnx/i3/s7x1tDQxKGivda1wN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tsi/vLrLzeKjrLu5vau21Mnnx/i5pNf31d+9+NDQw/HS4rLi0emjrLTTJmxkcXVvO7X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x9qhoryooaLBriZyZHF1bzvO5be9w+a/vLrLxuS1wrLFus25pNf3yrW8qK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xkcXVvO7+8usvTxdDjtcTJ58f4uaTX98jL1LGjrL/J0tT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rT90/ajrCZyZHF1bzvL78jzuqPLtaOs08XQ48nnx/i5pNf31d/T0Lv6u+Gxu8Xg0fi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s9Sxo6y3+7rPzPW8/rXE08XQ48nnx/i1s9fp1q+hor7Tzq+74bPJ1LHT0Lv6u+Gxu83G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vLa1s7T6u+G0+rHtoaLIy7TztPqx7aGi1f7Qrc6v1LG6zcDNtq/Eo7e2oaM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+3cHLveKjrMrQyefH+L2oyejWuLW8zq/Usbvhw7/E6tTayKvK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r+q1bkmbGRxdW87yq680dChz+/X3MDtJnJkcXVvO8bA0aG77ravo6y1sdGh1d/TycrQ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1f64rrHt1cO9scD4o6zBrND4yP3E6rWx0aG/yc/tytzK0MDNxKO0/dP2oaPM2LHw08XQ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GhsM61o8jOz+fV8qOovda1wKOpwey1vNawzvG78tPFz8jCvNPDzqrKwtK1seDWx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8YnIgLz4NCiZuYnNwOyZuYnNwOyZuYnNwOyAmbGRxdW87vMjSqrGj1c/J58f4uaTX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NLmus212M67o6zIw8nnx/i5pNf31d+zyc6qwe7Iy8/bxL21xNaw0rWjrNKy0qq55re2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zqq547TzvtPD8czhuam4/NPF1sq1xMnnx/i3/s7xo6zV4r7NysfO0srQzca9+Mnnx/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NK1u6+53MDttcS3otW5t73P8qGjJnJkcXVvO8vvyPO6o7Htyr6hozxiciAvPg0KvPvP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uqvZuz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0A95A4545752AAFF2008A9CD4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0A95A4545752AAFF2008A9CD4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