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Oct 2020 20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8657887F49DB68508F583914E9C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57887F49DB68508F583914E9C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377mks8yhsdSywvq94cr4IDI0zru6o83iuN+y47TOyMuyxcLku6e9rcvV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1/LM7KOswLTX1Lbgy/m6o83iw/vQo7XEMjTOu7Kpyr+horKpyr+689Prva3L1TEw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taXOu8eptqnBy9Liz/LQ1NCt0umho9bBtMujrNPJ1sK5q7Wzva3L1cqhzq/W97DstcS12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bGRxdW870v2377mks8wmcmRxdW87vLQmbGRxdW87MjAxMcTquqPN4sH00afIy9Sxva3L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Gq0uq77ravJnJkcXVvO9Sywvq94cr4oaM8L3A+DQo8cD6hoaGhvt3PpKOstNPIpcTq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1sK5q7Wzva3L1cqhzq/Ktcqp0tTS/b34uqPN4sH00afIy9SxwLS9rcvVtLTStb7N0rWho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6o83iwarS6qGi0Pu0q72ty9XOqtb31ry1xCZsZHF1bzvS/bfvuaSzzCZyZHF1bzujrLWxx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s8k1zru6o83iuN+y47TOyMuyxcLku6e5+sTaoaO98cTqtdq2/r3sJmxkcXVvO9L9t++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9TauebEo6Git7bOp8nPvvnT0Mv5wKm086Os07DP7LLjw+bSstPJuqPN4sP70KPP8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/xtHQ1LrL+aGi16jStdCtu+HR08nso6zX7tbVubLR+8frwcs2MLbgzru6o83iuN+y47TO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vNPBy7TLtM677ravoaM8L3A+DQo8cD6hoaGhvt296cnco6zU2rbMtswxMMzsxNqjrMC01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xbehotHHoaK089Hz1t61xLqjzeLRp9fTw8ejrM/IuvO/vLLswcvEz76poaLV8r2toaLR7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3s79oaLL1dbdoaLQ7NbdoaLBrNTGuNs3ytCjrNPruPe12NX+uK652dSxoaLG89K1vNKh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B9NGnyfrS1LywuN/Qo8Hstby6zdS6z7W4utTwyMu9+NDQwcu547e6tvjJ7sjrtcS9u8H3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o6zEv8ew0tHT0DI0zrvB9NGnyMvUsdPrMTC80tPDyMu1pc67x6m2qcHL0uLP8tDU0K3S6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zMLzS08PIy7WlzrvT6zYwtuDIy7TOwfTRp8jL1LG077PJvfjSu7K9x6LMuLrP1/fS4s/y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xuTW0MPAufrG1bbJtPPRp7bFvaizp7Kpyr/S0dPJva3L1cqhxam/xtS61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vfijrLPJuabC5Lunva3L1aGjvMfV39Tassm3w9bQwcu94rW9o6y2xb2os6fW99Kq0dC+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+dLy0PLB0KO7sMS088D70cfEq7b7sb6089Gn1cW7wLKpyr+jrNTysbvEz76pvfC427/G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xrjOqry8yvW4sdfco6yyotei18qzycGixvPStaGjyfLWwtD5yqnmw+bDPC9wPg0KPCEt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b250ZW50LS0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57887F49DB68508F583914E9C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8657887F49DB68508F583914E9C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