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D97B6AF91655A04C6AD361A39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97B6AF91655A04C6AD361A39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zfLT4MqntdjFqcPxsaPVz7mk1/fIq7K/tb3OuzwvaDI+IDxkaXY+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ltZyBhbHQ9IiIgc3JjPSIuLi8uLi91cGZpbGVzL1hUWlJDXzIwMTEwNjI5MDk0Mz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r2q0d/MxtSqtOXKp7XYxanD8c+ywewmbGRxdW87zcG12Lu7yeexo9a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ILrO0ae58CDW7LuquurJ4zwvcD4NCjxwPqGhoaEmbGRxdW871/bDztKyw7vT0M/r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19PE3LrNs8fA78jL0rvR+aOssLTUwsHsyKHR+MDPvfChoyZyZHF1bzu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u8a05c7l1+m1xMqv0+DH7MDPyMvLtaOstNMyMDA4xOrG8Mv7w7/Uwr/J0tS009L40NDB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LjIx1Kq1xNH4wM+98KGjus3Kr9Pgx+zSu9H5o6y9qtHf1fLMxtSqtOXB1tPAw8C6zbPw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ysfNrNK7xfombGRxdW87zcG12Lu7yeexoyZyZHF1bzu1xMrc0ubIy6OsuPm+3bnmtqi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+8PHw7/UwsHsyKHR+MDPvfA2NTLUqqOsx9DH0Mq1yrW94r72wcvR+MDPzsrM4qGjzai5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bGRxdW87zcG12Lu7yeexoyZyZHF1bzujrL2q0d+zx8f4sbvV97XYxanD8cTJyOu1vbPH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u/mxvsn6u+7R+MDPzOXPtdbQo6zL+8PHtcSzpNS2yfq77tPQwcuxo9XPo6zSsrTZvfjB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LrN0LPOyLaooaM8L3A+DQo8cD6hoaGhvarR38rQ09AyN7j2tOUxNza49rTlw/HQodfp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yKuyv9X308O78sjLvvnNwbXY1NowLjHEttLUz8KjrMqntdjFqcPxtO8zMTI1NcjL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tTN+aOsztLDx7bUyqe12MWpw/G1xNX3tdiyubOlsLLWw7fRo6zKtdDQtOXX6cv509Ch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LG1f60+rnco6zDv7DrxOq94cvj0ru0zsD7z6KjrNPD09rKp7XYxanD8bv5sb7J+rvu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JnJkcXVvO72q0d/K0M6vs6POr6GivarR376tvMO/qreix/i1s7mkzq/K6bzHz8TUwsHW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tdjU2sDNtq/E6sHkts61xMqntdjFqcPxyKuyv9bDu7uzybPH1fLG89K11rC5pKOsxMnI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sLmkyee74bGj1c+3trPro6zDv9TCs/3P7crcMTIw1KqhqzE0MNSqtcTJ+rvusrnW+s3i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uvPP7crc0+uzx9Xy1rC5pNK70fm1xMnnu+HR+MDPsaPP1bT90/aho7bUxa7C+jU11tzL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+jYw1tzL6rXEtPPB5MqntdjFqcPxo6zSu7TO0NS9ycTJyeexo7fRuvOjrLTO1MKx47/J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1MI0NDDUqtfz09K1xNH4wM+98KOssqK4+b7dvq28w8nnu+G3otW517S/9s/g06a199T2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oaM8L3A+DQo8cD6hoaGhvt3By73io6y9qtHfytDOr6GiytDV/riu09oyMDA1xOqz9syo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tdjFqcPxu/mxvsn6u+6xo9XPz7jU8qG3o6zU2r2q0d/V8jO49rTlytS14zHE6rbg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n6zcGhorLG1f6hosDNsaOyv8PF09oyMDA3xOo21MLBqrrP1sa2qMHLsrmz5Lnmtqi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bwo6y4w8rQyKvD5s3G0NCxu9X3tdjFqcPxu/mxvsn6u+6xo9XP1sa2yKGjy/nT0NDC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tdijrL75yrXQ0NX3tdihorK5s6WhorGj1c8mbGRxdW87yP3NrLK9JnJkcXVvO7DswO2h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+rf+zvGjrMq10NDNwbXY1fe1vcTEwO+jrLGj1c++zbj6tb3ExMDvo6zX9rW9JmxkcXVv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obGjJnJkcXVvO6GiJmxkcXVvO7y01fe8tLGjJnJkcXVvO6Gjt7LV97XYsrmzpb/usru1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9X3tdjFqcPxu/mxvsn6u+6xo9XPsrvC5Mq1tcSjrNX3tdixqLz+0rvCybK70+jK3MDt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oaPNrMqxo6zOqrzTx7/V97XYsrmzpb/utcS53MDto6zJ6MGiwcvJ57Gj16i7p6Os1/a6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o9XPo6zK0LzNzq+horLG1f621LGj1c/Xyr3wtcSypri2oaLKudPDvfjQ0Lzgtr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Ev8ewo6y9qtHfytDS0dPQvfwzzfK24MqntdjFqcPxxMnI6yZsZHF1bzuzx7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zbbI69fKvfA20tq24NSqoaPV4rK/t9bXyr3wo6zPyLTTtOXD8dCh1+nNwbXYsrmz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0Nano6zXyr3wsrvX47XEo6zNqLn9xuTL+9fKvfCx5M/WveK+9qO7ytCyxtX+u7m0083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ytXS5tbQzOHIodK7sr+31rPkyrXJ57Gj18q98M2zs+/Vy7unoaM8L3A+DQo8cD6hoaGh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xanD8dPQvLzE3KGi09C42s67oaLT0LGj1c/S0bPJzqq9qtHfytC1xNbYzbfPt6GjvfHE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8rQvq28w7+qt6LH+Mzhs/ajrDPE6sTayMPT0MDNtq/E3MGmyqe12MWpw/HIq7K/16qx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mkyMu1xMS/seqjrMGm1fnKucv509C1xM7ezcG12KGizt68vMTcoaLO3rjazru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c7eJnJkcXVvO8Wpw/GjrNeqseTOqtPQvs3Stby8xNyhotPQuaTX97jazruhotPQucy2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otPQyee74bGj1c+1xCZsZHF1bzvLxNPQJnJkcXVvO7L60rW5pMjLoaO4w8f4x7+7r7bU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w/G1xLy8xNzF4NG1o6zS0cXg0bXKp7XYxanD8TQwMNPgyMujrMirsr+wssXFvs3S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2q0d/K0Ln6zcHXytS0vta+1rOkzuLX09Pxy7WjrMirytAzzfLT4MP7yqe1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o9XPuaTX99LRyKuyv7W9zruho9PJ09rKp7XYxanD8bv5sb7J+rvuus3R+MDPJmxkcXVv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0SZyZHF1bzvOyszitcO1vdPQ0Ke94r72o6y9qtHfzeKyv7u3vrPP1Nb4uMTJxqOs0rvF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7sS/z+C8zMLku6eyor+quaS9qMnoo6yzyc6qzca2r72q0d++rbzDs9bQ+KGiv+zL2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s6S8q6GjPC9wPg0KPHA+oaGhodbc0/HB1qGhuLa74cn6oaHn0b31uf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D97B6AF91655A04C6AD361A39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