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9A6B3E6B205D5B58202982BA92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9A6B3E6B205D5B58202982BA92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ucz5w+K30dGnvNLV/iDPwrja1rC5pKGivfizx87xuaTIy9Sxv+zAtLGow/s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ZuYnNwOyZuYnNwOyZuYnNwOyC8x9Xf1/K008rQyczO8b7Wwcu94rW9o6y9/MjVo6zQ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bGRxdW87vNLV/rf+zvHUscXg0bWw4CZyZHF1bzvV0Mn6v6rKvKOss8fV8s/CuNrWsLmk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4s8fO8bmkyMvUsb/Jxr7WpLz+w+K30bLOvNOhozxiciAvPg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vNLV/tTCyam5qbK706bH8zxiciAvPg0KJm5ic3A7Jm5ic3A7Jm5ic3A7I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1tTa1dK49rrPysq1xLGjxLfMq8TRwcujrLW91tC96bu50qrFxbbToaMmcmRxdW87vfz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ocGru6jLxMf4tcTN9cWuyr/OqtXSsaPEt7XEysK3s9DEoaPTw831xa7Kv7XEu7DLtaOs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9xOrHsKOsv6qz9tTC0L0xNjAw1Kqw/LPU16G1xMz1vP6jrMvmyta+zcTcu67ArcC00ru0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73xMjIwMNSqsPyz1NehvNPQ3bzZo6y2vNXSsru1vdK7uPa6z8rKtcSh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31xa7Kv7XE1OLT9rKit8e49sD9oaO8x9Xf19+3w87SytC80tX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z9ajrMrcyfq77rPJsb6hor6t06qzybG+zOG439LUvLC80tX+yMvUsbmpsrvTpsfztci1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rL3xxOq80tX+t/7O8bfRtPO3+cXKyf2jrLD8wKjW07XjuaShorGjxLe1yLmk1tajrNC9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xtWx6dTayP2zydLUyc+hozxiciAvPg0KJm5ic3A7Jm5ic3A7Jm5ic3A7ICZsZHF1bzvH6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0tX+tcS7sKOsv8nE3NKqtcjBvczso6y827jxysfDv9TCMjgwMNSqo6zUwsmpw7/UwjQ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JnJkcXVvO9TaytDH+MSzvNLV/rf+zvG5q8u+o6zAz7Dl1cXB+rjmy9+8x9Xfo6y80tX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xOq2vNTawKm086Ostau009K1yMvUsci0w7vT0NT2vNO24MnZoaPT0LXE0Me8trzS1f6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xMjVs8y2vMXFwvrBy6Os0rvE6tesuPa8uM3y1Kqyu7PJzsrM4qGj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vt3K0MnMzvG+1rX3sumjrMvm18XO0srQwM/B5LuvvfizzLzTv+yjrMnnu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vNLV/rXE0OjH88G/1L3AtNS9tPOho7b4yty0q82zudvE7rXE07DP7KOstNPKwrzSza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LbgzqrN4sC0uaShorPHytDPwrjayqfStcjL1LGjrNXivs3U7LPJwcvK0LOhuanQ6LXE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o6zSssrH1tO147mkoaKxo8S3oaLUwsmptcjE6sTqvNPQvci0u7m5qbK706bH87XE1K3S8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ozxiciAvPg0KJm5ic3A7Jm5ic3A7Jm5ic3A7IDxiciAvPg0K1f64rrK5zPnD4rfR0ae80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mbmJzcDsgvfHE6rP1o6zKodX+uK6w7LmrzPzPwreiwcu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zTv+y3otW5vNLNpbf+zvHStbXEyrXKqdLivPsmcmRxdW87oaPS4rz7zOGz9qOs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qjrM7SyqHQzrPJzerJxrXEt6LVubzSzaW3/s7x0rW1xNX+st/M5c+1us284LnctOvK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MDE1xOqjrL2owaK/xtGnus/A7bXE0NDStbnmt7a6zbHq17y7r8zlz7WjrNDOs8m24LLj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0M7Kvbmyzay3otW5tcS80s2lt/7O8crQs6G6zb6t06q7+rm5o6y80s2lt/7O8bmpuPjT6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+bG+xr264qOsvNLNpbf+zvHXqNK1vLzK9cjL1LHIq7K/s9bWpMnPuNqh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TTyKXE6r+qyryjrMrQyczO8b7WoaKyxtX+vtahotfcuaS74cGq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LzKptGn1Lqhor64va3K0NawuaTRp9CjoaK+uL2tytDQwtHHxeviv9Gn0KO6zb2q0d/K0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p9Cjy8S80rWlzrujrMq1yqkmbGRxdW87vNLV/rf+zvG5pLPMJnJkcXVvO6Oszai5/cPi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0rvF+rPH1fLPwrjayMvUsaGivfizx87xuaTIy9Sxo6zW8LK90M6zybnmt7ahorCyyKuh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xLzS1f63/s7xzOXPtaGjPGJyIC8+DQombmJzcDsmbmJzcDsmbmJzcDsgytDJzM7xvtb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0NPryczDs7f+zvG0ps/gudi4utTwyMvLtaOsyrXKqSZsZHF1bzu80tX+t/7O8bmks8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zUy9PDssbV/tfKvfDWp7PWv6rVubzS1f63/s7xyMvUscXg0bWhormp0Oi21L3ToaK0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XIuaTX96Ost/az1rPH1fLPwrjayqfStdawuaShor34s8fO8bmkyMvUsbTTysK80tX+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sru99tPQwPvT2rTZvfjI9crGyLrM5b7N0rWjrLu6veK+zdK10bnBpqOstvjH0rbU09rC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8cn6u+7Q6Mfzo6y94r72vNLNpdCh0M27r6GiyMu/2sDPweS7r7T4wLS1xMnnu+HOyszi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0qrS4tLloaM8YnIgLz4NCiZuYnNwOyZuYnNwOyZuYnNwOyDIpcTqo6zO0srQubLD4rfR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MMP7vNLV/rf+zvHUsaOs1f64rrK5zPnXyr3wNzDN8tSqoaM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NCry0yNXG8LW9y8S49rXYteOxqMP7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t3By73io6y98cTqtcTD4rfRxeDRtby0yNXG8L+qyryxqMP7o6y5stPQy8S49sXg0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6zK0MPxv8m+zb380aHU8aGjPGJyIC8+DQombmJzcDsmbmJzcDsmbmJzcDsgxeDRtbXj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zKnW3crQvLzKptGn1LrF4NG1vs3StbSmuaTX98jL1LG96cnco6zD4rfRxeDRtbfWzqq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9aqyrbRp8+w0tS8sNeoz+68vMTc0afPsMG9sr+31qOs1vfSqr/Os8zT0LzS1f63/s7x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stnK2KGivNLV/rf+zvHP4LnYt6jCybOjyrahorzSzaXH5b3gzsDJ+qGivNLNpcXr4r+h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pMDttcijrMXg0bXRp8qxzqo4MNChyrGho8Xg0bXW0NDEu7m9q86q0afUsczhuanP4LnY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ucTA+NGn1LHX1NGnoaPF4NG1veHK+Lrzo6yzybyous+48dXfv8m78bXD1qTK6aOs0afQo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9sbkvs3StaOssqKw79b60afUsdfUye20tNK1oaM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x9XftNPG5Mv7yP3L+dS60KO0prvxz6SjrMXg0bXL+crav86zzLv5sb7P4M2so6y+uL2t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0afQo7u5vavM4bmp1MLJqcXg0bW/zrPMo6zI59DCyfq2+bukwO2horL6uL67pMDttci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ILy0yNXG8KOsz8K42tawuaS6zb34s8fO8bmkyMvU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E6sHk1No1Ndbcy+rS1M/Co6zFrtDUxOrB5NTaNTDW3Mvq0tTPwqOsv8nQr7T4sb7Iy8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vs3StdakvLAy1cW2/rTnutqw18PiudrV1castb3LxLj2sajD+7XjsajD+6OssajD+8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1ty5pNf3yNXJz87nOLXj1sHPws7nNbXjoaOxqMP7tdi147yw18nRr7Xnu7C8+7i9se2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MfV3yDDq8/+u6ogxu7K57HyPGJyIC8+DQq8+8+wvMfV3yDJ6sDyw/QgzajRttSx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v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9A6B3E6B205D5B58202982BA92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9A6B3E6B205D5B58202982BA92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