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ADA6AAD8DEB285596BCD2C6616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ADA6AAD8DEB285596BCD2C6616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009K1yMvUscTq1PazpDM1JTwvaDI+IDxkaXY+PHA+Jm5ic3A7Jm5ic3A7Jm5ic3A7INDC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vqk21MIyOMjV16i15yi8x9XfILOj1r7F9Ckgufq80tPK1f6+1tPQudi4utTwyMsyOMjV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DE6sSpo6zO0rn6v+y13dK1tNPStcjL1LHOqjU0LjLN8sjLo6zVvLXayP2y+tK1vs3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3Mr9tcQwLjIloaMyMDEwxOq/7LXd0rW009K1yMvUsdT2s6QzNSWjrNS2uN/T2siru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y8r9MS41JbXE1PazpMLKo6zU2rXayP2y+tK11tDK9NPauN/L2dT2s6TQ0NK1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ufq80tPK1f6+1tPQudi4utTwyMux7cq+o6y/7LXdt/7O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PcvK/QzbL60rWjrMvm18XQ0NK1tcTRuMPNt6LVuaOszvzEycHLtPPBv8nnu+HAzbav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aO/7LXdt/7O8bn9s8zW0MnmvLC1xLu3vdrW2rbgo6zS8rTLxuTL+cTczOG5qbXEuNrO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24NH5oaPNrMqxv+y13dK10rLE3LTZvfi6zbT4tq/G5Mv7z+C52NDQ0rXB7NPytcS+zdK1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ufq/7LXdt/7O8SZsZHF1bzvKrrb+zuUmcmRxdW87uea7rqOszrTAtM7lxOq/7LXdtNP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1L2rsaOz1r/sy9nU9rOkysbNt6GjPC9wPg0KPHAgYWxpZ249InJpZ2h0Ij7X99Xfo7qzo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ADA6AAD8DEB285596BCD2C6616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ADA6AAD8DEB285596BCD2C6616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