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0EEA6A9CD8813C52D95B7E61F2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0EEA6A9CD8813C52D95B7E61F2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rcvVyqG12NXwvtbKwtK1taXOu7mk1/fIy9Sx1dDGuLmruOY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4+b7dztK+1sq1vMq5pNf30OjSqqOszqrRobDO08XQ48jLssWjrLPk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ysLStbWlzru5pNf3yMvUsaOsvva2qL+q1bkyMDExxOrKwtK1taXOu8jL1LHV0Ma4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uau45sjnz8KjujwvcD4NCjxwPtK7oaLTpsa4tcS7+bG+zPW8/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xLiC+39PQ1tC7qsjLw/G5srrNufq5+ryuoaLP7dPQuavD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iowPujrNfxvM3K2LeoOzwvcD4NCjxwPiZuYnNwOyZuYnNwOyZuYnNwOyAyLiDIyLCu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11NbKwtK1o6zGt9DQtsvV/aGix9q33L600rWjrMDW09q37s/X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zLiC+37G4y/nJ6rGouNrOu9Do0qq1xNfKuPHM9bz+us3KytOm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e8vMTczPW8/js8L3A+DQo8cD4mbmJzcDsmbmJzcDsmbmJzcDsgNC4gye3M5b2hv7Wj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q87x1LHCvNPDzOW87M2o08Ox6te8oaM8L3A+DQo8cD62/qGi1dDGuLjazruhosr9wb+8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L3A+DQo8cD4NCjx0YWJsZSA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UwIiBhbGlnbj0iY2VudGVyIiBib3JkZXI9IjEiPg0K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DAi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1pTxzcGFuPiZuYnNwO867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bGVmdCI+1dDGuDwvZGl2Pg0KICAgICAgICAgICAgPGRpd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NrOu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Pg0KICAgICAgICAgICAgPGRpdiBhbGlnbj0ibGVmdCI+0afA+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bGVmdCI+0afOu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4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teo0rU8L2Rpdj4NCiAgICAgICAgICAgIDxkaXYgYWxpZ249ImNlbnRlciI+wOCx8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bGVmdCI+yMvK/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0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jXoj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DAi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bGVmdCI+yqG12NXw1KSxqNHQvr/W0NDE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612NXw1KSxq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QiPg0KICAgICAgICAgICAgPGRpdiBhbGlnbj0ibGVmdCI+0dC+v8n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GFsaWduPSJsZWZ0Ij7Ltsq/vLD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bGVmdCI+tPO12LLiwb+jqDxzcGFuPkdQU8r9vt231s72o6k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sZWZ0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Q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pr3s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wMCIgY29sc3Bhbj0i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sZWZ0Ij7KobXY1fC84LLi1tDQx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tdjV8LzgsuI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Ij4NCiAgICAgICAgICAgIDxkaXYgYWxpZ249ImxlZnQiPtHQvr/J+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bGVmdCI+y7bKv7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U4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rXYx/LO78Dtu/K8xsvju/o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NCiAgICAgICAgICAgIDxkaXY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gd2lkdGg9IjE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Omvew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IiBjb2xzcGFuPSIyIj4NCiAgICAgICAgICAgIDxkaXYgYWxpZ249ImxlZnQiPsqh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s8zR0L6/1Lo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xlZnQiPrXY1fCwssbA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3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sZWZ0Ij7R0L6/yfo8L2Rpd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su2yr+8s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CI+DQogICAgICAgICAgICA8ZGl2IGFsaWduPSJjZW50ZXIiPrXY1fC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1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sZWZ0Ij4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Q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Tpr3s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wMCIgY29sc3Bhbj0i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ZGl2IGFsaWduPSJsZWZ0Ij6+1tD7tKu9zNP91tDQx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bGVmdCI+zfjVvtTL0NC53MDt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NCI+DQogICAgICAgICAgICA8ZGl2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7R0L6/yfo8L2Rpdj4NCiAgICAgICAgICAgIDxkaXYgYWxpZ249ImxlZnQiPsu2yr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DFz6K0q7Kl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QiPg0KICAgICAgICAgICAgPGRpdiBhbGlnbj0ibGVmdCI+yee74dTa1rCjqMTqweSy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8c3Bhbj4zMNbcy+qjqTwvc3Bhbj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bGVmdCI+zfjC586su6S53MDt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7R0L6/yfo8L2Rpdj4NCiAgICAgICAgICAgIDxkaXYgYWxpZ249ImxlZnQiPsu2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sZWZ0Ij68xsvju/q78s2o0MW5pLPM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sZWZ0Ij7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DQogICAgICAgICAgICA8ZGl2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IHdpZHRoPSIx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bGVmdCI+yee74dTa1rCjqMTqweSyu7Osuf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Nbcy+qjqTwvc3Bhbj4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Aw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xlZnQiPr7Wu/q52Lf+zvHW0NDE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j7Kws7xudzA7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QiPg0KICAgICAgICAgICAgPGRpdiBhbGlnbj0ibGVmdC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ZGl2Pg0KICAgICAgICAgICAgPGRpdiBhbGlnbj0ibGVmdCI+0afKv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U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6jRp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g0KICAgICAgICAgICAgPGRpdiBhbGlnbj0ibGVmdC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U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6a97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DQogICAgICAgICAgICA8ZGl2IGFsaWduPSJjZW50ZXIiPsqh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r0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XYPC9kaXY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PC9kaXY+DQogICAgICAgICAgICA8ZGl2IGFsaWduPSJjZW50ZXIiPsyo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Ds1t3Mq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vOCy4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Pg0KICAgICAgICAgICAgPGRpdiBhbGlnbj0ibGVmdCI+sb6/x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U4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rXY0ae78rzGy+O7+s/gudjXqNK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CI+DQogICAgICAgICAgICA8ZGl2IGFsaWduPSJsZWZ0Ij7Tpr3so6jKyrrP09rE0NDU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g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wtLKzKg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tdjV8Lzgsu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xlZnQiPrG+v8Y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OCI+DQogICAgICAgICAgICA8ZGl2IGFsaWduPSJsZWZ0Ij6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P4LnY16jSt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TQ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bGVmdCI+yee74dTa1rCjqMTqweSyu7Osuf08c3Bhbj4zMNbcy+qjrMrKus/T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qTwvc3Bhbj4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NDg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3seozK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tdjV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L2Rpdj4NCiAgICAgICAgICAgIDwvdGQ+DQogICAgICAgICAgICA8dGQgd2lkdGg9Ijc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xlZnQiPrTz16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O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612NGn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T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bGVmdCI+06a97KOoysq6z9PaxNDQ1KO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iAgICAgICAgICAgIDxkaXYgYWxpZ249ImNlbnRlciI+0c6zx8y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XY1fC84LLi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NCI+DQogICAgICAgICAgICA8ZGl2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PC9kaXY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GRpdiBhbGlnbj0ibGVmdCI+tdjRp7vyvMbL47v6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0Ij4NCiAgICAgICAgICAgIDxkaXY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tOmveyjqMrKus/T2sTQ0NSjq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0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nk0fTMq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12NXwvOCy4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QiPg0KICAgICAgICAgICAgPGRpdiBhbGlnbj0ibGVmdCI+sb6/x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xlZnQiPrXY0ae78rzGy+O7+s/gudj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M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NCI+DQogICAgICAgICAgICA8ZGl2IGFsaWduPSJsZWZ0Ij7J57vh1NrWsKOo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s6y5/TxzcGFuPjMw1tzL6qOsysq6z9PaxNDQ1KOpPC9zcGFu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8L3Rib2R5Pg0KPC90YWJsZ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aLV0Ma4s8zQ8jwvcD4NCjxwPiZuYnNwOyZuYnNwOyZuYnNwOyDV0Ma4s8zQ8s6qo7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i18q48cnzsumhosPmytShoszlvOyhor+8usuhormryr6horGoxfoosOzA7crW0Pg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KNK7KbGow/s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S48c3Ryb25nPrGow/vKsbzko7oyMDExxOo21MIyOMjV1sEyMDExxOo31MIxMsjV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7PC9wPg0KPHA+Jm5ic3A7Jm5ic3A7Jm5ic3A7IDIu06bGuMjL1LG/yc2ouf3O0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3M0/20psv3yKGhtr2ty9XKobXY1fC+1rmrv6rV0Ma4ysLStbWlzru5pNf3yMvUsb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2ht6Os0rK/yc2ouf29rcvVt8DV8Lz11NbN+ChodHRwOi8vd3d3LiBqcy1zZWlzbS4g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binPwtTYsajD+7XHvMex7aOszO6x7bKiuL0xtOfD4rna1dXGrDHVxaOssb7Iy9GnwPr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i006G8/qOsvs3Stc3GvPax7aGi1NrQo8irsr+/zrPMs8m8qLWlKMu2yr+yotDrzOG5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17bO0afPsLPJvKi1pSmhorzGy+O7+rXIvLbWpMrpoaLTotPvtci8ttakyumhorvxvb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7bfd1qS4tNOhvP61yNfKwc8ow+bK1Mqx0OvM4bmp1K28/inLzb27vtbIy8rCvczT/bSm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ztK+1rmk1/fIy9Sx1dDGuLeyt6LP1tDpvNn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pMrpoaLG5Mv7yeqxqLLEwc+1xKOs0rvCycflzcujrMihz/vGuNPD18q48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i2/inXyrjxyfOy6T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0r7WttSxqMP7yMvUsbC01dXTpsa4uNrOu9fKuPHM9bz+tci9+NDQyfOy6aGjvq3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sumjrNPJvtbR0L6/sLTDv7jazrsxo7ozu/Ixo7o11PHTxci3tqjD5srUttTP8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bUvt/T0LKpyr/Rp867tcTIy9Sxo6y9q7LJyKHU8dPF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xrjIy9Sxo6zWsb3TzOW87L+8usu1xLe9yr3V0Ma4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KMj9KcPmytQ8L3A+DQo8cD4mbmJzcDsmbmJzcDsmbmJzcDsg06bGuMjL1LH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687LOvNPD5srUo6zD5srU08nO0r7WzbPSu9fp1q+ho8PmytTW99KqsuLGw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7cLby9jR+KGiy7zOrMTcwaahorS00MLE3MGm0tS8sNPr06bGuNawzrvP4MrK06a1xN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aLStc7xxNzBpqGiuaTX97y8xNy1yLe9w+a1xMfpv/aho8PmytS+38zlyrG85KGitdi14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zwvcD4NCjxwPiZuYnNwOyZuYnNwOyZuYnNwOyAoy8QpzOW87L+8us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w+bK1L3hyvi686OssLTD5srUs8m8qLTTuN+31rW9tc23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8qOs0tS42s671dDGuMr9tcQxocMxyLe2qL34yOvM5bzsus2/vLrLtcTIy9GhKMzlvOy7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G1xKOsv8mwtLPJvKi007jft9a1vbXNt9bSwLTOzOayuSmhoyBodHRwOi8vd3d3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WlzbS4gZ292LiBjbi+hoaGhNC6159fT08rP5KO6anNzZHpqcmpjODQxMSBAMTYzLiBj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z7XIy6O6zMDA2jwvcD4NCjxwPiZuYnNwOyZuYnNwOyZuYnNwOyDM5bzs0ruw47CyxcXU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17XI0r3UuqOszOW87LHq17yyztXVoba5q87x1LHCvNPDzOW87M2o08Ox6te8KMrU0NA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8L3A+DQo8cD4mbmJzcDsmbmJzcDsmbmJzcDsgv7y6y9b30qrKx7bU06bGuMjL1LG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vM/roaK1wLXCxrfWyqGi0rXO8cTcwaahormk1/fKtbyoKNGn0rWzybyoKdLUvLDX8crY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wsm3qLnmtcjH6b/2vfjQ0L+8suyho7KittTTpsa4yMvUsdfKuPGhosz1vP69+NDQuLSy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CjO5Sm5q8q+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bUzOW87KGiv7y6y7rPuPHV36Os1NrW0Ln6tdjV8L7Wus29rcvVt8DV8Lz11Nb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fM7KGjPC9wPg0KPHA+Jm5ic3A7Jm5ic3A7Jm5ic3A7ICjB+SmxqMX6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TixrjIy9Sxvq25q8q+zt7S7NLpuvOjrLGo1tC5+rXY1fC+1sX6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09C52Lnmtqiw7MDt08PIy8rW0PihozwvcD4NCjxwPiZuYnNwOyZuYnNwOyZuYnNwOyD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rT90/a8sMbky/s8L3A+DQo8cD4mbmJzcDsmbmJzcDsmbmJzcDsgMS7Qwsa408PIy9Sx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6vNK55raotcTKwtK1taXOu7mk1/fIy9Sxz+DTptGnwPq78teo0rW8vMr11rDO8bjazr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Kus24o8D7tP3T9qGjPC9wPg0KPHA+Jm5ic3A7Jm5ic3A7Jm5ic3A7IDIu0M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uea2qMq10NDK1NPDxtrWxrbIo6zK1NPDv7y6y7rPuPG1xKOs0+jS1NX9yr3GuNPDO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zIoc/7xrjTw6OsxuS1tbC416rI68jLssW9u8H3t/7O8dbQ0MTX1Nb31PHSt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uWhosGqz7W3vcq9PC9wPg0KPHA+Jm5ic3A7Jm5ic3A7Jm5ic3A7IDEutee7sKO6MDI1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TQzKDAyNS04NDI4NTUyMLSr1eYpPC9wPg0KPHA+Jm5ic3A7Jm5ic3A7Jm5ic3A7IDIu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xM++qcrQzsC42jO6xb2ty9XKobXY1fC+1sjLysK9zNP9tKajrNPKseCjujIxMDAxN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0EEA6A9CD8813C52D95B7E61F2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0EEA6A9CD8813C52D95B7E61F2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