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8054BFB4230EDBDE8AF1B050EA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8054BFB4230EDBDE8AF1B050EA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3orK8xvPStbmk18rWuLW8z98gsrvJ6MnPz97X7snZ0OjVxzYlPC9oMj4gPGRpdj4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1/LI1aOsva3L1cqhyMvBptfK1LS6zcnnu+Gxo9XPzPy3orK8wcs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q8qhxvPStbmk18rWuLW8z9+ho9Ta1dC5pMTRoaImbGRxdW87vNPQvSZyZHF1bzu69Mn5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tPO7t76zz8KjrL2ty9W98cTqw/fP1MzhuN/By8bz0rW5pNfK1ce3+aO61sHJ2dKq1cc2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pKOsvfHE6sbz0rW5pNfK1PazpLv517zP386qMTMlLTE1JaOsxvPStbmk18rU9rOkz8LP3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OCWjrLK7yejG89K1uaTXytT2s6TJz8/eoaM8L3A+DQo8cD6xvrGovMfV3yDG3cfs0e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c3Ryb25nPr3xxOrG89K1uaTXytT2s6S7+de8z9/OqjEzJS0xNSU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vMfV38HLveK1vaOsztLKodfUMTk5NsTqvajBormk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z9/WxrbI0tTAtKOss/0yMDA5xOrN4qOsw7/E6reisrzIq8qhuaTXyta4tbzP3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Lj5vt3KocjLyefM/NPr19y5pLvhoaLG89K1waq6z7vh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0tCtu+EpoaK5pMnM0rXBqrrPu+HX8sjVubLNrLeisry1xM2o1qqjrL3xxOrG89K1uaTXy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7+de8z9/OqjEzJS0xNSWjrMbz0rW5pNfK1PazpM/Cz97OqjYlLTglo6yyu8noxvPStbmk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yc/P3qGjo6i8x9Xfu/HPpKOsyKXE6rXEu/nXvM/fzqoxMC0xMiWjrM/Cz97OqjQlLTYl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w7vT0Mno1PazpMnPz96jqaGjPC9wPg0KPHA+Jm5ic3A7Jm5ic3A7Jm5ic3A7IMn6svq+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zo6Givq28w9Cn0ua9z7rDtcTG89K1o6y/ydLU1Nq5pNfK1PazpLv517zP37vy1d/S1MnP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uaS5pNfK1PazpLf5tsi6zcuuxr2ju7K708PLtcHLo6zJ+rL6vq3TqrK7zsi2qKGivq28w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Pwr21tcTG89K1o6y/ydLU1Nq5pNfK1PazpM/Cz9678tXf0tTJz8i3tqjWsLmkuaTXytT2s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Ius3Lrsa9oaPKtdDQvMa8/qGivMbKsbmk18rWxrXExvPStaOsv8nS1LLO1dW5pNfK1ri1v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7ci3tqi8xrz+taW826GivMbKsbmk18qx6te8tciju9Lyyfqy+r6t06rXtL/21rTQ0Lmk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z8LP3tPQwKfE0bXExvPStcTYo788L3A+DQo8cD4mbmJzcDsmbmJzcDsmbmJzcDsgsLS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qtLAt6jCxNDQz+DTpsPx1vezzNDyo6zTps2ouf25pNfKvK/M5dCtycyhotawuaS0+rHtt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is6fO8bmrv6q1yNDOyr2jrM/y1rC5pLrNuaS74cu1w/fH6b/2oaM8L3A+DQo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tePM4bjfyfqy+tK7z9+horXNytXI69awuaS5pNfKPC9zdHJvbmc+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NX+uK7Dv8Tqt6KyvLmk18rWuLW8z9+4+Mbz0rXVx7mk18q2qCZsZHF1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JnJkcXVvO6Ostvi63Lbg0rvP39awuaS5pNfKtuDE6rK7seTSssi3ysfEv8ewuty24Mbz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atcS51s/W17Sho7mk1/fE6s/e1NrU9rzTo6y5pNf3vq3R6dTa1Pa806Ostvi5pNfKyLTK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Ou8XHu7Kho7bU09rV4tbWuNW077W91+61zbmk18qx6te8o6y1q7OjxOrDu9PQ1PazpLXE0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yMvDx7PG1q7OqiZsZHF1bzu12LDluaTXyiZyZHF1bzu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98cTqo6zV4tbWx+m/9tPQzfu1w7W9uMTJxqGjztLKodKqx/OjrMbz0rXTptbY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yfqy+tK7z9/WsLmkKLqswM3O8cXJx7LWsLmkKaGitc3K1cjr1rC5pLXEuaTXysuuxr2j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z9K7z9/WsLmkuaTXytT2s6S3+bbIsru1zdPasb7G89K11rC5pMa9vvm5pNfK1PazpLf5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uaTXyr3hubnJz6Os0qrKyrbIzOG437v5sb4ouNrOuym5pNfK1Nq5pNfK19y27rm5s8nW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2KGj1Nq31sXkudjPtcnPo6zSqrrPwO3It7aovq3TqrncwO3Iy9Sx0+vJ+rL60rvP39aw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tq+6z82s1sbWsLmk0+vAzc7xxcnHstawuaTWrrzkuaTXyrfWxeS52M+1oaM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yvzOXQrcnMsaPVzyZsZHF1bzu809C9JnJkcXVvO7PJ1f2zo7v61s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yOe6zsjDvNPQvbPJzqrSu9bW1f2zo7v61sajv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5srHwuTKtdfutc25pNfKserXvKOswe3Su7e9w+a+zcrH0qq7/byrzcbQ0Lmk18q8r8zl0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tsiho7zH1d+78c+ko6y98cTqztLKob2r1ri1vMbz0rXUy9PDuaTXyta4tbzP37+q1bm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5dCtycyho7j5vt3G89K1uaTXyta4tbzP39Kqx/OjrNfbus+/vMLHuPfW1sbz0rXAzbav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KoaK+rbzD0KfS5qGiyMu5pLPJsb6hor7Tw/Ghos/7t9G827jx1rjK/dLUvLC12Mf4oaL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pLmk18rLrsa9tcjS8svYo6zNqLn9v6rVubmk18q8r8zl0K3JzKOsv8bRp7rPwO3It7ao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xeTWxrbIoaK5pNfKveG5uaGiuaTXysuuxr2hosDNtq+2qLbuus28xrz+saiz6rHq17y1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LK7yei5pNfK1PazpMnPz96jrMrHz6PN+7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uN/Ex9CpuaTXyrv5yv29z7XNxvPStbXE0L298NT2s6S/1bzkoaPEx7vhsru74bG7uaTX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63LjftcTCorbP0NDStSZsZHF1bzvX6r/V19MmcmRxdW87o7+008qhxNrS0b6tz8jG2rP2z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1ri1vM/f1f6y37XEs8fK0MC0v7SjrLj3tdi2vNf2wcu63LrDtcTP3tbGo6yxyMjnxM++q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17TOttTK0Mr0ufrT0LywufrT0L/YucnG89K1uaTXytT2t/m9+NDQv9jWxqOs1rC5pMa9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s6y5/cirytC3x8u906q1pc671rC5pMa9vvm5pNfKM7G20tTJz7XEo6zG5NawuaTGvb75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2s6Syu9OmzbvGxs/Cz943JTvWsLmkxr2++bmk18q96dPayKvK0LfHy73TqrWlzrvWsLmkx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k18oysbbWwTOxtii6rDOxtinWrrzktcSjrMbkxr2++bmk18rU9rOksrvTps27xsa7+de8z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ozwvcD4NCjxwPiZuYnNwOyZuYnNwOyZuYnNwOyC98cTquPe12Lu5vau807TzvOC53MGm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1rC5pLmk18rU9rOku7rC/aGi0rvP39awuaS5pNfKxqu1zaGiveG5ubK7us/A7bXExvP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G5MrHttS+rbzD0KfS5r3PusO1xMbz0rWjrLj3vLbI/be91+nWr9KqssnIobbg1ta3vcq9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tr202cbz0rXSwLeov6rVubyvzOXQrcnMo6y6z8DtyLe2qNawuaS5pNfK1PazpLf5tsi6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Lrsa9o6zH0Mq1zOG438bz0rXWsLmk08jG5MrH0rvP39awuaS5pNfKy67GvaGj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4owLTUtKO60e/X083tsag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8054BFB4230EDBDE8AF1B050EA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8054BFB4230EDBDE8AF1B050EA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