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53BE7DE39ED91BDF87D2BFEFD8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3BE7DE39ED91BDF87D2BFEFD8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99X7ytLN4rjfzsKyucz5IMO/yMvDv9TCyf3WwTIwMNSqPC9oMj4gPGRpdj4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b6xqNG2INTaw8bIyLXEz8TM7KOsscjG8MLMtrnMwKGisfnG+8uuo6y7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0CZsZHF1bzu4387Ct9EmcmRxdW87ssXE3NXm1f24+MTH0Km707q5yOfT6rXEyMvDx73i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yNWjrL2ty9XKocjLwabXytS0us3J57vhsaPVz8z8waq6z8qhufrLsL7WoaLKobXYy7C+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y6G2udjT2sbz0rXPxLy+uN/Owr3yzPmx6te8tcTNqNaqobeho7zH1d+78c+ko6y98cTq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tcS3orfFserXvNPQy/m199X7o7q008rCytLN4tf30rW6zbjfzsLX99K1yMvUsaOs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0zE2MNSqtffWwTIwMNSqo6zIq8TqsLQ0uPbUwrzGt6Kju7fHuN/OwrOhy/nX99K11rC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wrfRo6yyu9TZuea2qL7fzOW3orfFserXvKOsv8nNqLn9vK/M5dCtycyhoseptqm8r8zl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t73KvcC0us/A7ci3tqihow0KPHRhYmxl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GJvcmRlcj0iMC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CEtLVs0LDE3NSwxOV0gcHVibGlzaGVkIGF0IDIwMTEtMDYtMz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MjIgZnJvbSAjMjAyIGJ5IDE5NC0tPj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L3A+DQo8cD6hoaGhPHN0cm9uZz7K0s3ioaK4387Cs6HL+bmk1/e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0cO/1MLU9jQw1Ko8L3N0cm9uZz48L3A+DQo8cD6hoaGh1/LI1beisry1xKG2udjT2sbz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uN/Owr3yzPmx6te8tcTNqNaqobejqMvVyMvJ57eiobIyMDExobMyNji6xaOpw/fIt7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0rWwssXF1rC5pNTaytLN4sK2zOy5pNf30tS8sLK7xNyyycih09DQp7Tryqm9q7mk1/ez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yL21tc21vTMzoebS1M/CuaTX97XEo6iyu7qsMzOh5qOpo6zTprWxz/LWsLmk1qe4ts/E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CvfLM+aOsvt/M5bHq17zKx8O/yMvDv9TCMjAw1KqjrNanuLbKsbzkzqo0uPbUwqOoNtTC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jjUwqGiOdTCo6mho8bz0rWwtLTLserXvNanuLa1xLjfzsK98sz5o6y/ydTa1rC5pLij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wdDWp6OsvMbI68bz0rWzybG+t9HTw6OssqLXvNPoy7DHsL/bs/2hozwvcD4NC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wcu94rW9o6y0y8ewztLKobnY09q4387Ct9G1xLeit8Wx6te8o6zWtNDQtcS7ucrHMjAw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orXEoba52NPatffV+8bz0rXWsLmkz8S8vrfAyu69tc7Ct9Gx6te8tcTNqNaqobejqMvV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0L1bMjAwN10xOLrFo6mjrLy01NrK0s3ivLC4387Cs6HL+bmk1/e1xNawuaSjrLjfzsK3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O/1MIxNjDUqqOsyKvE6rC0NLj21MK8xreioaOxvrTOtffV+7rzo6zV4tCp1rC5pMO/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zsK30b2r1Pa80zQw1Kqho7jfzsK30b/J0tSwtNTCt6K3xaOs0rK/ydLU0ru0ztDUt6K3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t8e4387Cs6HL+bmk1/ejrLK71NnJ6LjfzsK30bHq17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sLTV1dDCueajrLbU09q3x7jfzsKzocv51/fStbXE1rC5pKOs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xMfQqbK71NrK0s3iwrbM7Lmk1/ejrLvy1d/E3LLJyKHT0NCntOvKqb2ruaTX97Ohy/nO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W9MzOh5tLUz8K5pNf3tcTWsLmko6zG89K106a1sdLAt6i9qMGivaHIq8/EvL64387C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uLbWxrbIo6y/yc2ouf2/qtW5vK/M5dCtycyhoseptqm8r8zlus/NrKGi1sa2qLnm1cL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o6y6z8DtyLe2qLfHuN/OwrOhy/nX99K11rC5pM/tyty1xM/EvL64387CvfLM+b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w/fIt7G+taXOu8/EvL64387CvfLM+beit8W1xMrK08PM9bz+us2+38zluNrOu7mk1ta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7dz6SjrLTLx7C3x7jfzsLX99K1yMvUsbXEuN/OwrfRo6yx6te8zqr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wjEzMNSqoaM8L3A+DQo8cD6hoaGho6jG3cfs0eC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3BE7DE39ED91BDF87D2BFEFD8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3BE7DE39ED91BDF87D2BFEFD8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