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4E16EB76E26EF9E318531F948A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4E16EB76E26EF9E318531F948A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y775t6LD99eowPvBv8irufq12sH5PC9oMj4gPGRpdj48cD6hoaGhvMfV37vxz6SjrLn6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svrIqL7Wus29rcvVyqHIy8Px1f64rr38yNXHqcrwMjAxMcTqtLS9qMq1yqnWqsq2svrIq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vre2yqG6z9f3vMa7rrywJmxkcXVvO8qutv7O5SZyZHF1bzu6z9f3v/K83KGjtb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2/s7lJnJkcXVvO8Spo6y9rcvVwabV+dTaJmxkcXVvO8qu0rvO5SZyZHF1bzu7+bShyc/K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9eowPvTtdPQwb+horeiw/fXqMD719zK/SZsZHF1bzu3rcG9t6wmcmRxdW87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cr9vt2x7cP3o6y9rcvVzca9+Naqyray+siox7/Kob2oyejI1NPQuty0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exwaa/yc3aJnJkcXVvO6O6JmxkcXVvO8qu0rvO5SZyZHF1bzvG2rzko6y9rcvV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3xcay+sa3s/a/2tW8yKvKobP2v9rX3LbutcSxyNbYsru1vTIwJaOs1eLLtcP3o6y9rcvV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svrIqLL6s/bT68/IvfjLrsa9tcSy7r7gu7mxyL3PtPOjrLTzsr+31rL60rXI1Mi7tKbT2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y+tK1vNvWtcG0tcS1zbbLoaPB7c3io6y92NbBvfHE6jXUwrXXo6y9rcvVw7/N8sjLv9q3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A+9O109DBv86qMi45Mzi8/qOszrvT2sirufq12sH5zrujrNXi0rLLtcP3o6zOtMC0va3L1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qsq2svrIqKOsvNPHv9aqyray+siotLTU7KGi1MvTw6GisaO7pKGiudzA7cTcwabI1NPQ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Et6LVub/VvOShozxiciAvPg0KPGJyIC8+DQqhoaGhus/X97/yvNzQrdLp08PG37j2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JnJkcXVvO7Htw/fBy72ty9XKodTaJmxkcXVvO8qutv7O5SZyZHF1bzvG2rzkttTG5Naq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owezT8tTayKu5+sLKz8i12M67tcTVuc37o6zG37j2JmxkcXVvO8f4JnJkcXVvO7D8w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9TW97S01Oy1xNPFysbH+KGi16q7r9TL08O1xMe/ysbH+KGi1rS3qLGju6S1xMq+t7bH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p7ncwO21xMzYyavH+KGi08XKxsbz0rW1xL7bvK/H+KGiuN+y47TOyMuyxbXEw9y8r8f4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t/7O8bXEvK+zycf4JnJkcXVvO6Gj1eu21NeowPvQxc+it/7O8bGhyPW7t73ao6y5+rzS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yKi+1r2r1qez1r2ty9XKob2oyei5+rzSx/jT8teowPvQxc+it/7O8dbQ0MSjqMTPvqn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LywyrHP8sTPvqnW0NDEzOG5qdDFz6LXytS0o6zWuLW8xM++qdbQ0MS/qtW51ti088/u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svrIqNDFz6K87Mv3oaK31s72tci5pNf3oaM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4E16EB76E26EF9E318531F948A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4E16EB76E26EF9E318531F948A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