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8F073A32613D69465A7BE0D582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8F073A32613D69465A7BE0D582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0Lmrv6rRobDOuLG/xtawwey1vLjJsr+5q7jmPC9oMj4gPGRpdj48cD6hoaGhvq3W0Lmy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zq/R0L6/o6y+9raow+bP8sirufq5q7+q0aGwzjTD+7ixv8bWsMHstby4ybK/o6zP1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o8YnIgLz4NCqGhoaE8c3Ryb25nPtK7oaK5q7+q0aGwzrXE1rDOu7yw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8YnIgLz4NCjxiciAvPg0KoaGhocPmz/LIq7n6uau/qtGhsM7R79bdo6i9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7bz+1LC53MDtzq/UsbvhuLHW98jOoaK9rcvVyqG9rba8vq28w7+qt6LH+M/Js8e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wO3Or9Sxu+G4sdb3yM6hor2ttrzK0LH1va3QwrPHudzA7c6v1LG74bix1vfIzqGiva22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2rncwO2+1rixvtazpLj3McP7oaMgPGJyIC8+DQo8YnIgLz4NCqGhoaE8c3Ryb25nPrb+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wzrXEtcSzzNDyvLCyvdboPC9zdHJvbmc+IDxiciAvPg0KPGJyIC8+DQqhoaGhM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18q48cnzsumjuzKhorHKytSjuzOhosPmytSjuzShosrKuNrGwLzbo7s1oaLM5bzso7s2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O7N6Gi0dC+v772tqijuzihormryr7IztPDoaMgPGJyIC8+DQo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oaK5q7+q0aGwzrXEsajD+8rCz+68sLe9t6g8L3N0cm9uZz4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aKxqMP7yrG85KO6MjAxMcTqN9TCMcjVo6031MIxNcjVo6jW3MH5oaLW3MjV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ujqaOsyc/O5zihwzMwo60xMqO6MDCjrM/Czucyo7ozMKOtNqHDMDC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horGow/u3vbeoo7rP6s+4xNrI3bz7va22vLWzvajN+KOod3d3LiBqZGRq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IGNuo6mhtr2ttrzK0L661fnQ1NGhsM7B7LW8uMmyv7zy1cKht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J0a+157uwo7ombmJzcDswNTE0o604NjI5OTI5NaOova22vMrQzq/X6davsr+7+rnY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Go6kgPGJyIC8+DQo8YnIgLz4NCqGhoaG0q9Xmtee7sKO6Jm5ic3A7MDUxNKOtODY4NjU2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19PQxc/ko7pqZHp6Ymp4YiBAIDE2My4gY29tIDxiciAvPg0KPGJyIC8+DQqhoaGh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iZuYnNwOzA1MTSjrTg2NTUyMzkzo6i9rba8ytC8zc6v0MW3w8rSo6k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wNTE0o604NjU1MDQ2OKOova22vMrQzq/X6davsr+4ybK/vOC2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4NCjxiciAvPg0KoaGho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72ttrzK0L661fnQ1NGhsM7B7LW8uMmyv7mk1/fB7LW80KHX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iA8YnIgLz4NCjxiciAvPg0KoaGho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IwMTH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8F073A32613D69465A7BE0D582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8F073A32613D69465A7BE0D582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