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B847FE924B8936C34702416A11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B847FE924B8936C34702416A11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v9XZv6q8zcTuufq80su+t6i/vMrU1sa2yMqu1tzE6tf5zLi74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OTAxLmpwZyIgLz48YnIgLz4NCjbUwjI4yNWjrMu+t6iyv9TasbG+qcjLw/G087vhzMP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7rn6vNLLvreov7zK1NbGtsjKrtbcxOrX+cy4u+Gho828zqrX+cy4u+HP1rOhoaMgsb7N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zfW9qL78yeM8L3A+DQo8cCBhbGlnbj0ibGVmdCI+s8m5ptfp1q/KtcqpvsW0zrn6vNL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CA0Mc3yyMvNqLn9v7zK1MihtcO3qMLJ1rDStdfKuPGhoTwvcD4NCjxwPqGhoaGxvs34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wjI4yNXRtiCjqLzH1d8g1cXH7Muuo6nU2s+y063W0Ln6ubKy+rWzs8nBojkw1tzE6tau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t6iyv73xzOzU2r6p1dm/qrzNxO65+rzSy763qL+8ytTWxrbIyq7W3MTq1/nMuLvhoaP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v7OkoaK1s9fpyum8x87isK7TorP2z6+74dLpsqK9sruwoaPO4rCu06LHv7X3o6zSqsjP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wuTKtdbQ0eu52NPauMS4783qyca5+rzSy763qL+8ytTWxrbItcS+9rLfsr/K8KOs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9DC0M7Kxs/Cufq80su+t6i/vMrUuaTX96OsvOGz1rrNzerJxtbQufrM2Mmryee74db3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TWxrbIo6zOqsirw+bC5Mq10sC3qNbOufq3vcLUo6y807/svajJ6Mnnu+H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zrn6vNLX97P2u/28q7mxz9ehozwvcD4NCjxwPqGhoaHO4rCu06LU2r2yu7DW0LvYucvX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+rzSy763qL+8ytS5pNf3yq7E6sC0yKG1w7XEz9TW+LPJvKi6zb6t0emho8v91riz9q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yrXKqbn6vNLLvreov7zK1NbGtsijrMrHtbO6zbn6vNLXxdHb09rM4bjf1f63qLbTzun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MGiuavV/bjf0KfIqM3+tcTW0Ln6zNjJq8nnu+HW99Lly763qNbGtsijrL2oyej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1s65+rzS1/ez9rXE0rvP7tbYtPO+9rLfoaO1s9bQ0euhosirufrIy7TzoaK5+s7x1Lq43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07n6vNLLvreov7zK1Lmk1/eho8quxOrAtKOs1Nq1s9bQ0euhosirufrIy7TzoaK5+s7x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yLfB7LW8z8KjrNTa09C52LK/w8W1xNans9bPwqOsufq80su+t6i/vMrUuaTX98irw+a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5tXC1sa2yMzlz7Wyu7bPzerJxqOsuea3truvudzA7cP3z9S808e/o6y0orG4us3RobDO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0rXIy7LFtcTWsMTc1/fTw9PQ0Ke3orvTo6zOqrzTx7/V/reottPO6b2oyeijrM6su6T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aOsvajJ6Mnnu+HW99Llt6jWzrn6vNKjrNf3s/bBy9bY0qq5sc/XoaPIz9XmueGzucLk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y763qMzl1sa6zbmk1/e7+tbGuMS477rN1tDR68HstbzNrNa+1tjSqta4yr6+q8nxo6y0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7n6vNLLvreov7zK1NbGtsi9qMnoo6y7/byrzL3L98u+t6i/vMrU1sa2yNPrt6jRp7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t6i7+rnY08PIy9bGtsi1xNPQ0KfPzr3To6zUytDtz+O426GisMTDxbrNzKjN5b7Tw/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u+t6i/vMrUo6y5+rzSy763qL+8ytTWxrbIsru2z83qycaho72ryee74db30uW3qNbO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yOu5+rzSy763qL+8ytS087jZo6y807Tzwcu3qMLJyrXO8bXEv7yy6cGmtsijrMe/u6/B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sNK1tcC1wsTayN21xL+8sumjrLn6vNLLvreov7zK1LTzuNmyu7bP0N64xM3qycaho7PJ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cHLvsW0zrn6vNLLvreov7zK1KOsubLT0DQxzfLIy82ouf2/vMrUyKG1w7eowsn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zqq3qLnZoaK87LLsudm6zcLJyqahormr1qTUsbbTzum0orG4wcvSu7Tzxfq438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7r7XEt6jCydaw0rXIy7LFoaO94r721tDO97K/t6jCydaw0rXIy9SxtszIsc7KzO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LPJ0KejrNPQ0Ke7ur3iwcvW0M73sr+12Mf4zNix8MrHu/my47eowsnWsNK1yMvUsbbM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6zT0MGmtNm9+MHL1tDO97K/tdjH+NX+t6i2087pvajJ6KGjufq80su+t6i/vMrU1+nW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yNXS5rnmt7ajrNfp1q+53MDtu/q5ubK7ts+9ociro6y53MDt1sa2yLrNubXNqNCt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sru2z83qycaho76tuf3KrsTqtcSyu9C4xazBpqOsufq80su+t6i/vMrUuaTX98ihtcPP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v7zK1MSjyr26zbe9t6i4/LzTv8bRp6Osv7zK1Nfp1q/KtcqpuaTX98zlz7XW8LK9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0M6zycHL1Nq5+rzSy763qL+8ytTWxrbItcTNs9K7v/K83M/Co6zS1Mnnu+HW99Llt6jW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qs2zweyjrNLUt6jRp73M0/21xLrL0MS/zrPMus3Lvreou/q52LXE0rXO8dKqx/POqrLi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6y5+rzSzbPSu8P8zOKhos2z0rvX6davoaLNs9K7xsC+7aOsv7zK1MqxvOTP4LbUucy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Sjyr2jrNbQufrM2Mmrufq80su+t6i/vMrU1sa2yLK7ts/N6snGo6yzyc6q1tC5+szY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vfS5cu+t6jWxrbItcTW2NKq1+mzybK/t9aho7n6vNLLvreov7zK1MquxOrAtLXEs8m8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pMP3o6zW0NHrudjT2r2owaK5+rzSy763qL+8ytTWxrbItcS+9rLfysfV/ci3tcShorHY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ufq80su+t6i/vMrU1sa2yMrH0rvP7rf7us/O0rn6ufrH6aOsysrTptbQufrM2Mmr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qNbOufq80r2oyejSqsfzoaLLs9OmueO088jLw/HIutbayee74bmrxr3V/dLl0OjH87XE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tsihozwvcD4NCjxwPqGhoaHO4rCu06LHv7X3o6zSqrPkt9bIz8q2vfjSu7K91/a6w9DC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ufq80su+t6i/vMrUuaTX97XE1ti089Li0uWho7340ruyvdf2usPQwtDOysbPwrn6vNL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mk1/ejrMrHyKvD5sLkyrXSwLeo1s65+rv5sb63vcLUoaK807/svajJ6Mnnu+HW99Ll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vNK1xL/NudvQ6NKqo6zKx8nuu6/LvreozOXWxrjEuO+hor2oyei5q9X9uN/Qp8iozf6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y763qNbGtsi1xLHYyLvSqsfzo6zKx7zTx7/V/reottPO6b2oyeihos6su6TJ57vh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0uW1xMbIx9DQ6NKqoaO497y2y763qNDQ1f67+rnY0qq009X+1s66zcirvta1xLjftsij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z8q21/a6w9DC0M7Kxs/Cufq80su+t6i/vMrUuaTX97XE1tjSqtDUus2x2NKq0NSjrMfQ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1PDIzrjQoaLKucP8uNC6zb30xsi40KOsssnIodPQwaa068qpo6yyu7bPzca9+Ln6vNL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mk1/e4xLjvt6LVuaOs0tS4/LrDtdjKytOmufq80reo1s69qMnous3V/reottPO6b2o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0qqhozwvcD4NCjxwPqGhoaHO4rCu06LU2r2yu7DW0LbU1/a6w7Wxx7C6zb3xuvPSu7j2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NLLvreov7zK1Lmk1/fX9rP2wcu+38zlsr/K8KGjPC9wPg0KPHA+oaGhodKqvfjSu7K9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NzerJxrn6vNLLvreov7zK1NbGtsiho8jP1ea54bO5wuTKtdbQ0eu52NPauMS477rNzerJ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vreov7zK1NbGtsi1xLK/yvDSqsfzo6yxvtfF09DA+9Pazca9+NX+t6i2087pvajJ6KOs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veK+9tbQzveyv7XYx/jM2LHwysfGq9S2oaLGtsCnus27+bLjtdjH+LeowsnIy7LFtsz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09DA+9PauMS4783qycbW0Ln6zNjJq7n6vNLLvreov7zK1NbGtsi9qMnotcTUrdTy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4xLjvzerJxrn6vNLLvreov7zK1NbGtsijrM3qycbF5MzX1f6y36Osx9DKtdelusO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0LjEuO/V/rLftOvKqbXEueGzucLkyrWjrLzTx7/X6davyrXKqbrNtr202bzssumjrMi3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1f6y37TryqnC5Mq1tb3Ou6Osx9DKtbeiu9PQp9PDLM6qufq80reo1s69qMnooaLV/reo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jRobDOuPy24LrPuPG3qMLJ1rDStcjLssWhozwvcD4NCjxwPqGhoaHSqr2hyKvN6snG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t6i/vMrUuebVwtbGtsi6zbmk1/e7+tbGoaO8zND4zca9+Ln6vNLLvreov7zK1Lmk1/e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tbGtsi7r72oyeijrL340ruyvb2hyKvN6snGuPfP7rnm1cLWxrbIo6zFrMGm0M6zybj8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oaK4/L7fstnX99DUtcS5+rzSy763qL+8ytS5pNf31sa2yMzlz7Who72hyKvN6snGufq8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uaTX99TL0NDWxrbIo6zPuLuvuaTX97Hq17y6zdKqx/OjrMe/u6/B97PMv9jWxq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t7a7r9TL0NDWysG/us3Lrsa9oaO9ocirzerJxrn6vNLLvreov7zK1Lmk1/e53MDt1sa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uea3tsrUvu253MDtoaK/vMn6udzA7aGiv7zK1Lmk1/fIy9SxudzA7aGiv7yzo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TQxc+iudzA7aOszqy7pMG8usO1xL+8ytS5pNf31sjQ8qGjvaHIq83qyca5+rzS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ssirsaPD3NbGtsijrMfQyrW808e/w/zM4qGiv7zK1KGixsC+7bXI1ti147u3vdrS1Lyw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1/fIy9SxoaLD/MziyMvUsaGivOC/vMjL1LGhosbAvu3Iy9Sxtci52Lz8uNrOu7XEsLLI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pNf3o6zIt7GjsrvQucPcoaKyu8qnw9yho72hyKvN6snGufq80su+t6i/vMrUuaTX97z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u/rWxqOs0c/L4L+8ytS5pNf3vM3CyaOsvNPHv7zgtr2jrMi3saO5+rzSy763qL+8ytS5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aGjPC9wPg0KPHA+oaGhodKqsru2z8zhuN+5+rzSy763qL+8ytTX6davyrXKqbmk1/f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NbVvOGz1rTT0c/Wzr+8o6zIt7Gjv7zK1Ma9zsihorCyyKuhosuzwPuhotPQ0Keho9bG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v7zK1Nfp1q/Ktcqpus253MDtuaTX97Hq17yjrM3qyca5+rzSy763qL+8ytTX6davudzA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zTv+y5+rzSy763qL+8ytTM4r/ivajJ6L34tsijrMzhuN/D/MziuaTX97/G0ae7r8uu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waa808e/ufq80su+t6i/vMrUuaTX99DFz6K7r72oyeijrMzhuN/Lvreov7zK1Lmk1/f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rsa9oaM8L3A+DQo8cD6hoaGhzuKwrtOix7+196Os0qrH0Mq1vNPHv7bUufq80su+t6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1+nWr8Hstbyho7j3vLbLvreo0NDV/rv6udjSqrDRufq80su+t6i/vMrUuaTX97Da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zrvWw6OsvNPHv9fp1q/B7LW8o6yyycih09DBprTryqmjrL340ruyvbzTx7+5+rzS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6davu/q5ubrNttPO6b2oyeijrL2hyKvN6snGufq80su+t6i/vMrU0K2197mk1/e7+tbG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zerJxrn6vNLLvreov7zK1LGj1c+7+tbGo6zC5Mq1uPfP7rGj1c/V/rLftOvKqaOsvNPH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vreov7zK1MDtwtvT68q1vPnOyszi0dC+v6OsvfjSu7K9vaHIq83qycbW0Ln6zNjJq7n6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7zK1NbGtsijrLK7ts/M4bjfy763qL+8ytS5pNf3y67GvaGjPC9wPg0KPHA+oaGhoc7i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vbK7sNbQu7m21Nf2usO12squtM65+rzSy763qL+8ytTX6davyrXKqbmk1/fM4bP2wcu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y/3Hv7X3o6zP1tTawOu+2dDQvfHE6rn6vNLLvreov7zK1Na709DBvbj2tuDUws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/KtcqpyM7O8cqut9a3sdbYo6y497XY0ru2qNKquN+2yNbYytOjrNbcw9yyv8rwo6y+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vNPHv8HstbyjrNHPuPHC5Mq11PDIztbGo6zWxraozerJxtfp1q/Ktcqpt72wuKOs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09C52LK/w8W5tc2o0K2196Os1/a6w9fp1q/KtcqpuPe7t73atcS5pNf3o6zIz9XmwuTK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o8PctOvKqaOsyLexo7+8vu2wssiroaK/vLOhsLLIq6Giv7zK1LCyyKujrNf2tb3N8s7e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PC9wPg0KPHA+oaGhobvhyc+jrM73stjX1NbOx/i437y2yMvD8beo1LqhotDCva7OrM7h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x/jIy8PxvOyy7NS6oaK7qrar1f63qLTz0aehorGxvqnK0Mu+t6i+1qGiutOxscqhy763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cT+yqHLvreozPyhosnPuqPK0Mu+t6i+1qGiva3L1cqhy763qMz8oaK608TPyqHLvreo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tqvKocu+t6jM/LXEuLrU8M2s1r66zbeo0afXqLzS0afV37T6se3X98HLt6LR1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bQ0evV/reozq+4scPYyumzpLGrydzApKOsyKu5+tX+0K3J57vhus23qMLJ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98jO1cXxt6Os1+6438jLw/G3qNS61f7WzrK/1vfIztbc1PPD8aOs1+6438jLw/G87LLs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sr/W98jOwO7I58HWo6zLvreosr+4sbK/s6TVxcvVvvyjrNbQvM3Or9eky763qLK/vM28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pLqruuDB1qOszvey2NfU1s7H+LjfvLbIy8Pxt6jUutS6s6TC3rK8ttnW6aOs0MK9rs6s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1s7H+MjLw/G87LLs1Lq1s9fpyum8x6GiuLG87LLss6TR7tXYvL6z9s+vu+HS6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bQ0evV/rLf0dC+v8rSoaLIq7n6yMu087eouaTOr6Gi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rn6zvHUusyozeXKws7xsOy5q8rSoaK5+s7x1LrR0L6/ytKhorn6vNKxo8Pcvtahorn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0afUuqGizvexsdX+t6i089Gntci1pc6709C52LK/w8W4utTwzazWvtOm0fuz9s+vu+H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n6vNLLvreov7zK1NCttffOr9Sxu+HOr9Sxo6zLvreosr/T0LnYy76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rNa+o6y498qho6jH+KGiytCjqcu+t6jM/KOovtajqaGi0MK9rsn6svq9qMnosfjNxc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veK3xb7819zV/su+t6i+1ri61PDNrNa+ss6807vh0umhozwvcD4N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y76/vNbGtsgxMMTqyNXV6bPJyuw0Mc3yyMvIodfKuPEgy76/vLmk1/f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yTwvc3Ryb25nPjwvcD4NCjxwIGFsaWduPSJyaWdodCI+oaGhobG+zfi8x9Xf1dTR9Nbc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tNOx2NDrysfN+b3syfqxqMP7tb3Tpr3syfrSsr/J0tSxqMP7o7u007Tz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ssXE3LGow/u1vbjbsMTMqL7Tw/HSssTcss6/vCZoZWxsaXA7JmhlbGxpcDsxMMTqwLQ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t6i/vMrU1f6y38vm18XJ57vht6LVubrNyrG0+rXE0OjSqrb4sru2z7X31fssuPy24LXE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ytzS5qGjvdjWwcS/x7Asy763qL+8ytTS0b340NA5tM4ssajD+7TvMjc0zfLIy7TOLNPQ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yMvNqLn9v7zK1MihtcO3qMLJ1rDStdfKuPGhozwvcD4NCjxwPqGhoaE21MIyOMjVyc/O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ufq80su+t6i/vMrU1sa2yDEw1tzE6tf5zLi74dTayMvD8bTzu+HMw9XZv6qho8C019T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86Gi1tDR69X+t6jOr6Git6jUuqGivOyy7NS6oaK5+s7x1Lq3qNbGsOyhosu+t6jQ0NX+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uN/Qo7XEwey1vLrN16i80tGn1d/G677b0rvMwyy5stLpzfnKwiy5ss/tvq3R6Sy5ssSx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PC9wPg0KPHA+oaGhoTxzdHJvbmc+1+nWr7ncwO3I1dLmuea3t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21MI1yNUsyscyMDExxOq5+rzSy763qL+8ytSxqMP7tcS12tK7zOyho9bQufrIy8Px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0afUusj9xOq8ttGnyfrN9brqzrDX+NTay97J4cDvtcfCvLn6vNLLvreov7zK1NDFz6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LrzLLC01dXN+NKztcTM4cq+LNK7sr2yvczu0LS6w7j2yMvQxc+i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s8Pmyc+z9s/WJmxkcXVvO834yc+xqMP7s8m5piZyZHF1bzvX1tH5yrEsy/vWu9PDwcu2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1tbToaM8L3A+DQo8cD6hoaGhufq80su+t6i/vMrUzfjJz7Gow/vKvNPaMjAwM8TqLMvm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dTaufq80su+t6i/vMrU1+nWr8q1yqnW0LXE06bTwyzI573x0tHKtc/Wwcv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fjJz7+8zvG53MDtoaLN+MnPtPCwuNLs0umhos34yc/GwL7tLNXitPO088zhuN/By7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us3XvMi30NQszca9+MHLv7zO8bmk1/e1xL/G0ae7r7rNuea3truv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u+t6i/vMrU1+nWr7ncwO25pNf3yNXS5rnmt7Ysvviyu732vfa3tNOz1NrN+MnPsajD+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z6GjPC9wPg0KPHA+oaGhob7dwcu94izX1Mu+t6iyv8nowaK5+rzSy763qL+8ytTLvrrN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t6i/vMrU1tDQxNLUwLQsyKu5+tLR09AyM7j2yqEox/ihosrQKcu+t6jM/Ci+1inJ6NbD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0prvyufq80su+t6i/vMrUsOy5q8rSLNS8MTAwuPbJ6Mf4tcTK0Ly2u/LV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0LXEx/goz9gpy763qNDQ1f67+rnYyejBosHLufq80su+t6i/vMrUudzA7bv6ubkss/Wy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7n6vNLLvreov7zK1Lmk1/fN+MLnoaM8L3A+DQo8cD6hoaGhy763qLK/v7zK1Mu+09C5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8/yoba3qNbGyNWxqKG3vMfV373pydwszqrBy7zTx7+5+rzSy763qL+8ytS1xNfp1q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yzLvreosr/Wxraos/bMqMHL0rvPtcHQudzA7bnms8y6zbLZ1/e55re2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mxkcXVvO7TTsajD+7ncwO2hor+8zvHX6davoaK/vLOhuebU8qGiv7zK1LzNwsmhosP8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LGwL7tuebU8qGizqW8zbSmwO0stb2/vMrUvOCy7KGisLLIq7Gjw9yhotfKuPHWpMrp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uPe49rmk1/e7t73atrzX97P2wcu+38zluea2qCzIt7Gjwcu5+rzSy763qL+8ytS498/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t7bT0NDyoaMmcmRxdW871eLOu7i61PDIy8u1oaM8L3A+DQo8cD6hoaGh0+u0y82syrE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S5pNf3tcO1vcHLwaK3qLv6udihosu+t6i7+rnY0tS8sLmrsLKhotfp1q/Iy8rC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8PcoaLQxc+isvrStbXIsr/DxbXEtPPBptans9a6zc2owabQrdf3LM/IuvOzycGiwcvT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y8Pxt6jUuqGi1+6438jLw/G87LLs1Lqhosu+t6iyv7ywz+C52LK/w8W6zdeovNLX6bP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TQrbX3zq/UsbvhLLPJwaLBy9PJ09C52NS60KPXqLzSus23qMLJyrXO8b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+mzybXEw/zM4s6v1LG74brNxsC+7deovNLX6SyzycGiwcvNu7eiysK8/rSm1sPB7LW8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uaTX99Cttfe7+rm5LNXizqrLs8D7v6rVubn6vNLLvreov7zK1Lmk1/fM4bmpwcvT0MGm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wPg0KPHA+oaGhoSZsZHF1bzsxMMTqwLQsufq80su+t6i/vMrUuaTX98uuxr2yu7bP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JnJkcXVvO9Xizru4utTwyMux7cq+oaM8L3A+DQo8cD6hoaGhPHN0cm9uZz6yu7bPyuTL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PC9zdHJvbmc+PC9wPg0KPHA+oaGhob7dwcu94iwxMMTqwLTNqLn9y763qL+8ytT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aw0rXXyrjxtcQ0Mc3y0+DIy9bQLLrctPPSu7K/t9a9+Mjrwcu3qLzsz7XNs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ZsZHF1bzvO0srHtPjXxbjQtvfWrtDEwLS1vdXiwO+1xKGjJnJkcXVvO873stjX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7y2yMvD8beo1Lq1s9fpyum8x6Gi1LqzpMLesry22dbp1Nq98czstcTX+cy4u+HJz8u1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s9K7y763qL+8ytTWxrbItcQxMMTqLMrHufq80rbU1tDO97K/tdjH+LywydnK/cPx1+W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bTzum9qMnox+PQsdans9bBprbI1+6087XEMTDE6izKx8u+t6ixo9XP1+7OqtPQwaah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zrLYvfizzM3GvfjX7r/stcQxMMTqLMrHzvey2Leoudm2087pt6LVub34sr3X7r/soaLW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w7Pkt9a3orvTtcQxMMTqoaM8L3A+DQo8cD6hoaGhJmxkcXVvO82ouf3Iq8Gmzca9+MLk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bPSu8u+t6i/vMrU1sa2yCzKudK7tPPF+rj31+XLvreouaTX99Xf1ebV/bnmt7a12Nff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xdC5pNf3uNrOu6GjxL/HsCzIq8f4t6jUur7fsbi3qMLJ1rDStdfKuPHIy9SxscgyMDAz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wcvSu7G2tuAss6TG2sCnyMW3qNS61f2zo8LE0NDWsMTctcS3qLnZts+y487KzOK1w7W9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veKhoyZyZHF1bzvC3rK8ttnW6bHtyr6hozwvcD4NCjxwPqGhoaHO97LYt6jUujIwMTDE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uLz+veGwuMLKtO+1vTk0LjYlLMbk1tC1973iveGwuMLKtO83NC43JSzJ5svf0MW3w82s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OSWho9Tawt6yvLbZ1um/tMC0LNXi0Kmzybyo0+vNxtDQzbPSu8u+t6i/vMrU1sa2yM+i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oaM8L3A+DQo8cD6hoaGh0+vC3rK8ttnW6dPQzazR+dDEx+m1xLu509DQwr2uzqzO4bb7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yMvD8bzssuzUurWz1+nK6bzH0e7V2Ly+oaM8L3A+DQo8cD6hoaGh0e7V2Ly+y7Us0MK9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+rnYsNHLvreov7zK1Lmk1/fX986qvNPHv7zssuzIy7LFttPO6b2oyei1xNK7z+7Ptc2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u67Nxr34LL74tPO24Mr9vOyy7NS6yfXWwb2ry763qL+8ytS5pNf3xMnI68HLxOrW1b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MTDE6sC0LMirva687LLsu/q52L7f09C3qMLJ1rDStdfK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yMvUsb3PMjAwMsTqyc/J/cHLMjUuOTUlLNK7tPPF+tTa1rC87LLsyMvUsc2ouf3Lvre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tcO3qMLJ1rDStdfKuPEssbvIzsP8zqq87LLsudks0MK9rrzssuy52aGizNix8MrHydnK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87LLsudm2zMixzsrM4tLRvq3T0NCnu7q94iy87LLsttPO6dX7zOXL2NbK09DBy73PtPP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e7V2Ly+se3KvqGjPC9wPg0KPHA+oaGhoTxzdHJvbmc+zca9+NbQufq3qNbO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c3Ryb25nPjwvcD4NCjxwPqGhoaG5+rzSzbPSu8u+t6i/vMrU1sa2yM7e0snKx738xOrA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qNbOt6LVubrNy763qLjEuO+1xNK7uPbW2LTzvtm066GjPC9wPg0KPHA+oaGho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7zK1NbGtsi+39PQyLexo8nnu+G5q9X9us2/xtGn0aGyxMG9uPbWxrbIuabE3KGjxuTW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08XQ47eowsnIy7LFtcS/xtGn0aGyxLmmxNzKx7rL0MTL+dTaoaMmcmRxdW87u6q2q9X+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tbPOr8rpvMe2xda+tL7U2r3Tytyhtreo1sbI1bGoobe8x9Xfssm3w8qxse3KvizL5tfF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1vfIqMD70uLKtrXEvNPHv7rNvq28w727zfm1xMa1t7Esy763qLLDvvbW8L2ls8nOqr3i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w6y23L7At9fW2NKqwre+tiy3qMLJ1rDStbbTzum1xLm5s8m6zcvY1sq9q9axvdPTsM/s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18W3qMLJyrXKqbXE0Ke5+6Gjy763qL+8ytTWxrbItcS9qMGiLMq50tS3qLnZoaK87LLs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yqbOqtb3zOW1xLeowsnWsNK1yMvUsbPJzqrSu9anvt/T0Lmyzay3qMLJ1qrKtsuu17yh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qMLJy9jWyqGiubLNrLeowsnQxdH2tcTWsNK1ttPO6SzT0MD709q4/LrDtdjOrLukufq8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Miozf66zc2z0rvKytPDoaM8L3A+DQo8cD6hoaGhsru99sjntMsstsXWvrS+sNG5+rz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S4/L+01/fKx9K7s6G087nmxKO1xMbVt6i77ravoaM8L3A+DQo8cD6hoaGhJmxkcXVv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qL+8yMvK/ba81NrU9rzTLNf3zqrSu8/uvKu+38zYyau1xNGnt6jG1beotcTJ+ravyrW8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7zK1LDR0afPsLrN1MvTw7eowsm1xMjIx+nLs7Optdi0q7Xdtb3Iq8nnu+Es1NrSu7ao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zOHJ/cHLufq80rrNw/HX5bXEt6jCycvY0fihoyZyZHF1bzu2xda+tL7Lt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B847FE924B8936C34702416A11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