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CD570121814520B00AE4270B19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CD570121814520B00AE4270B19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pNfK1ri1vM/fobG78tDt1rvKx7+0yc/Ipbrcw8A8L2gyPiA8ZGl2PjxwPqGhoaHX8sjV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wabXytS0us3J57vhsaPVz8z8t6KyvMHLMjAxMcTqyKvKocbz0rW5pNfK1ri1vM/f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uaTE0aGiJmxkcXVvO7zT0L0mcmRxdW87uvTJ+bjf1ce1xLTzu7e+s8/CLL2ty9W98cTq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uN/By8bz0rW5pNfK1ce3+aO61sHJ2dKq1cc2JaGjvt3PpKOsvfHE6sbz0rW5pNfK1Paz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386qMTMlLTE1JaOsxvPStbmk18rU9rOkz8LP3s6qNiUtOCWjrLK7yejG89K1uaTXytT2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oaMoobbR79fTze2xqKG3NtTCMzDI1Sk8L3A+DQo8IS0tYWR2ZXJ0aXNlbWVudCBjb2Rl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S0+PCEtLWFkdmVydGlzZW1lbnQgY29kZSBlbmQtLT4NCjxwPqGhoaHV/brDsciyu8/r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8tcTKv7H4srvKx7rDyr+x+KOsttTT2rmk0L2917LjtvjR1KOssrvPo837JmxkcXVvO9X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ZHF1bzu1xL/WxcLSsrK7zKvV/bOjoaOyu732yOe0y6Ost8XU2re/vNu438bzo6zO77zb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ts/NzMrJuaTXysrVyOu1xLGzvrDPwqOsuaTXyrK7vq27qKOsyfXWwSZsZHF1bzvUwrn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o6zKtdTayse49sbVsenP1s/zoaPV4rj2yrG68qOsJmxkcXVvO9XHuaTXyiZyZHF1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zt652LXDtOe9+LPfo6y2+Lj8tuCyu7n9ysfOrLPWyfq77suuxr2jrLK7sbtDUEnLps/C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PC9wPg0KPHA+oaGhobK7uf2jrCZsZHF1bzvVx7mk18omcmRxdW871eLKwrb5z9TIu7K7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uaTQvb3XsuPSu8/hx+nUuLHjxNzQxM/rysKzyaOsvqG53NPQwcvQvdfK0K3JzLv61sa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u7Kiw7vT0MjOus7Hv9bG0NSjrL6/vrnVx7u5yseyu9XHo6zT1sTc1ce24MnZo6zX7tbV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tcO/tMDPsOW1xMGzyauho9XiuPbKsbryo6y9rcvVyqGyu732srvJ6Mbz0rW5pNfK1Paz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rLu5uea2qMHLNiUtOCW1xNXH0L2118/fo6zV4tH50rvM9cbz0rW5pNfK1ri1vM/fo6y7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w8jL0dvHsNK7wcGhozwvcD4NCjxwPqGhoaHIu7b4o6zI57n7yM/OqtPQwcu5pNfK1Paz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rCZsZHF1bzvVx7mk18omcmRxdW87sePE3Muutb3H/rPJo6zI59S40tSzpaOsv9bFwru5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wNa528HLoaPKwsq1yc+jrL6hudy5pNfK1ri1vM/ftcTTycqhyMvBptfK1LT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KOs1/fOqrGj1c/WsLmkyKjS5rXEu/q5ubrNsr/DxaOs1NrWsLmkwPvS5re9w+a1sci70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yKijrLWrysejrNf3zqrQ0NX+u/q52LrN0NDStdCtu+GjrMbkyrWyorK7xNzOqiZsZHF1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1ri1vM/fJnJkcXVvO8zhuam+38zltcTKtdbK0NSxo9XPo6wmbGRxdW87uaTXyta4tbzP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LbSz9bSstLAvsnIsbemsdjSqsewzOGhozwvcD4NCjxwPqGhoaG+38zltvjR1K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tbzP39Kqz+vV5tX9s8nOqrmk18q1xMnP1cejrM/UyLu7udKqv7S+38zlxvPStbbU09rV4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vt/M5da00NCjrLWrysejrLzIyLsmbGRxdW87uaTXytT2s6S55raoJnJkcXVvO9a7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ri1vCZyZHF1bzu2+LfHJmxkcXVvO8e/1sYmcmRxdW87o6y21NPavt/M5bXExvPS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rNPJ09q499fUvq3Tqte0v/a1xMensu7N8rHw0tS8sMbz0rW+9rLfsuPA7cTutcTS8sjL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1eLSu7nmtqi+v765xNy5u9TatuC087PMtsjJz7XDtb220s/Wo6zP1Mi70OjSqrTyuPbO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2cj009DG89K1vty++L3TytzV4tK7uaTXytT2s6S55raotcTWuLW8o6zBrLC01dXPws/f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0rK+3LK7wsTQ0LXEu7CjrLnmtqjW0NbBydm7ucO709C8+7W9ttTV4tCpz9bKtc7KzOK1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68fzveLWrrLfoaM8L3A+DQo8cD6hoaGhtMvN4qOs0ru49rj8vNPP1sq1tcTOyszi1PLK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tCn0uayu7rDtcTG89K1o6zX7rXNvNPQvTYltcS55raoo6y+obncJmxkcXVvO8u1xvDA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cmRxdW87o6y1q8i0tuDJ2dPQJmxkcXVvO9W+18XLtbuwsrvR/MzbJnJkcXVvO9auz9O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p9Lmsru6w8n1u/K+rdOqv/fL8LXExvPStbb40dSjrMGs19TJ7bXEvq3Tqte0v/a2vMTR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o6zP1r3wwfe2vMTRsaOyu7bPo6zG89K1yfq05ra819TJ7cTRsaOjrL7Ny+PG89K11ea1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sbmkvNO5pNfKo6y/1sXC0rLKx8etwr+8vMfuo6zHybi+xNHOqs7ew9fWrrS2oaPV4rj2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vfa99srHyMPG89K1z+u3vcnot6ijrMbkyrWx5LK7s/YmbGRxdW871ea98LDX0v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o7b4vNnI58e/1sbQp9Lmsru6w7XEv/fL8Mbz0rUmbGRxdW87vNO5pNfKJnJkcXVvO7XE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vfa8q9PQv8nE3LPJzqrRub/lxvPStc/WvfDB97XE1+6689K7uPm1vrLdo6y8tLHjxvPS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8rTLtbmx1aOs0rK8q9PQv8nE3NLUssPUsbXEt73KvdOmttSjrLb41eLQqc/UyLuyu9Om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ZHF1bzu5pNfK1PazpM/fJnJkcXVvO7XEs/XW1KGjsru99sjntMujrLy0sePKx9K1vKiy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89K1o6y82cjnwM+w5b7NysfJ4bK7tcO4+NSxuaTVx9C9o6zJz8vfuaTXyta4tbzP39PW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ttSy36Os0rLNrNH50OjSqrTyyc+49s7KusWho7HK1d/T0M67xfPT0b7N1NrEz76p0ru8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pNf3o6zK3L3wyNrOo7v607DP7KOssru99ry4xOrDu9PQvNPQvaOsvfHE6rXEvNPQvbf5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209AzJaOsttTT2tXiwODG89K1o6y5pNfK1ri1vM/fuMPI57rOyfrQp6Os0rLNrNH50OjS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ozwvcD4NCjxwPqGhoaHSu9HU0tSxztauo6wmbGRxdW871sHJ2dXHNiW1xLmk18rU9rOk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u5zMi7zP3Jz8ilutzDwKOsxuSz9reitePSsrK7t6bJxtLio6y1q8rHvfa99tXi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JmxkcXVvO7mk18rWuLW8z98mcmRxdW87o6zP1Mi7u7myu9fj0tSxo9akuaTQvb3XsuO1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z7XDyc9DUEmjrNbB09rL+c69JmxkcXVvOzYltcTU9rOkz8LP3yZyZHF1bzujrLzZyOfV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rNKyw7u12Le9urDUqbXEu7CjrL/WxcLWu8Tczb3U9rmk0L2917LjtcTT9MPGoaO009Xi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yc/LtaOs0qrV5tX9yrXP1tXi0rvK1cjr1PazpMS/seqjrCZsZHF1bzu5pNfK1ri1vM/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auzeKjrL/WxcK7udDouPy24M7xyrW+2bTrus3T0NCnsaPVz6GjPC9wPg0KPCEtLWZ1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jb250ZW50KCkgcGFyc2UgZW5kICAwbXMgY29zdCEg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CD570121814520B00AE4270B19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CD570121814520B00AE4270B19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