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A842ADACD6C58B46750F76FEC9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A842ADACD6C58B46750F76FEC9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orK8uaTXyta4tbzP3yDG89K11rC5pLmk18rWwcnZ1PazpDYlPC9oMj4gPGRpdj48cD6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tNO9rcvVyqHIy8Gm18rUtLrNyee74bGj1c/M/Lvxz6SjrKG2MjAxMcTqyKvKocbz0rW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M/ftcTNqNaqobfV/cq9uauyvKOsw/fIt73xxOq4w8qhxvPStdawuaS1xLmk18rWwcnZ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oaMgPGJyIC8+DQo8YnIgLz4NCqGhoaG9rcvVyqG55raoo6y98cTqxvPStbmk18rU9rOk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zqoxMyUmbWRhc2g7MTUlo6zG89K1uaTXytT2s6TPws/fzqo2JSZtZGFzaDs4JaOssrvJ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K1PazpMnPz9+ho7zH1d/By73itb2jrNauy/nS1LK7yei5pNfK1PazpMnPz9+jrMrH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4xMfQqbmk18rLrsa9w/fP1Martc2hotT2s6S7usL9tcTG89K1wfTPwrj8tPO/1bzk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NqNaqw/fIt6OsxMfQqcn6svq+rdOq1f2zo6Givq28w9Cn0ua9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o6y/ydLU1Nq5pNfK1PazpLv517zP37vy1d/S1MnPyLe2qNawuaS5pNfK1PazpLf5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r2ju8n6svq+rdOqsrvOyLaooaK+rbzD0KfS5s/CvbW1xMbz0rWjrL/J0tTU2rmk18r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37vy1d/S1MnPyLe2qNawuaS5pNfK1PazpLf5tsi6zcuuxr2ju8q10NC8xrz+oaK8xsq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tcTG89K1o6y/ydLUss7V1bmk18rWuLW8z9+6z8DtyLe2qLzGvP61pbzboaK8xsqx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1yKO7yOfS8sn6svq+rdOq17S/9ta00NC5pNfK1PazpM/Cz9/T0MCnxNG1xMbz0rWjrNOm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18q8r8zl0K3JzKGi1rC5pLT6se2087vhoaKzp87xuau/qrXI0M7KvaOsz/LWsLmkus2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8fpv/ahoyA8YnIgLz4NCjxiciAvPg0KoaGhobzH1d/XotLitb2jrM2o1qrM2LHw1riz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2LXjzOG438n6svrSu8/f1rC5pKOouqzAzc7xxcnHstawuaSjqaGitc3K1cjr1rC5pL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xr2jrNSt1PLJz9K7z9/WsLmkuaTXytT2s6S3+bbIsru1zdPasb7G89K11rC5pMa9vvm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Lf5tsiho7TLzeKjrNTauaTXyr3hubnJz6Osva3L1bnEwPjM4bjfu/mxvqOouNrOu6O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uaTXytfctu65ubPJ1tC1xLHI1tijrLeiu9O5pNfKt9bF5NbGtsi1xLGj1c+6zbykwPjX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A842ADACD6C58B46750F76FEC9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A842ADACD6C58B46750F76FEC9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