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D8156A59E22978ED6CCD41E6CA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8156A59E22978ED6CCD41E6CA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cjLssXQ6MfzyLG/2jYwzfIg0qrH877f09C4tLrP0M3Dvczly9jWy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m18XK1rv6w73M5aGizfjC57XnytPMqLXI0MLQy9DQ0rW1xNG4y9m3otW5o6zQwsO9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Q6Mfzs8rP1r6uxefXtMysoaM8YnIgLz4NCjxiciAvPg0KoaGhocvkyLvRp8r1vee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vczltcS4xcTuu7m05tTasrvNrNLivPujrLWr0MLDvczlyMuyxbXEyLG3ptLRs8nOqrK7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yrWjrMrWu/rDvczloaLN+MLntefK08yotcjQwtDL0NDStbXE0bjL2bei1bmjrMjDz+C5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NDox/Ozys/Wvq7F59e0zKyhozxiciAvPg0KPGJyIC8+DQqhoaGhPHN0cm9uZz6h9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tMq94srNPC9zdHJvbmc+PGJyIC8+DQo8YnIgLz4NCqGhoaE8c3Ryb25nPtDCw73M5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GJyIC8+DQqhoaGhysfQwrXEvLzK9dans8XM5c+1z8Kz9s/WtcTDvczl0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OfK/dfW1NPWvqGiyv3X1rGo1r2hosr919a547KloaLK1rv6tszQxaGi0sa2r7XnytO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otfAw+bK07SwoaLK/dfWtefK06Giyv3X1rXn07ChorSlw/7Dvczltciho8/gttTT2rGo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zeKhornjsqWhorXnytPLxLTztKvNs9Li0uXJz7XEw73M5aOs0MLDvczlsbvQzs/ztdiz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XazuXDvczlJnJkcXVvO6GjPGJyIC8+DQo8YnIgLz4NCqGhoaGjqL7dsNm2yLDZ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qhoaGhPHN0cm9uZz7QwsO9zOXIy7LFyLG/2jYwzf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T409DStcTa16i80tSksuKjrM60wLQztb01xOrE2qOs1tC5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cjLssW6zcO9zOXI2rrPyMuyxbXEyLG/2tTaNjDN8rW9ODDN8sjL1q624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WsL/hzfjWsNK1uea7rrei1bnXqLzSVmlja3nLtaOs1tC5+sTqx+HSu7T6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fjSwMC11L3AtNS9tPOjrNX9ysfV4tbWzt60prK71Nq1xLulwarN+NOm08OjrMjDu6X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xravu6XBqs341eLBvcDg0MLDvczlxNy5u9PQt8ezo7TztcS3otW5v9W85KGjy+bXxcjL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w73M5bXEz/u30dS9wLTUvbbgo6zQwsO9zOXK0LOhvau009fK1LTAqdXFseSzybzb1rX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NPDu6e0+MC0uPzT0Lzb1rW1xMTayN2jrLb4zazKsaOs09a74dPQuPy24LXEz/u30dXf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1NrQwsO9zOXJz8PmoaPS8rTLo6zV+8zl0NDStbXEt6LVucrHt8ezo9PQx7C+sLXEoaPS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8s6q1eLW1sewvrCjrNPQuty24LK7zay55sSjus3KtcGmtcTG89K1vfjI67jD0NDStaO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vfTIsdKy08nWrrb4yfqhozxiciAvPg0KPGJyIC8+DQqhoaGh09DK/b7dzbO8xs/Uyr6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58rToaK7pcGqzfihosrWu/rTw7unoaLN+MPxyv3Bv9LRysfIq8fytdrSu6OstvjQwsO9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uavLvsrHtKvNs8O9zOW1xDKjrTOxtqOsMjAxMMTqztK5+tDCw73M5bXEt6LVubPKz9az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1rXE1fvM5cnPyf3Kxs23oaO+3dawv+HN+LrzzKjNs7zGyv2+3c/Uyr6jrL3xxOo21MK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pcGqzfihorzGy+O7+sDgyMuyxdDC1PbWsM670OjH886qMzM5MTU0uPajrMbk1tC7pcGq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r7ulwarN+MDg1rDOu8XFw/vHsMj9tcTKx8/6ytvA4KGiyei8xsPAuaTA4KOsseC8rcDg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yO28/r+qt6K8sNOm08PA4MjLssW1xNDox/PSsrrctPO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x8Gq1dDGuLjfvLbWsNK1ucvOyrrCvaG31s72o6zEv8ewyta7+sO9zOXIy7LF0OjH88v5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u7myu8rHuty086OstavU9rOkuty/7KOsxuTW0Ly8yvW/qreiwOC6zcrQs6HNxrnjwO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6Mfzwb+9z7TzoaPB7c3io6zSstPQuty24LSrzbPDvczltNPStcjL1LHP8tDCw73M5dDQ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M8YnIgLz4NCjxiciAvPg0KoaGhoTxzdHJvbmc+0qrT0Li0us/QzcO9zOXL2Nb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qGhoaHS1NLGtq+7pcGqzfjGvcyot/7O8byw1qezxc6q1vfS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Mnu29rK0MjatLTM7M/Cv8a8vLnJt93T0M/euavLvtfcvq3A7dXUvajG5rvY0uTLtaO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DfE6jHUwrPJwaLKsaOs1dDIy7fHs6PAp8TRoaMmbGRxdW870MLDvczlyse9qMGi1Nr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+bSh1q7Jz7XEo6zO0sPHtbHKscixydm1xNb30qrKx7y8yvXIy7LFo6yw/MCo0MW6xb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rSmwO21yMjLssWjrLb41MvTqsDg1LG5pNDo0qrSu9eotuDE3LXEuLS6z9DNyMu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aOstb3Ev8ewzqrWuaOs1eLI/cDgyMuyxdKyuty99MixoaMmcmRxdW8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xL/HsKOsztLDx7bU0MLDvczlyMuyxbXE0qrH89b30qrT0Mj9t73D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XUvajG5su1o6wmbGRxdW87s/3By9PQzfjC57SryuS1yNeo0rW8vMr1zeKjrM7S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1dDK1bXEyMuyxcTc09C0tNDC0uLKtqOs0vLOqtDCw73M5crH0ru49sir0MK1xLarzve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XEtqvO97rcydmjrM7Sw8fQ6NKq0MLDvczlyMuyxdPQtLTQwrXE08LG+KOsxNy5u7K21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tcTQxMyso6zS/bW808O7p7XEx7HU2tDox/Oju7TLzeKjrM7Sw8fPo8371dDK1bi0us/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Mv7vMjSqrauvLzK9aOs09bE3LDRztXK0LOhtcS2r8yso6zBy73i08O7p7XE0MTMr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xiciAvPg0KPGJyIC8+DQqhoaGh1tC7qtOissXN+MjLwabXytS016i80tXF6OXE/r2o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PbTxdDjtcTQwsO9zOXIy7LFytfPyNKqxeDR+Me/wdK1xLf+zvHS4sq2o6zHv7u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1tqxvs67JnJkcXVvO7XEtKuypcDtxO6ho8bktM7SqsXg0fi437OstcSx4LytxNzBpqOs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uLTU07XE0MXPotbQvfjQ0NPQ0KfV57HwoaLRodTxus3X6davo6zOqsrc1trM4bmp1+7T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c+i18rRtqGjtMvN4qOsu7nSqtG1wbe21NDCw73M5bXEstnX97y8xNyjrMjnM0e8vMr1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sru99tKqwcu94qOsu7nSqrvhstnX96GjPGJyIC8+DQo8YnIgLz4NCqGhoaHEz76ptPPR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p9S60MK0q8O9z7XW98jO0e7k6dKyyM/OqqOs1NrDvczlyNq6z7XEu7e+s8/Co6zQwsO9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qq+39PQuLS6z9DNtcTDvczlxNzBprrNy9jR+KOs1rvT0LSrzbO1xLLJ0LShorHgxsC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u7m7tcSjrLu50qrT0MnovMahotX7us/Tqs/6oaLIq8O9zOWxqLXAtcjE3MGm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fWzvbE3MGmzfnN+bu5sruxu8zhvLCjrLWrztLIz86q0tS688v8u+HK3LW91tjK06Gj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s6GyybfD0tG+rbK7ubvBy6Os08PQwsO9zOW5pL7fttTK/b7dvfjQ0LfWzva6zc3avvK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/b7dv+K1xMq508O9q7vhseS1w7rc1tjSqqGj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8156A59E22978ED6CCD41E6CA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D8156A59E22978ED6CCD41E6CA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