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D5396F35CD094A957D66CA113F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D5396F35CD094A957D66CA113F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3qKG3wb249sXkzNe3qLnmyqnQ0DwvaDI+IDxkaXY+PHA+oaGhob7d0MK7qsnn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sr/I1cew1NrG5LnZt73N+NW+t6KyvMHLobbJ57vhsaPP1bj2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vMfCvLncwO2w7LeoobejqNLUz8K88rPGoba53MDtsOy3qKG3o6m6zaG2yee74bGjz9W7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0NanuLbU3dDQsOy3qKG3o6jS1M/CvPKzxqG21N3Q0LDst6iht6OpoaPV4sG9uPa55rao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yee74bGjz9W3qKG3tcTF5MzXt6i55qOs0+uhtsnnu+Gxo8/Vt6iht9K7xvCjrNfUN9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qdDQo6zWvNTazqy7pLmrw/G1xMnnu+Gxo8/Vus+3qMio0uahozwvcD4NCjxwPqGhoa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3MDtsOy3qKG3o6zJ57vhsaPP1bj2yMvIqNLmvMfCvMrH1rjS1Na91sqyxMHPus2159fT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1NjM5bzHwry1xLe007OyzrGjyMvUsbywxuTTw8jLtaXOu8LE0NDJ57vhsaPP1dLlzvGh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saPP1cio0ubXtL/2tcTQxc+ioaM8IS0t0MLU9rzTzca89tTEtsEgveHK+C0t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htrncwO2w7Leoobe55raoo6zJ57vhsaPP1b6tsOy7+rm5uLrU8Mnnu+Gxo8/V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0ua8x8K8udzA7aOszOG5qdPryee74bGjz9W49sjLyKjS5rzHwrzP4LnYtcS3/s7xoaP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Mnnu+Gxo9XP0NDV/rK/w8Whosnnu+Gxo8/Vvq2w7Lv6ubmhotDFz6K7+rm5oaLJ57v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zvG7+rm5oaLQxc+ivLzK9bf+zvHJzLywxuS5pNf3yMvUsbbU1Nq5pNf31tC78daq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j2yMvIqNLmvMfCvLPQtaOxo8Pc1PDIzqOssru1w86lt6jP8sv7yMvQucK2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ee74bGjz9W+rbDsu/q5uaGi0MXPorv6ubm8sMbkuaTX98jL1LGyu7XDycPX1Mzh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1sahormrsryhorP2ytu78tXfseTP4L270tfJ57vhsaPP1bj2yMvIqNLmvMfCvKOst/H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1NaxvdO4utTwtcTW97ncyMvUsbrNxuTL+9axvdPU8MjOyMvUsdLAt6i4+NPotKa31qOs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lt7TWzrCyudzA7dDQzqq1xNPJuauwsrv6udjSwLeo0+jS1LSmt6OjrLm5s8m3uNfvtcT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v9DMysLU8MjOoaM8L3A+DQo8cD6hoaGhtMvN4qOsyee74bGjz9W+rbDsu/q5udOmtbHP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y9SxvLDG5NPDyMu1pc67v6q3xcnnu+Gxo8/VuPbIy8io0ua8x8K8sunRr7PM0PKjrL3n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sunRr7XExNrI3aOszai5/cnnu+Gxo8/Vvq2w7Lv6ubnN+LXjoaLX1Nb61tW2y7vy1d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+NW+tci3vcq9zOG5qbLp0a+3/s7xoaPJ57vhsaPP1b6tsOy7+rm5zfi149OmtbHJ6MGi1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v9rP8rLOsaPIy9SxvLDG5NPDyMu1pc67zOG5qcPit9Gy6dGvt/7O8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N3Q0LDst6iht7nmtqijrLLOvNO7+bG+0r3BxrGjz9W1xNawuaS78tXfvtPD8dPJ09q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MfWyKjQ0M6q1OyzycnLsqG1xKOsxuTSvcHGt9HTw9OmtbHTybXayP3Iy7C01dXIt7ao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tPPQodLAt6iz0LWjo6yzrLn9tdrI/cjL1PDIzrK/t9a1xNK9wca30dPDo6zTybv5sb7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v5vfCwtNXVufq80rnmtqjWp7i2oaM8L3A+DQo8cD6hoaGhtavKx6Os06bTybXayP3I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xNK9wca30dPDo6y12sj9yMuyu9anuLa78tXfzt63qMi3tqi12sj9yMu1xKOs1NrSvcHG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y+PKsaOsuPbIy7/Jz/KyzrGjtdjJ57vhsaPP1b6tsOy7+rm5yunD5snqx+u7+bG+0r3B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7+b3wz8jQ0NanuLaho8nnu+Gxo8/Vvq2w7Lv6ubm907W9yerH67rzo6y+rcnzusvTprC0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Yx/i7+bG+0r3BxrGjz9W7+b3w1qe4trXEuea2qM/I0NDWp7i2z+DTprK/t9a1xNK9wca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tMvN4qOsuPbIy9PJ09q12sj9yMu1xMfWyKjQ0M6q1OyzycnLsqGx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rmkycujrLXayP3Iy7K71qe4trmkycvSvcHGt9HTw7vy1d/O3reoyLe2qLXayP3Iy7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u/LG5L38x9fK9L/Js9a5pMnLyM+2qL72tqjK6brN09C52LLEwc/P8snnu+Gxo8/Vvq2w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6cPmyerH67mkycuxo8/Vu/m98M/I0NDWp7i2oaPJ57vhsaPP1b6tsOy7+rm5vdO1vbj2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uvOjrNOmtbGwtNXVsrvNrMfp0M631rHwuPjT6LK7zay3vcq9tcS0psDt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rC5pMv51NrTw8jLtaXOu8600sC3qL3JxMm5pMnLsaPP1bfRo6y3osn6uaTJy8rCucq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TprWxssnIobTryqm8sMqxvsjWzqOssqKwtNXVuea2qLXEuaTJy7Gjz9W0/dP2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serXvNanuLa30dPDoaPTw8jLtaXOu7K71qe4ttLAt6jTprWx08nG5NanuLa1xLmkycu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s/uxL+1xKOs1rC5pL/J0tTSwLeoyerH69bZssOhoszhxvDL38vP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57vhsaPP1beoobfX1DIwMTHE6jfUwjHI1cbwyqnQ0KGj1eKyv7eowsm55raoo6y5+rz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sb7R+MDPsaPP1aGiu/mxvtK9wcaxo8/VoaK5pMnLsaPP1aGiyqfStbGjz9Whosn60/2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57vhsaPP1dbGtsijrLGj1c+5q8Px1NrE6sDPoaK8srKhoaK5pMnLoaLKp9K1oaLJ+tP9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z8LSwLeotNO5+rzSus3J57vhu/G1w87v1sqw79b6tcTIqMD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D5396F35CD094A957D66CA113F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D5396F35CD094A957D66CA113F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