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Oct 2020 20:39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D0D906AA520459E9CC9B8E262445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D0D906AA520459E9CC9B8E262445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juqGw16jA+7T6wO3Iy6Gxxr2++cTq0L3WwcnZ1NozMM3y1KrS1MnPPC9oMj4gPG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Db250ZW50Ij48Zm9udCBpZD0iWm9vbSI+DQo8cD4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XqMD7tPrA7cjL1NrO97e9ysfK1cjr1+6437XE1rDStdau0rujrNTaufrE2sbkye2829Kyy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av7TVx6OssaPK2LnAvMbO3s79tcTXqMD7tPrA7cjLxr2++cTq0L3WwcnZ1NozMM3y1KrS1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Iu7b4o6zWwb3xzt7O/b3209AzNMjL09DXqMD7tPrA7cjL18q48aGj1K3S8srH0qq2y9Xiu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t7nN6yZyZHF1bzu1w8/Izai5/dfKuPG/vMrUoaOyu732w8W897jfzai5/cLK0rK8q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O3s79w7/E6ta709DBvcj9uPbIy8Tczai5/b+8ytSjrLG7s8bOqiZsZHF1bzvKt8nP1+7Fo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mcmRxdW87oaPX8sjVo6wyMDExxOrIq7n616g8IS0tQURWX0NPTlRFTlQtLT7A+7T6wO3Iy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/vMrUsajD+9X9yr27rsnPwcsmbGRxdW87vuS6xSZyZHF1bzujrM7ezv2xqMP71d/L48nP1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9yqHA77Gow/u1xNfcubLSsta709AxOcjLoaM8L3A+DQo8cD4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uz9rXAwb3I/cTqJmxkcXVvO8Tq0L0mcmRxdW87v8mz5TMwzfLUqjwvcD4NCjxw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8jOus7Qwreiw/ejrNK7tanU4sjLx8DXoqGit8LDsKOsxMfDt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4trP2tuDJ2dDE0arSssrHx7C5pr6hxvqjrNXivs3Q69KqyerH69eowPvAtM6su6TX1Ly6t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oyKjS5qGj07XT0NeowPuyu7Wrv8nS1LDvxvPStbvxtcPA+8jzo6zM4cn9usvQxL661fnBp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KsdKyv8nS1LHcw+LU4srcvrrV+bbUyta1xLTyu/eho9eowPu0+sDtt/7O8bXEvenI67/J0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zz962yLXYvPXH4deo0rW8vMr1yMvUsbXE0bnBpqOsvPXJ2dLyzqq21NeowPvWxrbIyLG3p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2+Leiyfq1xL7At9ejrMjDtLTQwrj8usO12Mzlz9a+rbzDvNvWtaGj16jA+7T6wO3Iy9f3z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2JmxkcXVvO7Ov0fTWsNK1JnJkcXVvO6Osx7C+sM/gtbG548Cro6zKx9Xm1f21xCZsZHF1b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svdey4yZyZHF1bzuhozwvcD4NCjxwPiZuYnNwOyZuYnNwOyZuYnNwOyZuYnNwO8ilxOq41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I6yZsZHF1bzu98MHsJnJkcXVvO7XE0e7dvL3xxOrWu9PQMzDL6qOs09DXxbu3vrO5pLPMu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Dt6jLq9Gnzru1xMv91Nq2wbTz0afKsaOsvs2009Gn1qrKtrL6yKi3qLXEzazRp8THwO/M/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mbGRxdW8716jA+7T6wO3IyyZyZHF1bzuhoyZsZHF1bzu1scqxo6zNrNGntcTAz8qmuObL3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T0NXiw7S49taw0rWjrLn6xNq41bjVxvCyvaOsx7C+sM/gtbG548CroaPO0r7Nv6rKvLnY1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owPu0+sDtyMvBy6GjJnJkcXVvO9Hu3by45svfvMfV36OstbGz9bDRy/3B7Mjrw8W1xMTHu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nyOe98dLRyKW1wrn61/bXqNawtcTXqMD7tPrA7cjLwcuho8vkyLvL/bi4xLjSu9TZyMPL/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jrLK7uf3L/b71tcPV4rj2JmxkcXVvO8P7wPvLq8rVJnJkcXVvO7XE1rDStdTaufrN4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6rL3wwb8mcmRxdW87uPy439CpoaPR7t28uObL37zH1d+jrNTatcK5+qGiw8C5+rXIxbfDw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jrNK7xOrX9squvLi49rC419O1xMrVyOu4+tTaufrE2tf20rvE6rXEytXI67Lusru24KGjs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Qwcu94rW9o6zP8dHu3bzV4tH5tcS41bP2tcC1xNDCyMvX9sHLwb3I/cTquvOjrNa70qrE3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N6rPJsLi8/rT6wO2jrNK7sOPH6b/2z8LE6tC9MzDN8tSqyseyu7PJzsrM4rXEoaM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mbmJzcDsmbmJzcDsmbmJzcDsmbmJzcDu438PFvPfAudehtPPF+tPQ1r7IyzwvcD4NCjxw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7zIyLvD+8D7y6vK1aOsxMfDtNK7tqjKxyZsZHF1bzu08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mcmRxdW87zfnA77y3oaPIu7b41Nq197Lp1tCjrLzH1d/ItLeiz9bG5Mq1srvIu6GjvfzE6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OqsHLt/az1rjD0NDStaOsw7/E6rn6vNLM+ceuucTA+LGov7zXqNK1tPrA7cjL18q48b+8y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7uf3Oyr3y1d/SwMi7wcjByKGjPC9wPg0KPHA+Jm5ic3A7Jm5ic3A7Jm5ic3A7Jm5ic3A7v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co6zIq7n616jStbT6wO3Iy9fKuPG/vMrUubK/vMG9w8WjureowsnWqsq2us20+sDtyrXO8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LxsG9w8W/zqOsxuTKtdKquLTPsLXExNrI3dS21Layu9a5oaPF4NG1xNrI3cnmvLC1vbe9t7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mo6y1pbeowsnSu8PFvs26rbjHwcvQzLeooaLD8beooaLQ0NX+t6ihorrPzay3qKGi1vjX9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S1Lywycyx6reotcihozwvcD4NCjxwPiZuYnNwOyZuYnNwOyZuYnNwOyZuYnNwO7zH1d/Xo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jrLni0ruxvr+8ytTWuMTPvs224LTvNjAwtuDSs6GjtvjG5Mv7uKjW+r3MssS6zc/gudjXq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XysHPyLTJ9cnZo6yxuL+8z7DM4tKysrvP8dK7sOO/vMrUxMfR+bbgoaPT0MjLsNHV4rG+1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ttcO3orrao6y/vMHLvLjE6tKyw7vNqLn9oaO4utTwsajD+7mk1/e1xNbc0OPDt7bUvMfV3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G5Mq1w7/E6tPQzuXB+bj2wsnKprGow/uyzrzTv7zK1KOstavL+8PH1tCy7rK7tuCw68r9t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st6jCybK/t9a2vM2osru5/aGjPC9wPg0KPHA+Jm5ic3A7Jm5ic3A7Jm5ic3A7Jm5ic3A7z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w09rO3s7906LM2Laru6rCycqmysLO8cv5tcTW3M/+tqvCycqmyscyMDA5xOrEw7W916jA+7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Iy9fKuPHWpLXEoaM8L3A+DQo8cD4mbmJzcDsmbmJzcDsmbmJzcDsmbmJzcDsyMDAwxOrL+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xvr/Gsc/StaOsxMO1vcHLu/rQtbXn19O5pLPMus23qNGny6vRp867o6yxz9K1uvPU2tDCx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SzeLG87TTysK53MDtvLzK9bmk1/ejrDIwMDfE6s2ouf3By7n6vNLLvreov7zK1KOstdq2/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I68LJyqbKws7xy/mho7WxyrHL+9Ta0aHU8cLJyqbKws7xy/nKsaOs16LS4rW91eK80srCz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Hzt7O/c6o0rvSu7zS09DXqNK1tPrA7dfK1sq1xMLJyqbL+aOstvjV+7j2va3L1cqhxL/Hs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A+7T6wO3XytbKtcTCycqmysLO8cv50rK+zTTL+aGjMjAwOMTqoaIyMDA5xOrW3M/+tqvU2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BvcTquvPLs8D7yKG1w8HLtPrA7cjL18q48aOssru5/c/xy/vV4sO00NLUy7XEsqKyu7bgo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7vbKjrNDttuDCycqm08nT2sO709C5pL/GsbO+sLb4sbvAudTawcvDxc3io6y/vMHLwb3I/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NqLn9tcS089PQyMvU2qOsy/nS1LW9xL/HsM7ezv285r7fwsnKprrN16jStbT6wO3Iy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q9akJnJkcXVvO7XEvfbT0DfIy6Gj1qrKtrL6yKjUrtb6t/7O8dbQ0MS1xMH1z/635bjmy9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fo6zW99KqysfS8s6qv7zK1MyrxNGjrNKqz+vEw7W9JmxkcXVvO7G+sb4mcmRxdW87u7nV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8/sjd0tfKwqOssru99tKqyc/WqszszsTPwtaqtdjA7aOsu7nSqraut6jCyaGizsTX1rmmt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s1eK7ubK7ubujrMjnufvDu9PQJmxkcXVvO8q11b0mcmRxdW87vq3R6c2ouf21xL/JxNzSs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OqsHjoaPV4tKytbzWwsHLzqrKssO0sajD+9XfwcjByLXEvtbD5qGjPC9wPg0K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D0D906AA520459E9CC9B8E262445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D0D906AA520459E9CC9B8E262445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