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E397DE5B561919FD8804363536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E397DE5B561919FD8804363536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TPvqnK0M7Ayfq+1rK/t9bWscr0ysLStbWlzrvV0Ma4uau45jwvaDI+IDxkaXY+PHA+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yee74brNysLStbWlzru3otW50OjSqqOsuPm+3aG2xM++qcrQ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3dDQsOy3qKG3o6jE/tX+sOy3oqPbMjAwOKPdMTAzusWjqaOsuPm+3cTPvqnK0M7Ayfq+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zIwMTHE6rmrv6rV0Ma4uaTX98jL1LEz1MIxOcjVtcS/vMrUx+m/9qOsveG6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MrC0rW1pc67wrzGuNPDtcTKtbzKo6zP1tPQxM++qcrQucTCpdK91Lq1yDe80r7W1rH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09Cyv7fWtfe8wbjazrsxNDa49qOsw+bP8snnu+G5q7+q1dDGuKOsz9a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Su6Gi1dDGuLbUz/O6zcz1vP4gPGJyIC8+DQo8YnIgLz4NCjGh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vtawuaTX96Os09DOyLaotcTXqNK1y7zP66Os1/G8zcrYt6ijrMGuveC37rmro6zW0tPa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0rWjrMir0MTIq9LizqrIy8Pxt/7O8aO7IDxiciAvPg0KPGJyIC8+DQoyoaLJ7czlvaG/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zoaLEz76pytDOwMn6vtYyMDExxOoz1MIxOcjVuau/qt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Ywt9a8sNLUyc/Iy9Sxo6jS1M/CvPKzxsrQzbO/vKOpoaMgPGJyIC8+DQo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DE4rGouNrOu8v50Oi1xM/g06bXyrjxzPW8/qOoz+q8+9XQxri42s670MXPorHt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tv6horGow/vKsbzkvLC3vcq9IDxiciAvPg0KPGJyIC8+DQq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CA8YnIgLz4NCjxiciAvPg0KMjAxMcTqN9TCNcjV1sE31MIxMcjVo6i5pNf3yNW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i2/qOpsajD+7e9yr0gPGJyIC8+DQo8YnIgLz4NCjGhos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qMP7tdi146GivPvEz76pytDOwMn6vtayv7fW1rHK9MrC0rW1pc67MjAxMcTq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otfe8wbjazrujqdawzrux7bj3taXOu8jLysK/xsv51Nq12Na3o6yxqMP7yrHH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trHP0rXJ+surz/LRodTxvs3Stc3GvPax7aG3oaLK0M2zv7yzybyotaWhotOi0++8s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vLbWpMrpoaKxvsjLye233dakoaLRp8D61qTD96Gi1rCzxtakw/e8sLvxvbHWpMr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uPfSu7fd1sGxqMP7oaMgPGJyIC8+DQo8YnIgLz4NCsj9oaLXyrjxyfO6y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aGiz9azobGow/u9+NDQ18q48cnzusujrM2ouf3XyrjxyfO6y7rPuPHV36Os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vNO499PDyMu1pc67tcTD5srUvLDG5Mv8t73D5rXEv7y6y6GjIDxiciAvPg0K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9NOmxrjV38zhuam1xNDFz6LT67Gow/vQxc+isrvSu9bCoaKyu9XmyrW9q8ihz/u/vMn6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xrjTw9fKuPGhoyZuYnNwOzxiciAvPg0KPGJyIC8+DQrLxKGiv7y6y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r+8usuw/MCow+bK1Lyw16jStcq1vPnE3MGmv7y6y6GjIDxiciAvPg0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7qyzrzTw+bK1NfKuPG6z7jxz9/OqsrQzbO/vLPJvKg2MLfWvLDS1MnPo6y4+b7d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XEy7PQ8qOssLS499XQxrjWsM67xOLCvNPDyMvK/bXEMaO6M7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9GhoaOxqMP7yMvK/bK7wvoxo7oztcSjrLHKytSzybyotO+1vTYwt9a3vb/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ho8PmytSzybyoyrXQ0LDZt9bWxqGjIDxiciAvPg0KPGJyIC8+DQoyoaLXqNK1yrW8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vLrLo7q7pMDt16jStb340NCy2df3vLzE3L+8ytSjrNK9vLzXqNK1sLLFxcHZtLLK1LDg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yrG85NPJuPe1pc6719S2qKGjyrW8+by8xNy/vLrLs8m8qM6qsNm31tbG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hotfcs8m8qLzGy+OjurC01dWxysrUs8m8qDMwJaGiw+bK1LPJvKg1MCWhoteo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vLzE3DIwJbzGy+PX3LfWoaMgPGJyIC8+DQo8YnIgLz4NCjShosPmytTKsbzkus2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8fruPfOu7+8yfq52NeiuPfTw8jLtaXOu7XEzfjJz82o1q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uWhosa408Ohormryr4gPGJyIC8+DQo8YnIgLz4NCrj5vt3X3LPJvKi007jftb21zbC0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Mr9MaO6MbXEscjA/ci3tqjM5bzsoaK/vLLsyMvUsaGjzOW87KGiv7yy7LLOv7y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0MK8tcSx6te8us2w7Leo1rTQ0KGjzOW87KGiv7yy7LrPuPG1xMTixrjTw8jL1LHD+7Wl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tDOwMn6vtbN+NW+us3SvdS6zfjVvsnPuavKvjfM7KGjuavKvsbavOTO3tLs0um1xKOs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rXJ+surz/LS4s/y0K3S6crpus3GuNPDus/NrMrpoaMgPGJyIC8+DQo8YnIgLz4NC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8nRr6GivOC2vbXnu7CjuiA8YnIgLz4NCjxiciAvPg0Kuau/qtXQxrjXydGvtee7sKO6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taXOu6Ootfe8wbjazrujqdawzrux7cnPtcS1xLXnu7AgPGJyIC8+DQo8YnIgLz4NC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OC2vbXnu7CjujAyNS04MzYxNzgzN6OoytDOwMn6vta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E397DE5B561919FD8804363536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E397DE5B561919FD8804363536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