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6C3B4DA5DF745040A192E74506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6C3B4DA5DF745040A192E74506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+MDPsaPP1bj2yMvVy7unwPvCys6qNC4xNaOlPC9oMj4gPGRpdj4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oaGhob2ty9XKocjLwabXytS0us3J57vhsaPVz8z8NMjVuauyvMHLMjAxMb3Jt9HE6rbI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z9W49sjL1cu7p8D7wsqho76tyqHV/riuzazS4qOs19Q31MIxyNXG8NbBw/fE6jbUwjMw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o6y9rcvVyqHG89K11rC5pLv5sb7R+MDPsaPP1bj2yMvVy7unwPvCysi3tqjOqjQuMTUl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yMvUsbj2yMvVy7untOa0orbu0rK9q8vm1q6199X7oaM8L3A+DQo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oaGhobC01dW55raoo6y7+bG+0fjAz7Gjz9W49sjL1cu7p7C01dXWsLmkuaTXysrVyOu1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66Osu/mxvtH4wM+xo8/VuPbIy9XLu6e0orTmwPvCytPJ0fjAz7Gjz9W+rbDsu/q5ucO/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0vjQ0M2sxtq05r/uwPvCyrzGy+PA+8+io6zH0rK7tcO1zdPazazG2rb+xOrG2r7Tw/G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7rTmv+7A+8LKvMbPoqGjKLvGuuy3vKOpPC9wPg0KPCEtLS9lbnBjb250ZW50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6C3B4DA5DF745040A192E74506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6C3B4DA5DF745040A192E74506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