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Oct 2020 20:39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950E06970669B71D2012C2E926720B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50E06970669B71D2012C2E926720B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is+S31r7N0rUitqjPwjI2z+7WuLHqILXHvMfIy9Sxvs3StbOsObPJIDwvaDI+IDxkaXY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wPg0KPHA+Jm5ic3A7Jm5ic3A7Jm5ic3A7IL38yNWjrMqhyMvJ58z8s/bMqMHLo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Wvs3Stcq+t7bJ58f4xsC5wLHq17yht6Os0qrH8yZsZHF1bzvKrrb+zuUmcmRxdW87xtq85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xNSXS1MnPtcTJ58f4tO+1vcqhvLYmbGRxdW87s+S31r7N0rXKvre2yefH+CZyZHF1bzux6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8L3A+DQo8cD4mbmJzcDsmbmJzcDsmbmJzcDsmbmJzcDuz5LfWvs3Stcq+t7bJ58f4tcSx6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31sH5tPPA4DI2uPbP7sS/o6zG5NbQ09AxM8/uyscmbGRxdW870rvGsbfxvvYmcmRxdW87z+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Os0rK+zcrHy7XWu9KqxuTW0MjOus7Su7j2sru077Hqo6y+zc7et6izyc6qyr63tsnnx/iho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/XotLitb2jrNXiMTPP7rbgPCEtLUFEVl9DT05URU5ULS0+zqrTsrz+wOC6zcG/u6/WuLHqo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N0rW5pNf3tPO+1rrNytDD8b7N0rXKtbzKwarPtb30w9yjrMrXtbHG5LPltcS+zcrHz73H+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8x8qn0rXIy9Sxvs3StcLKtO85MCXS1MnPoaMmbGRxdW870qq077W91eK49sS/seqjrL7N0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Vy/nT0Mqn0rXIy9SxtcS2r8yso6zD/rXXtfey6aGivajBosyo1cuhoraoxtq4/NDCo6y8s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5qbj619m3/s7xo6y7+bLjyefH+Neo1rDIy9SxydmjrNXiuPbSqsfz06a4w8u1sci9z9HPu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yZHF1bzvKocjLyee+1r7N0rW02b34tKa0prOku8a9qMjZy7WhozwvcD4NCjxwP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7P9wcu66rnb1rix6rjV0NTUvMr4zeKjrMnnx/i+zdK1uaTX98jLo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izu+1xM22yOu2vLXDtb3By8e/wabWp7PFoaOwtNXVxsC5wLHq17yjrMO/NjAwMMP7t/7O8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x2NDrxeSxuDHD+7PW09DWsNK118q48dakyum1xNeo1rDQrcDt1LGho9CtwO3Usb7fsbi08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Jz9GnwPqjrLjazru5pNf3xOrP3jPE6tLUyc+jrLmk1/ex2NDr1/a1vSZsZHF1bzvSu7/ax+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oaMgserXvLu5w/fIt6Os0K3A7dSxwM22r7Gos+qyu7XN09q1sbXY1+61zbmk18q1x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2o6yyor2owaK5pNfK1PazpLv61saho9Ta07K8/re9w+ajrLHq17y55raoo6zDv7j2yefH+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TtdPQtsDBorXE0rvVvsq9t/7O8bOhy/mjrMfSsru1w9Ch09ozMMa9t73D16OsttS159fT0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p0a+6zbeisrzJ6MqpoaK5q8q+xcahorDsuau158TUoaLBqs34t73KvdKy1/fBy82z0rvSq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mbGRxdW87t/7O8bXE1srBv6GitNPStcjL1LG5pNf3yMjH6ba8vau1w7W9uPmxvrjEycajr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3/s7xuaTX98uuxr274beiyfrSu7j2z+C1scP3z9S1xLHku6+ho9Xi1tbNtsjrtcTQp7n7o6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xvdPM5c/Wtb3Kp9K1u/K+zdK1wKfE0cjL1LHJ7cnPoaM8L3A+DQo8cD4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vIy8nnsr/DxbHtyr6jrMTqxNq9q9TayKvKob2os8kxMDC49sq+t7bJ58f4o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98TqxvDDv8TqttTS0cP8w/u1xMq+t7bJ58f4vfjQ0Li0sumjrM60zai5/bXEyKHP+8q+t7bJ5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8a6xaOssqLNqLGoyKvKoaGj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50E06970669B71D2012C2E926720B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50E06970669B71D2012C2E926720B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